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62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ДРАХЛОВ</w:t>
        <w:tab/>
        <w:t>АНАТОЛІЙ</w:t>
        <w:tab/>
        <w:t>СТАНІСЛАВ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КУДРЯВЦЕВА</w:t>
        <w:tab/>
        <w:t>МАРИ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ЮРЧИШЕНА</w:t>
        <w:tab/>
        <w:t>ЕЛЕОНОРА</w:t>
        <w:tab/>
        <w:t>ВОЛОДИМИ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СТРАШНЮК</w:t>
        <w:tab/>
        <w:t>ТЕТЯНА</w:t>
        <w:tab/>
        <w:t>СТЕП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АНДРІЄНКОВА</w:t>
        <w:tab/>
        <w:t>ТАЇСА</w:t>
        <w:tab/>
        <w:t>ІВ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РІВНИЙ</w:t>
        <w:tab/>
        <w:t>СЕРГІЙ</w:t>
        <w:tab/>
        <w:t>ПЕТ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САДОВА</w:t>
        <w:tab/>
        <w:t>ІРИНА</w:t>
        <w:tab/>
        <w:t>ГЕННАД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ГОРБАТЮК</w:t>
        <w:tab/>
        <w:t>ВІТАЛІЙ</w:t>
        <w:tab/>
        <w:t>СТАНІСЛАВ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ШЕВЧУК</w:t>
        <w:tab/>
        <w:t>ОЛЕКСІЙ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ПОЦЕЛУЙ</w:t>
        <w:tab/>
        <w:t>ДМИТРО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ВОЗІЙ</w:t>
        <w:tab/>
        <w:t>ІГОР</w:t>
        <w:tab/>
        <w:t>ВОЛОДИМИ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СІНЬКОВА</w:t>
        <w:tab/>
        <w:t>ОЛЕСЯ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ПЕЩАНЮК</w:t>
        <w:tab/>
        <w:t>ЛЮДМИЛА</w:t>
        <w:tab/>
        <w:t>ЮР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ТОРЧИНСЬКИЙ</w:t>
        <w:tab/>
        <w:t>МИХАЙЛО</w:t>
        <w:tab/>
        <w:t>МИКОЛАЙ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КУЗЬМИЧ</w:t>
        <w:tab/>
        <w:t>ОЛЕКСАНДР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 xml:space="preserve">СЛИНЬКО </w:t>
        <w:tab/>
        <w:t>ВОЛОДИМИР</w:t>
        <w:tab/>
        <w:t>ГРИГ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ФЕДОСОВ</w:t>
        <w:tab/>
        <w:t>ГЕННАДІЙ</w:t>
        <w:tab/>
        <w:t>ГРИГ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ГОРОБЕЦЬ</w:t>
        <w:tab/>
        <w:t>ІРИНА</w:t>
        <w:tab/>
        <w:t>СТЕПА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ШЕМЧУК</w:t>
        <w:tab/>
        <w:t>ОКСАНА</w:t>
        <w:tab/>
        <w:t>СЕРГ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ОНСОВИЧ</w:t>
        <w:tab/>
        <w:t>АЛЛА</w:t>
        <w:tab/>
        <w:t>ЛЕОНІД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1.2008</w:t>
        <w:tab/>
        <w:t>ТАРАТАСЮК</w:t>
        <w:tab/>
        <w:t>ТЕТЯНА</w:t>
        <w:tab/>
        <w:t>СТЕП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ТКАЧУК</w:t>
        <w:tab/>
        <w:t>СЕРГІЙ</w:t>
        <w:tab/>
        <w:t>ВАСИЛЬОВИЧ</w:t>
        <w:tab/>
        <w:t xml:space="preserve">1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ДЕЙЧУК</w:t>
        <w:tab/>
        <w:t>ОЛЬГА</w:t>
        <w:tab/>
        <w:t>ІВ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РОЗКВАСА</w:t>
        <w:tab/>
        <w:t>ВІТАЛІЙ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ЧАЙКОВСЬКА</w:t>
        <w:tab/>
        <w:t>НАТАЛІЯ</w:t>
        <w:tab/>
        <w:t>РОМ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ГУМЕНЮК</w:t>
        <w:tab/>
        <w:t>ІННЕСА</w:t>
        <w:tab/>
        <w:t>АНТО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ТОДОСІЙЧУК</w:t>
        <w:tab/>
        <w:t>ТЕТЯНА</w:t>
        <w:tab/>
        <w:t>СТЕП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szCs w:val="20"/>
          <w:lang w:val="uk-UA"/>
        </w:rPr>
        <w:t>14.02.2008</w:t>
        <w:tab/>
        <w:t>СІНЧУК</w:t>
        <w:tab/>
        <w:t>ЛЮБОВ</w:t>
        <w:tab/>
        <w:t>СТЕПА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РУДЕНЬКИЙ</w:t>
        <w:tab/>
        <w:t>СЕРГІЙ</w:t>
        <w:tab/>
        <w:t>ІВАН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ЖУРАВЛЬОВА</w:t>
        <w:tab/>
        <w:t>ОКСАН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КОВАЛЬ</w:t>
        <w:tab/>
        <w:t>НАТАЛІЯ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БЕЗКОРОВАЙНА</w:t>
        <w:tab/>
        <w:t>ОЛЕНА</w:t>
        <w:tab/>
        <w:t>ВАЛЕР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ПЕЛЕШОК</w:t>
        <w:tab/>
        <w:t>ЮЛІЯ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МЕЛЬНИК</w:t>
        <w:tab/>
        <w:t>ОКСАНА</w:t>
        <w:tab/>
        <w:t>ІГ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ГЛОБІНА</w:t>
        <w:tab/>
        <w:t>ТЕТЯНА</w:t>
        <w:tab/>
        <w:t>АНДР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ГУМЕНЮК</w:t>
        <w:tab/>
        <w:t>ЛЮДМИЛА</w:t>
        <w:tab/>
        <w:t>АНДР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МАНЬКОВСЬКИЙ</w:t>
        <w:tab/>
        <w:t>ОЛЕГ</w:t>
        <w:tab/>
        <w:t>ВЯЧЕСЛАВ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ЗОЗУЛЯ</w:t>
        <w:tab/>
        <w:t>МАКСИМ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КСЬОНДЗ</w:t>
        <w:tab/>
        <w:t>РУСЛАНА</w:t>
        <w:tab/>
        <w:t>ОЛЕКС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МЕЛЬНИК</w:t>
        <w:tab/>
        <w:t>ОЛЕКСАНДР</w:t>
        <w:tab/>
        <w:t>ПЕТ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СТЕПАНЮК</w:t>
        <w:tab/>
        <w:t>ТЕТЯНА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ДИКУСАР</w:t>
        <w:tab/>
        <w:t>ІРИ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СИСАК</w:t>
        <w:tab/>
        <w:t>ТЕТЯНА</w:t>
        <w:tab/>
        <w:t>ВІКТ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МАТВЄЄВА</w:t>
        <w:tab/>
        <w:t>ОЛЕН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ФУРТИК</w:t>
        <w:tab/>
        <w:t>ЛАРИСА</w:t>
        <w:tab/>
        <w:t>ІВ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ДРОЛЮК</w:t>
        <w:tab/>
        <w:t>ІРИНА</w:t>
        <w:tab/>
        <w:t>НИКАН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БОЙКО</w:t>
        <w:tab/>
        <w:t>СЕРГІЙ</w:t>
        <w:tab/>
        <w:t>ВІКТО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ГОРОБЕЦЬ</w:t>
        <w:tab/>
        <w:t>СТЕПАН</w:t>
        <w:tab/>
        <w:t>СЕРГ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СТАРИНСЬКА</w:t>
        <w:tab/>
        <w:t>ОЛЕСЯ</w:t>
        <w:tab/>
        <w:t>МИХАЙ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БАБІЙ</w:t>
        <w:tab/>
        <w:t>АЛЛ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МАРУЩАК</w:t>
        <w:tab/>
        <w:t>СЕРГІЙ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ОМЕЛЬЧУК</w:t>
        <w:tab/>
        <w:t>ЛЕСЯ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АНГЕРМАН</w:t>
        <w:tab/>
        <w:t>ОЛЕНА</w:t>
        <w:tab/>
        <w:t>ТАДЕУШ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ЗІНЬКО</w:t>
        <w:tab/>
        <w:t>ЗОЯ</w:t>
        <w:tab/>
        <w:t>ГРИГ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БРОДЕЦЬКА</w:t>
        <w:tab/>
        <w:t>АЛЛА</w:t>
        <w:tab/>
        <w:t>АНАТОЛ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ХОХЛЮК</w:t>
        <w:tab/>
        <w:t>ОЛЬГА</w:t>
        <w:tab/>
        <w:t>ПАВ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МЕЛЬНИК</w:t>
        <w:tab/>
        <w:t>ОКСАН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РОМАНЮК</w:t>
        <w:tab/>
        <w:t>ІРИН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РОМАНЮК</w:t>
        <w:tab/>
        <w:t>ОЛЕН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ПІХУРЕЦЬ</w:t>
        <w:tab/>
        <w:t>НАТАЛІЯ</w:t>
        <w:tab/>
        <w:t>ВІТА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БАРАНОВА</w:t>
        <w:tab/>
        <w:t>НАТАЛІЯ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БРОВКО</w:t>
        <w:tab/>
        <w:t>АЛІ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БРОВКО</w:t>
        <w:tab/>
        <w:t>АРТЕМ</w:t>
        <w:tab/>
        <w:t xml:space="preserve">ВОЛОДИМИРОВИЧ 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ОЛІЙНИК</w:t>
        <w:tab/>
        <w:t>ІРИН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ОНИЩУК</w:t>
        <w:tab/>
        <w:t>ОЛЕКСАНДР</w:t>
        <w:tab/>
        <w:t>МИКОЛАЙОВИЧ</w:t>
        <w:tab/>
      </w:r>
      <w:r>
        <w:rPr>
          <w:szCs w:val="20"/>
        </w:rPr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ОНИЩУК</w:t>
        <w:tab/>
        <w:t>ОЛЕНА</w:t>
        <w:tab/>
        <w:t>ФРАНЦ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МЕЛЬНИК</w:t>
        <w:tab/>
        <w:t>ЛЮДМИЛА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УСТИЧУК</w:t>
        <w:tab/>
        <w:t>ВІКТОР</w:t>
        <w:tab/>
        <w:t>ДМИ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НИЧИПОРУК</w:t>
        <w:tab/>
        <w:t>ВАСИЛЬ</w:t>
        <w:tab/>
        <w:t>АДАМ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АЛЕКСЄЄВ</w:t>
        <w:tab/>
        <w:t>ОЛЕГ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КУПЧИШИНА</w:t>
        <w:tab/>
        <w:t>ОЛЕНА</w:t>
        <w:tab/>
        <w:t>ОЛЕКС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4.02.2008</w:t>
        <w:tab/>
        <w:t>БАЦЕНЮК</w:t>
        <w:tab/>
        <w:t>НАТАЛІЯ</w:t>
        <w:tab/>
        <w:t>АНДР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СКЛЯР</w:t>
        <w:tab/>
        <w:t>ОЛЕНА</w:t>
        <w:tab/>
        <w:t>БРОНІСЛАВ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КОРЖУК</w:t>
        <w:tab/>
        <w:t>АЛЬОНА</w:t>
        <w:tab/>
        <w:t>АНАТОЛ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ЧЕРНОВА</w:t>
        <w:tab/>
        <w:t>ГАЛИНА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ДАНИЛЮК</w:t>
        <w:tab/>
        <w:t>ЛЮДМИЛА</w:t>
        <w:tab/>
        <w:t>ОЛЕКС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ГУК</w:t>
        <w:tab/>
        <w:t>ОЛЕНА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УШКОВ</w:t>
        <w:tab/>
        <w:t>ІГОР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БАРМА</w:t>
        <w:tab/>
        <w:t>ЛЮДМИЛ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БАРМА</w:t>
        <w:tab/>
        <w:t>ЛЕСЯ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КВЯТКОВСЬКА</w:t>
        <w:tab/>
        <w:t>ЛЕСЯ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ЛАВРЕНЧУК</w:t>
        <w:tab/>
        <w:t>ТЕТЯ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ВУЖЕНКО</w:t>
        <w:tab/>
        <w:t>ВАСИЛЬ</w:t>
        <w:tab/>
        <w:t>ІВ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БУГНО</w:t>
        <w:tab/>
        <w:t>ВІКТОРІЯ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ГУСАК</w:t>
        <w:tab/>
        <w:t>БОРИС</w:t>
        <w:tab/>
        <w:t>МИРОСЛАВ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ЛОВШИНА</w:t>
        <w:tab/>
        <w:t>ВАЛЕНТИНА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СКРИПКОВСЬКИЙ ВІКТОР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ЛИТВИНЮК</w:t>
        <w:tab/>
        <w:t>АННА</w:t>
        <w:tab/>
        <w:t>ГРИГ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БЛАЗІНСЬКА</w:t>
        <w:tab/>
        <w:t>ІВАНН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ТКАЧЕНКО</w:t>
        <w:tab/>
        <w:t>ВАЛЕНТИНА</w:t>
        <w:tab/>
        <w:t>ОЛЕГ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МАЗУР</w:t>
        <w:tab/>
        <w:t>АНАТОЛІЙ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СУХОВІРСЬКИЙ</w:t>
        <w:tab/>
        <w:t>ЮРІЙ</w:t>
        <w:tab/>
        <w:t>ВАСИЛЬ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КАЛАЧИК</w:t>
        <w:tab/>
        <w:t>ДМИТРО</w:t>
        <w:tab/>
        <w:t>МИХАЙЛ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ГРІВНАК</w:t>
        <w:tab/>
        <w:t>ЛЮДМИЛА</w:t>
        <w:tab/>
        <w:t>ВАЛЕНТИ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КОМПАНІЄЦЬ</w:t>
        <w:tab/>
        <w:t>МИКОЛА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БАРТЮК</w:t>
        <w:tab/>
        <w:t>ВІТАЛІЙ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КАЩУК</w:t>
        <w:tab/>
        <w:t>ВАЛЕНТИН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ГОЦКА</w:t>
        <w:tab/>
        <w:t>ОЛЬГА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ЧЕРЕВИЧНИК</w:t>
        <w:tab/>
        <w:t>РАЇСА</w:t>
        <w:tab/>
        <w:t>ЮР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ДМИТРУК</w:t>
        <w:tab/>
        <w:t>ОЛЕКСАНДР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ДЕРКАЧ</w:t>
        <w:tab/>
        <w:t>ВІКТОР</w:t>
        <w:tab/>
        <w:t>ГЕОРГ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8.02.2008</w:t>
        <w:tab/>
        <w:t>ПЕНДРАК</w:t>
        <w:tab/>
        <w:t>ОЛЕКСІЙ</w:t>
        <w:tab/>
        <w:t>ОЛЕКС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СТОЙКО</w:t>
        <w:tab/>
        <w:t>ЛЕСЯ</w:t>
        <w:tab/>
        <w:t>СТАНІСЛАВ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СТОЙКО</w:t>
        <w:tab/>
        <w:t>ОКСА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СТОЙКО</w:t>
        <w:tab/>
        <w:t>ОЛЕГ</w:t>
        <w:tab/>
        <w:t>ВАЛЕ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БРАЖУК</w:t>
        <w:tab/>
        <w:t>МАКСИМ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КАЧУРОВСЬКА</w:t>
        <w:tab/>
        <w:t>ІННА</w:t>
        <w:tab/>
        <w:t>ПАВ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СЕРГЕЄЧЕВ</w:t>
        <w:tab/>
        <w:t>СЕРГІЙ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ТОЛСТЮК</w:t>
        <w:tab/>
        <w:t>НАДІЯ</w:t>
        <w:tab/>
        <w:t>ВОЛОДИМИ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ГУЦОЛ</w:t>
        <w:tab/>
        <w:t>ЛЮДМИЛА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НАЗАРОВ</w:t>
        <w:tab/>
        <w:t>ОЛЕГ</w:t>
        <w:tab/>
        <w:t>ВОЛОДИМИ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РИЖОВ</w:t>
        <w:tab/>
        <w:t>ДЕНИС</w:t>
        <w:tab/>
        <w:t>ВІТА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БОЯРСЬКИЙ</w:t>
        <w:tab/>
        <w:t>РУСЛАН</w:t>
        <w:tab/>
        <w:t>ВЯЧЕСЛАВ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ГУЦАЛ</w:t>
        <w:tab/>
        <w:t>ВІКТОРІЯ</w:t>
        <w:tab/>
        <w:t>ОЛЕКСАНДРІВНА</w:t>
        <w:tab/>
      </w:r>
      <w:r>
        <w:rPr>
          <w:szCs w:val="20"/>
        </w:rPr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ДУНАЄВСЬКА</w:t>
        <w:tab/>
        <w:t>АНЖЕЛА</w:t>
        <w:tab/>
        <w:t>ВІТА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 xml:space="preserve">БЕРЕЗА </w:t>
        <w:tab/>
        <w:t>СВІТЛАНА</w:t>
        <w:tab/>
        <w:t>СТАНІСЛАВ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ЗЕЛЕНЮК</w:t>
        <w:tab/>
        <w:t>ОЛЕГ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НОВІЦЬКА</w:t>
        <w:tab/>
        <w:t>ІРИНА</w:t>
        <w:tab/>
        <w:t>ЙОСИП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БАРДАР</w:t>
        <w:tab/>
        <w:t>ОЛЕН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ПАЛАМАРЧУК</w:t>
        <w:tab/>
        <w:t>ВАСИЛЬ</w:t>
        <w:tab/>
        <w:t>ОЛЕКСАНД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3.03.2008</w:t>
        <w:tab/>
        <w:t>ПАЛАМАРЧУК</w:t>
        <w:tab/>
        <w:t>ОЛЕКСАНДР</w:t>
        <w:tab/>
        <w:t>ОЛЕКСАНД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  <w:lang w:val="uk-UA"/>
        </w:rPr>
        <w:t>13.03.2008</w:t>
        <w:tab/>
        <w:t>КЛІЩ</w:t>
        <w:tab/>
        <w:t>ІВАН</w:t>
        <w:tab/>
        <w:t>ОЛЕКС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ШАТУНСЬКА</w:t>
        <w:tab/>
        <w:t>НАДІЯ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САДОВА</w:t>
        <w:tab/>
        <w:t>НАТАЛІЯ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МАРІЯНЧИК</w:t>
        <w:tab/>
        <w:t>ВАЛЕНТИНА</w:t>
        <w:tab/>
        <w:t>ЛЕОНІД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КОЛЕСНИК</w:t>
        <w:tab/>
        <w:t>ВОЛОДИМИР</w:t>
        <w:tab/>
        <w:t>ЯКОВИЧ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ОКСЕНЮК</w:t>
        <w:tab/>
        <w:t>ТЕТЯНА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ВАЛІВОЦЬ</w:t>
        <w:tab/>
        <w:t>НАТАЛІЯ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ГЛУХОНЕЦЬ</w:t>
        <w:tab/>
        <w:t>ЮРІЙ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СОПІЛЬ</w:t>
        <w:tab/>
        <w:t>ВІТАЛІЙ</w:t>
        <w:tab/>
        <w:t>ПЕТР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ГОЛУБ</w:t>
        <w:tab/>
        <w:t>АНАТОЛІЙ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ТОНКОГЛАЗ</w:t>
        <w:tab/>
        <w:t>ІВАН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ЧУБАТА</w:t>
        <w:tab/>
        <w:t>НАДІЯ</w:t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ІЛЬЧЕНКО</w:t>
        <w:tab/>
        <w:t>МИКОЛА</w:t>
        <w:tab/>
        <w:t>ІГ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ГОЛУБ</w:t>
        <w:tab/>
        <w:t>ВАЛЕРІЙ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БАГРІЙЧУК</w:t>
        <w:tab/>
        <w:t>ЮЛІЯ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ЖУРАВСЬКИЙ</w:t>
        <w:tab/>
        <w:t>МИХАЙЛО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БЕВЗ</w:t>
        <w:tab/>
        <w:t>ОЛЕКСАНДР</w:t>
        <w:tab/>
        <w:t>ВАСИЛЬ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</w:rPr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МАЗОРЧУК</w:t>
        <w:tab/>
        <w:t>НАТАЛІЯ</w:t>
        <w:tab/>
        <w:t>ІВА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szCs w:val="20"/>
        </w:rPr>
        <w:t>27</w:t>
      </w:r>
      <w:r>
        <w:rPr>
          <w:szCs w:val="20"/>
          <w:lang w:val="uk-UA"/>
        </w:rPr>
        <w:t>.03.2008</w:t>
        <w:tab/>
        <w:t>ПАНЧИШИН</w:t>
        <w:tab/>
        <w:t>ІГОР</w:t>
        <w:tab/>
        <w:t>ГРИГ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РУДИК</w:t>
        <w:tab/>
        <w:t>ГАЛИ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ТАРАДАЙКО</w:t>
        <w:tab/>
        <w:t>ОЛЕГ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ШЕВЧУК</w:t>
        <w:tab/>
        <w:t>ГАЛИН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 xml:space="preserve">ВЕРБИЦЬКИЙ </w:t>
        <w:tab/>
        <w:t>ПЕТРО</w:t>
        <w:tab/>
        <w:t>ГРИГ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КАМІНСЬКА</w:t>
        <w:tab/>
        <w:t>ЛЕСЯ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ОЛЕКСІЄНКО</w:t>
        <w:tab/>
        <w:t>УЛЯН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ВАЛІДУД</w:t>
        <w:tab/>
        <w:t>ТАМІЛА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ГУРМАН</w:t>
        <w:tab/>
        <w:t>ОЛЕНА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ЛАЧОВ</w:t>
        <w:tab/>
        <w:t>ВІКТОР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БАГРІЙЧУК</w:t>
        <w:tab/>
        <w:t>ОЛЕ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КИКИЛИК</w:t>
        <w:tab/>
        <w:t>ОЛЕГ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МУЗИКА</w:t>
        <w:tab/>
        <w:t>ВАЛЕНТИНА</w:t>
        <w:tab/>
        <w:t>ЄВГЕ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МАРЧУК</w:t>
        <w:tab/>
        <w:t>ОЛЕКСАНДР</w:t>
        <w:tab/>
        <w:t>ДМИТ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КОВАЛЬЧУК</w:t>
        <w:tab/>
        <w:t>ІРИНА</w:t>
        <w:tab/>
        <w:t>СТЕПА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ПАСІЧНИК</w:t>
        <w:tab/>
        <w:t>НАТАЛІЯ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МАРГОШЕН</w:t>
        <w:tab/>
        <w:t>ОЛЕКСАНДР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СТЕЦЮК</w:t>
        <w:tab/>
        <w:t>ЗОРЯНА</w:t>
        <w:tab/>
        <w:t>ЛЕОНІД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ПОЛІЩУК</w:t>
        <w:tab/>
        <w:t>СЕРГІЙ</w:t>
        <w:tab/>
        <w:t>МИКОЛАЙОВИЧ</w:t>
        <w:tab/>
      </w:r>
      <w:r>
        <w:rPr>
          <w:szCs w:val="20"/>
        </w:rPr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ПОЛІЩУК</w:t>
        <w:tab/>
        <w:t>ОЛЕКСАНДР</w:t>
        <w:tab/>
        <w:t>СЕРГ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МАТВІЙЧУК</w:t>
        <w:tab/>
        <w:t>НАДІЯ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БЕРЕГОВА</w:t>
        <w:tab/>
        <w:t>ТЕТЯНА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ШИЯН</w:t>
        <w:tab/>
        <w:t>ОЛЕГ</w:t>
        <w:tab/>
        <w:t>ВОЛОДИМИ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МАТЕРДЕЙ</w:t>
        <w:tab/>
        <w:t>ОЛЕН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МАРТИНЮК</w:t>
        <w:tab/>
        <w:t>ІЛОНА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ПОВАР</w:t>
        <w:tab/>
        <w:t>ТЕТЯ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ГОРОШКО</w:t>
        <w:tab/>
        <w:t>МАРИ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ПРИЙМАК</w:t>
        <w:tab/>
        <w:t>ОЛЕКСІЙ</w:t>
        <w:tab/>
        <w:t>ОЛЕКСАНДР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ПРИЙМАК</w:t>
        <w:tab/>
        <w:t>ЯРОСЛАВ</w:t>
        <w:tab/>
        <w:t>ОЛЕКСАНД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СТЕЦЮК</w:t>
        <w:tab/>
        <w:t>ДМИТРО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НІКОЛАЄНКО</w:t>
        <w:tab/>
        <w:t>ВАЛЕНТИ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ЛИСКУН</w:t>
        <w:tab/>
        <w:t>ЛІЛІЯ</w:t>
        <w:tab/>
        <w:t>ЄВГЕ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10.04.2008</w:t>
        <w:tab/>
        <w:t>ТИМОЩУК</w:t>
        <w:tab/>
        <w:t>ДАРІЯ</w:t>
        <w:tab/>
        <w:t>СЕРГ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/>
      </w:pPr>
      <w:r>
        <w:rPr>
          <w:szCs w:val="20"/>
          <w:lang w:val="uk-UA"/>
        </w:rPr>
        <w:t>11.04.2008</w:t>
        <w:tab/>
        <w:t>ЗОЗУЛЯ</w:t>
        <w:tab/>
        <w:t>ОЛЕКСАНДР</w:t>
        <w:tab/>
        <w:t>АНАТОЛ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szCs w:val="20"/>
          <w:lang w:val="uk-UA"/>
        </w:rPr>
      </w:pPr>
      <w:r>
        <w:rPr>
          <w:szCs w:val="20"/>
          <w:lang w:val="uk-UA"/>
        </w:rPr>
        <w:t>11.04.2008</w:t>
        <w:tab/>
        <w:t>КОЛОМІЄЦЬ</w:t>
        <w:tab/>
        <w:t>РУСЛАН</w:t>
        <w:tab/>
        <w:t>ВОЛОДИМИРО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szCs w:val="20"/>
          <w:lang w:val="uk-UA"/>
        </w:rPr>
      </w:pPr>
      <w:r>
        <w:rPr>
          <w:szCs w:val="20"/>
          <w:lang w:val="uk-UA"/>
        </w:rPr>
        <w:t>11.04.2008</w:t>
        <w:tab/>
        <w:t>ЖДАНОВ</w:t>
        <w:tab/>
        <w:t>ВОЛОДИМИР</w:t>
        <w:tab/>
        <w:t>СЕРГ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szCs w:val="20"/>
          <w:lang w:val="uk-UA"/>
        </w:rPr>
      </w:pPr>
      <w:r>
        <w:rPr>
          <w:szCs w:val="20"/>
          <w:lang w:val="uk-UA"/>
        </w:rPr>
        <w:t>23.04.2008</w:t>
        <w:tab/>
      </w:r>
      <w:r>
        <w:rPr>
          <w:bCs/>
          <w:lang w:eastAsia="ru-RU"/>
        </w:rPr>
        <w:t>ДУНЕЦ</w:t>
      </w:r>
      <w:r>
        <w:rPr>
          <w:bCs/>
          <w:lang w:val="uk-UA" w:eastAsia="ru-RU"/>
        </w:rPr>
        <w:t>Ь</w:t>
      </w:r>
      <w:r>
        <w:rPr>
          <w:bCs/>
          <w:lang w:eastAsia="ru-RU"/>
        </w:rPr>
        <w:t xml:space="preserve"> </w:t>
        <w:tab/>
        <w:t xml:space="preserve">ЯРОСЛАВ </w:t>
        <w:tab/>
        <w:t xml:space="preserve">ІГОРОВИЧ 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 xml:space="preserve">РАЙЧУК </w:t>
        <w:tab/>
        <w:t>ГАЛИНА</w:t>
        <w:tab/>
        <w:t>ІВ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ЛУЖНЯК</w:t>
        <w:tab/>
        <w:t>ОЛЬГ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СОЛОВЕЙ</w:t>
        <w:tab/>
        <w:t>ГАННА</w:t>
        <w:tab/>
        <w:t>ДМИ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КОВАЛИШИНА</w:t>
        <w:tab/>
        <w:t>ЖАННА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МЕДУЛИЧ</w:t>
        <w:tab/>
        <w:t>ВАСИЛЬ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МЕДУЛИЧ</w:t>
        <w:tab/>
        <w:t>ЮЛІЯ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ОСТАПЧУК</w:t>
        <w:tab/>
        <w:t>ОЛЕКСАНДР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ВОЛОШЕН</w:t>
        <w:tab/>
        <w:t>НАТАЛІЯ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БОГАЧ</w:t>
        <w:tab/>
        <w:t>ОЛЬГ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МІТАСОВА</w:t>
        <w:tab/>
        <w:t>СНІЖАН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ДМИТРУК</w:t>
        <w:tab/>
        <w:t>ОЛЬГА</w:t>
        <w:tab/>
        <w:t>ЯРОСЛАВ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ШЕРЕМЕТ</w:t>
        <w:tab/>
        <w:t>АНДРІЙ</w:t>
        <w:tab/>
        <w:t>АНДР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ТРИГУБ</w:t>
        <w:tab/>
        <w:t>ЛІЛІЯ</w:t>
        <w:tab/>
        <w:t>ВІКТ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БОЙЦУН</w:t>
        <w:tab/>
        <w:t>ВАДИМ</w:t>
        <w:tab/>
        <w:t>ПЕТ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ІЛЬЧУК</w:t>
        <w:tab/>
        <w:t>ОКСАНА</w:t>
        <w:tab/>
        <w:t>ЛЕОНІД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КРАСУЦЬКИЙ</w:t>
        <w:tab/>
        <w:t>РОМАН</w:t>
        <w:tab/>
        <w:t>ВІКТО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ЖЕРДЕЦЬКА</w:t>
        <w:tab/>
        <w:t>ГАЛИНА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ПАВЛУНІШЕН</w:t>
        <w:tab/>
        <w:t>СЕРГІЙ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КОРОЛЮК</w:t>
        <w:tab/>
        <w:t>ГАЛИНА</w:t>
        <w:tab/>
        <w:t>ІВАН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ЧОРНОПИСКА</w:t>
        <w:tab/>
        <w:t>ОЛЕ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ВИСКРЕБЕНЦЕВА  ОЛЬГА</w:t>
        <w:tab/>
        <w:t>АНТОНІВНА</w:t>
        <w:tab/>
        <w:t>5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КАЗІМІР</w:t>
        <w:tab/>
        <w:t>ВІРА</w:t>
        <w:tab/>
        <w:t>СЕРГ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ЧУБА</w:t>
        <w:tab/>
        <w:t>ТЕТЯНА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МІТІНА</w:t>
        <w:tab/>
        <w:t>ТЕТЯНА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ГАРМАТЮК</w:t>
        <w:tab/>
        <w:t>НАТАЛІЯ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БУРКА</w:t>
        <w:tab/>
        <w:t>АНЖЕЛА</w:t>
        <w:tab/>
        <w:t>ДМИ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4.04.2008</w:t>
        <w:tab/>
        <w:t>ШАРАН</w:t>
        <w:tab/>
        <w:t>АЛЛ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 xml:space="preserve">ТХОЖЕВСЬКИЙ </w:t>
        <w:tab/>
        <w:t>ВЛАДИСЛАВ</w:t>
        <w:tab/>
        <w:t>ВОЛОДИМИРОВИЧ</w:t>
        <w:tab/>
        <w:t xml:space="preserve">1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КУКУРУЗА</w:t>
        <w:tab/>
        <w:t>БРОНІСЛАВА</w:t>
        <w:tab/>
        <w:t>ВОЙТК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КУКУРУЗА</w:t>
        <w:tab/>
        <w:t>ВІТАЛІЙ</w:t>
        <w:tab/>
        <w:t>ФРАНЦ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СТОЙКО</w:t>
        <w:tab/>
        <w:t>МАЙЯ</w:t>
        <w:tab/>
        <w:t>МИХАЙ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ГУЛЬВАН</w:t>
        <w:tab/>
        <w:t>ЛЮДМИЛ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ВРУБЛЕВСЬКА</w:t>
        <w:tab/>
        <w:t>ТЕТЯНА</w:t>
        <w:tab/>
        <w:t>ІВ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КОСТЮЧЕНКО</w:t>
        <w:tab/>
        <w:t>ВІКТОР</w:t>
        <w:tab/>
        <w:t>ВІКТО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САВ’ЯК</w:t>
        <w:tab/>
        <w:t>ВІКТОРІЯ</w:t>
        <w:tab/>
        <w:t>ІВА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МАРУНЯК</w:t>
        <w:tab/>
        <w:t>РОМАН</w:t>
        <w:tab/>
        <w:t>ДМИ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ПОСІКЕРА</w:t>
        <w:tab/>
        <w:t>ЛЮДМИЛА</w:t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КОСТОПРАВ</w:t>
        <w:tab/>
        <w:t>ВАЛЕНТИНА</w:t>
        <w:tab/>
        <w:t>АНАН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СЛОБОДЯНЮК</w:t>
        <w:tab/>
        <w:t>ЛАРИСА</w:t>
        <w:tab/>
        <w:t>ДМИ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ВОЛОШАНСЬКА</w:t>
        <w:tab/>
        <w:t>ГАННА</w:t>
        <w:tab/>
        <w:t>ВІКТО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ЛЕВКОВ</w:t>
        <w:tab/>
        <w:t>СЕРГІЙ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08.05.2008</w:t>
        <w:tab/>
        <w:t>ЛАВРОВА</w:t>
        <w:tab/>
        <w:t>ОЛЬГА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 xml:space="preserve">12.05.2008 </w:t>
        <w:tab/>
        <w:t>МАРІЯНЧИК</w:t>
        <w:tab/>
        <w:t>СЕРГІЙ</w:t>
        <w:tab/>
        <w:t>ПАВЛ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ШКОДІН</w:t>
        <w:tab/>
        <w:t>ОЛЕГ</w:t>
        <w:tab/>
        <w:t>ВАЛЕНТИ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БЕЗРЯДІНА</w:t>
        <w:tab/>
        <w:t>ОКСАНА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ШМАТЛАЙ</w:t>
        <w:tab/>
        <w:t>НАТАЛІЯ</w:t>
        <w:tab/>
        <w:t>МИКОЛАЇВНА</w:t>
        <w:tab/>
        <w:t>4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ПАНЧУК</w:t>
        <w:tab/>
        <w:t>ВІКТОР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ЧЕРНИШ</w:t>
        <w:tab/>
        <w:t>НАТАЛІЯ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ШЛЯХТИЧЕНКО</w:t>
        <w:tab/>
        <w:t>ВАСИЛЬ</w:t>
        <w:tab/>
        <w:t>ЛЕОНІД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szCs w:val="20"/>
          <w:lang w:val="uk-UA"/>
        </w:rPr>
        <w:t>22.05.2008</w:t>
        <w:tab/>
        <w:t>ПРИСТОП</w:t>
      </w:r>
      <w:r>
        <w:rPr>
          <w:szCs w:val="20"/>
        </w:rPr>
        <w:t>’</w:t>
      </w:r>
      <w:r>
        <w:rPr>
          <w:szCs w:val="20"/>
          <w:lang w:val="uk-UA"/>
        </w:rPr>
        <w:t>ЮК</w:t>
        <w:tab/>
        <w:t>ЕЛЕОНОРА</w:t>
        <w:tab/>
        <w:t>ЮР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СОБОЛЄВ</w:t>
        <w:tab/>
        <w:t>ДМИТРО</w:t>
        <w:tab/>
        <w:t>ВАСИЛЬ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БЕВЗ</w:t>
        <w:tab/>
        <w:t>ОЛЬГА</w:t>
        <w:tab/>
        <w:t>БОРИС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ДОБРОВІЦЬКА</w:t>
        <w:tab/>
        <w:t>ОЛЕН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СОЛОНИН</w:t>
        <w:tab/>
        <w:t>ОЛЕКСІЙ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БЕВЗ</w:t>
        <w:tab/>
        <w:t>БОРИС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КУЧЕР</w:t>
        <w:tab/>
        <w:t>МИХАЙЛО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СТОЛЯРЧУК</w:t>
        <w:tab/>
        <w:t>ЛЮДМИЛА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НІКІТІН</w:t>
        <w:tab/>
        <w:t>ВІТАЛІЙ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СКОТИНЯНСЬКИЙ ОЛЕКСАНДР</w:t>
        <w:tab/>
        <w:t>ВОЛОДИМИ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РУЖИЦЬКА</w:t>
        <w:tab/>
        <w:t>ОКСАНА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МУДРА</w:t>
        <w:tab/>
        <w:t>ОКСАНА</w:t>
        <w:tab/>
        <w:t>СТАНІСЛАВ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БОБРОВА</w:t>
        <w:tab/>
        <w:t>ЛАРИСА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КАНДАЛЮК</w:t>
        <w:tab/>
        <w:t>ОЛЕНА</w:t>
        <w:tab/>
        <w:t>ЄВГЕ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ДУМАНСЬКИЙ</w:t>
        <w:tab/>
        <w:t>ВІТАЛІЙ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СЛЮСАРЧУК</w:t>
        <w:tab/>
        <w:t>СЕРГІЙ</w:t>
        <w:tab/>
        <w:t>БОРИС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ГОРОДЕЦЬКА</w:t>
        <w:tab/>
        <w:t>ОЛЬГА</w:t>
        <w:tab/>
        <w:t>ІВ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ВОЗНЮК</w:t>
        <w:tab/>
        <w:t>ЖАННА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ГРОНСЬКИЙ</w:t>
        <w:tab/>
        <w:t>ВІТАЛІЙ</w:t>
        <w:tab/>
        <w:t>ВАЛЕР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СТУЖНА</w:t>
        <w:tab/>
        <w:t>НАДІЯ</w:t>
        <w:tab/>
        <w:t>МАКА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ОЛЕКСЮК</w:t>
        <w:tab/>
        <w:t>МИРОСЛАВА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КАРАПОЗЮК</w:t>
        <w:tab/>
        <w:t>ОЛЕГ</w:t>
        <w:tab/>
        <w:t>ВАСИЛЬ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КРИШТОФОР</w:t>
        <w:tab/>
        <w:t>ОЛЕКСАНДР</w:t>
        <w:tab/>
        <w:t>СТАНІСЛАВ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МАНТУЛЯК</w:t>
        <w:tab/>
        <w:t>ЛЕСЯ</w:t>
        <w:tab/>
        <w:t>ВІКТ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ДІДИК</w:t>
        <w:tab/>
        <w:t>ОЛЕКСАНДР</w:t>
        <w:tab/>
        <w:t>ДМИТ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szCs w:val="20"/>
          <w:lang w:val="uk-UA"/>
        </w:rPr>
      </w:pPr>
      <w:r>
        <w:rPr>
          <w:szCs w:val="20"/>
          <w:lang w:val="uk-UA"/>
        </w:rPr>
        <w:t>22.05.2008</w:t>
        <w:tab/>
        <w:t>ЛИВИЦЬКА</w:t>
        <w:tab/>
        <w:t>ЛЮДМИЛА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szCs w:val="20"/>
          <w:lang w:val="uk-UA"/>
        </w:rPr>
        <w:t>05.06.2008</w:t>
        <w:tab/>
        <w:t>ХОМА</w:t>
        <w:tab/>
        <w:t>ТЕТЯНА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СКИБИЦЬКИЙ</w:t>
        <w:tab/>
        <w:t>ВАДИМ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ФІЛІПЧУК</w:t>
        <w:tab/>
        <w:t>ЛЮДМИЛА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НАВРОЦЬКИЙ</w:t>
        <w:tab/>
        <w:t>РОМАН</w:t>
        <w:tab/>
        <w:t>ВАЛЕР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СКАВРОНСЬКА</w:t>
        <w:tab/>
        <w:t>НАДІЯ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СЛИВА</w:t>
        <w:tab/>
        <w:t>КАТЕРИНА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ХИМИЧ</w:t>
        <w:tab/>
        <w:t>НІНА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ЯВОРСЬКИЙ</w:t>
        <w:tab/>
        <w:t>СЕРГІЙ</w:t>
        <w:tab/>
        <w:t>АНАТОЛ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СТЕФАНЧУК</w:t>
        <w:tab/>
        <w:t>МИКОЛА</w:t>
        <w:tab/>
        <w:t>ОЛЕКС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ШУЛЬЦ</w:t>
        <w:tab/>
        <w:t>ТЕТЯНА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СТАРОДУБЦЕВА</w:t>
        <w:tab/>
        <w:t>ГАННА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ЯРОШ</w:t>
        <w:tab/>
        <w:t>СЕРГІЙ</w:t>
        <w:tab/>
        <w:t>ГРИГ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МАЙХЕР</w:t>
        <w:tab/>
        <w:t>ЮРІЙ</w:t>
        <w:tab/>
        <w:t>ВАЛЕР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ЗАЛОГА</w:t>
        <w:tab/>
        <w:t>ВІТАЛІЙ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ГАНУС</w:t>
        <w:tab/>
        <w:t>НАТАЛІЯ</w:t>
        <w:tab/>
        <w:t>ВІКТ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54" w:hanging="900"/>
        <w:rPr>
          <w:lang w:val="uk-UA"/>
        </w:rPr>
      </w:pPr>
      <w:r>
        <w:rPr>
          <w:lang w:val="uk-UA"/>
        </w:rPr>
        <w:t>12.06.2008</w:t>
        <w:tab/>
        <w:t>АРШИНОВА</w:t>
        <w:tab/>
        <w:t>ЛІЛІЯ</w:t>
        <w:tab/>
        <w:t>ВІТАЛ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ОЛІЙНИК</w:t>
        <w:tab/>
        <w:t>ЛЮДМИЛА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54" w:hanging="900"/>
        <w:rPr>
          <w:lang w:val="uk-UA"/>
        </w:rPr>
      </w:pPr>
      <w:r>
        <w:rPr>
          <w:lang w:val="uk-UA"/>
        </w:rPr>
        <w:t>12.06.2008</w:t>
        <w:tab/>
        <w:t>ГУМЕННА</w:t>
        <w:tab/>
        <w:t>ІРИНА</w:t>
        <w:tab/>
        <w:t>ВІТА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ДАНИЛЮК</w:t>
        <w:tab/>
        <w:t>ВАЛЕНТИНА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ЧЕРНІЙ</w:t>
        <w:tab/>
        <w:t>ДМИТРО</w:t>
        <w:tab/>
        <w:t>МИКОЛАЙ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КРАСОВСЬКА</w:t>
        <w:tab/>
        <w:t>ІРИНА</w:t>
        <w:tab/>
        <w:t>ВАСИ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КРОТ</w:t>
        <w:tab/>
        <w:t>СЕРГІЙ</w:t>
        <w:tab/>
        <w:t>ВІКТО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ДУДНИК</w:t>
        <w:tab/>
        <w:t>ВАЛЕНТИ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СТЕФАНЧУК</w:t>
        <w:tab/>
        <w:t>МАРИ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ПРОЗОРОВСЬКА</w:t>
        <w:tab/>
        <w:t>ЮЛІЯ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ШИПКО</w:t>
        <w:tab/>
        <w:t>АНДРІЙ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КОВАЛЬЧУК</w:t>
        <w:tab/>
        <w:t>ВІКТОРІЯ</w:t>
        <w:tab/>
        <w:t>ВАЛЕНТИ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КОПИЛОВСЬКА</w:t>
        <w:tab/>
        <w:t>ВАЛЕНТИНА</w:t>
        <w:tab/>
        <w:t>ІЛЛ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МЕЛАШКО</w:t>
        <w:tab/>
        <w:t>НАТАЛІЯ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КУЗЬМЕНКО</w:t>
        <w:tab/>
        <w:t>АНДРІЙ</w:t>
        <w:tab/>
        <w:t>Ю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6.2008</w:t>
        <w:tab/>
        <w:t>САДОВСЬКИЙ</w:t>
        <w:tab/>
        <w:t>ВІКТОР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СТЕЦЮК</w:t>
        <w:tab/>
        <w:t>СЕРГІЙ</w:t>
        <w:tab/>
        <w:t xml:space="preserve">МИКОЛАЙОВИЧ 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КОВЕНЬ</w:t>
        <w:tab/>
        <w:t>РОМАН</w:t>
        <w:tab/>
        <w:t>ЛЕОНІД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СКАВРОНСЬКИЙ</w:t>
        <w:tab/>
        <w:t>ВОЛОДИМИР</w:t>
        <w:tab/>
        <w:t>БОЛЕСЛАВ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БАЗИЛЯН</w:t>
        <w:tab/>
        <w:t>ЛАРИСА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БАТЕЛЮК</w:t>
        <w:tab/>
        <w:t>СВІТЛАНА</w:t>
        <w:tab/>
        <w:t>ВІКТО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ВОРОБЧУК</w:t>
        <w:tab/>
        <w:t>ОКСАНА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ШИНДЕР</w:t>
        <w:tab/>
        <w:t>ОКСАНА</w:t>
        <w:tab/>
        <w:t>ГРИГ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СЕМЕНЮК</w:t>
        <w:tab/>
        <w:t>НАТАЛІЯ</w:t>
        <w:tab/>
        <w:t>ПАВЛІВНА</w:t>
        <w:tab/>
        <w:t>1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ПАЛАМАРЧУК</w:t>
        <w:tab/>
        <w:t>НАТАЛІЯ</w:t>
        <w:tab/>
        <w:t>ЛЕОНІД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БОЙКО</w:t>
        <w:tab/>
        <w:t>АНДРІЙ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ВАСИЛИШИНА</w:t>
        <w:tab/>
        <w:t>СВІТЛА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МУЛЯР</w:t>
        <w:tab/>
        <w:t>ЛЕОНІД</w:t>
        <w:tab/>
        <w:t>ЙОСИП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МАРАХОВСЬКА</w:t>
        <w:tab/>
        <w:t>ІРИНА</w:t>
        <w:tab/>
        <w:t>БОГД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8</w:t>
        <w:tab/>
        <w:t>ТЕРПЯК</w:t>
        <w:tab/>
        <w:t>НАТАЛІЯ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ГАВРІЛЕЙ</w:t>
        <w:tab/>
        <w:t>РОСТИСЛАВ</w:t>
        <w:tab/>
        <w:t xml:space="preserve">РУСЛАНОВИЧ 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ОСОВА</w:t>
        <w:tab/>
        <w:t>ЛЮДМИЛА</w:t>
        <w:tab/>
        <w:t>ВІКТО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ВІВАТ</w:t>
        <w:tab/>
        <w:t>ОКСАНА</w:t>
        <w:tab/>
        <w:t>ГРИГ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ВІВАТ</w:t>
        <w:tab/>
        <w:t>СЕРГІЙ</w:t>
        <w:tab/>
        <w:t>ІВ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АТАМАНЮК</w:t>
        <w:tab/>
        <w:t>ЛЮДМИЛА</w:t>
        <w:tab/>
        <w:t>ВІТА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СЕРВАТИНСЬКИЙ АНАТОЛІЙ</w:t>
        <w:tab/>
        <w:t>БОРИС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ШЕРЕМЕТА</w:t>
        <w:tab/>
        <w:t>ОЛЕКСАНДР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ГРУЗЕВИЧ</w:t>
        <w:tab/>
        <w:t>НЕЛЯ</w:t>
        <w:tab/>
        <w:t>ЛЕОНІД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ІСИК</w:t>
        <w:tab/>
        <w:t>ВАЛЕНТИНА</w:t>
        <w:tab/>
        <w:t>ІВ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ДАШКЕВИЧ</w:t>
        <w:tab/>
        <w:t>ЛЕОНІД</w:t>
        <w:tab/>
        <w:t>ЛЕОНІД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КРАВЧУК</w:t>
        <w:tab/>
        <w:t>ОКСАНА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КАЛАНТИРСЬКА</w:t>
        <w:tab/>
        <w:t>НАТАЛІЯ</w:t>
        <w:tab/>
        <w:t>КАСЯ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lang w:val="uk-UA"/>
        </w:rPr>
      </w:pPr>
      <w:r>
        <w:rPr>
          <w:lang w:val="uk-UA"/>
        </w:rPr>
        <w:t>10.07.2008</w:t>
        <w:tab/>
        <w:t>РОМАНЮК</w:t>
        <w:tab/>
        <w:t>РУСЛАН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ГЛАДКОСКОК</w:t>
        <w:tab/>
        <w:t>ВАДИМ</w:t>
        <w:tab/>
        <w:t>СЕРГ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АНДРУЩИШИНА</w:t>
        <w:tab/>
        <w:t>ЛЮДМИЛА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ШЕПЕЛЬ</w:t>
        <w:tab/>
        <w:t>АЛЛ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ПОЛІЩУК</w:t>
        <w:tab/>
        <w:t>СЕРГІЙ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ПАСТЕРНАК</w:t>
        <w:tab/>
        <w:t>ЛЮДМИЛА</w:t>
        <w:tab/>
        <w:t>ВОЛОДИМИ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ГРІХ</w:t>
        <w:tab/>
        <w:t>ОЛЬГА</w:t>
        <w:tab/>
        <w:t>ЮР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КУЛІШ</w:t>
        <w:tab/>
        <w:t>ОКСАНА</w:t>
        <w:tab/>
        <w:t>ВОЛОДИМИ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ТАРАНЧУК</w:t>
        <w:tab/>
        <w:t>ЮЛІЯ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БАРАНОВ</w:t>
        <w:tab/>
        <w:t>ОЛЕКСАНДР</w:t>
        <w:tab/>
        <w:t>ФЕДО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КОВАЛЬЧУК</w:t>
        <w:tab/>
        <w:t>ЛЕОНІД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КАРПЕНКО</w:t>
        <w:tab/>
        <w:t>ВІТАЛІЙ</w:t>
        <w:tab/>
        <w:t>ЛЕОНІД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КЛИМЕНЧУК</w:t>
        <w:tab/>
        <w:t>ОЛЕГ</w:t>
        <w:tab/>
        <w:t>МИКОЛАЙ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РАБЧЕНЮК</w:t>
        <w:tab/>
        <w:t>ВОЛОДИМИР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20" w:leader="none"/>
        </w:tabs>
        <w:autoSpaceDE w:val="false"/>
        <w:ind w:left="720" w:right="-159" w:hanging="900"/>
        <w:rPr>
          <w:lang w:val="uk-UA"/>
        </w:rPr>
      </w:pPr>
      <w:r>
        <w:rPr>
          <w:lang w:val="uk-UA"/>
        </w:rPr>
        <w:t>10.07.2008</w:t>
        <w:tab/>
        <w:t>БІЛИК</w:t>
        <w:tab/>
        <w:t>ЛІЛІЯ</w:t>
        <w:tab/>
        <w:t>ВОЛОДИМИРІВНА</w:t>
        <w:tab/>
        <w:t xml:space="preserve"> 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БОЯРОВА</w:t>
        <w:tab/>
        <w:t>СВІТЛАНА</w:t>
        <w:tab/>
        <w:t>БОРИС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0.07.2008 </w:t>
        <w:tab/>
        <w:t>МАРІЇНА</w:t>
        <w:tab/>
        <w:t>ВІРА</w:t>
        <w:tab/>
        <w:t>РОМАН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КІРДАН</w:t>
        <w:tab/>
        <w:t>ТЕТЯНА</w:t>
        <w:tab/>
        <w:t>ВІКТО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7.2008</w:t>
        <w:tab/>
        <w:t>ГУЦАЛ</w:t>
        <w:tab/>
        <w:t>ЛЮДМИЛА</w:t>
        <w:tab/>
        <w:t>АНТО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7.2008</w:t>
        <w:tab/>
        <w:t>ПОТРИДЕННИЙ</w:t>
        <w:tab/>
        <w:t>АНДРІЙ</w:t>
        <w:tab/>
        <w:t>ВАСИЛЬ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СЬОМАШ</w:t>
        <w:tab/>
        <w:t>ОЛЕКСАНДР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ЯРОВА</w:t>
        <w:tab/>
        <w:t>ТЕТЯНА</w:t>
        <w:tab/>
        <w:t>ІГ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ЛЬВОВСЬКА</w:t>
        <w:tab/>
        <w:t>ІРИНА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ПУШКІНА</w:t>
        <w:tab/>
        <w:t>ТЕТЯНА</w:t>
        <w:tab/>
        <w:t>ВАСИ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ГРЕЧАНИК</w:t>
        <w:tab/>
        <w:t>ЛЮДМИЛ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СЕВАК</w:t>
        <w:tab/>
        <w:t>АЛІН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КАРНАУХ</w:t>
        <w:tab/>
        <w:t>РАЇСА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СТАДНІК</w:t>
        <w:tab/>
        <w:t>ІРИНА</w:t>
        <w:tab/>
        <w:t>БРОНІСЛАВ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ПАХАРУК</w:t>
        <w:tab/>
        <w:t>ВОЛОДИМИР</w:t>
        <w:tab/>
        <w:t>МИКОЛАЙ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ЖЕДІК</w:t>
        <w:tab/>
        <w:t>ГЕННАДІЙ</w:t>
        <w:tab/>
        <w:t>ГЕОРГ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ПАНАСЮК</w:t>
        <w:tab/>
        <w:t>МИКОЛА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СТРЄЛКОВ</w:t>
        <w:tab/>
        <w:t>ЮРІЙ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ГАЙДАРЖИ</w:t>
        <w:tab/>
        <w:t>ТЕТЯНА</w:t>
        <w:tab/>
        <w:t>ПЕ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ДОРОЩУК</w:t>
        <w:tab/>
        <w:t>ТЕТЯН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БАБІЙ</w:t>
        <w:tab/>
        <w:t>ОЛЕКСАНДР</w:t>
        <w:tab/>
        <w:t>АНТО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54" w:hanging="900"/>
        <w:rPr>
          <w:lang w:val="uk-UA"/>
        </w:rPr>
      </w:pPr>
      <w:r>
        <w:rPr>
          <w:lang w:val="uk-UA"/>
        </w:rPr>
        <w:t>24.07.2008</w:t>
        <w:tab/>
        <w:t>БОЖОК</w:t>
        <w:tab/>
        <w:t>ЮРІЙ</w:t>
        <w:tab/>
        <w:t>ОЛЕКС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МІЛЯШКЕВИЧ</w:t>
        <w:tab/>
        <w:t>ОЛЕКСАНДР</w:t>
        <w:tab/>
        <w:t>ДМИ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ВОДЗІНСЬКА</w:t>
        <w:tab/>
        <w:t>НАДІЯ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ПОПЕЛЮШКО</w:t>
        <w:tab/>
        <w:t>НАТАЛІЯ</w:t>
        <w:tab/>
        <w:t>ВАЛЕНТИ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ШВИДКА</w:t>
        <w:tab/>
        <w:t>НАТАЛІЯ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БУЗЕЦЬКА</w:t>
        <w:tab/>
        <w:t>КАТЕРИНА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ХИЛОБОКИЙ</w:t>
        <w:tab/>
        <w:t>ЕДУАРД</w:t>
        <w:tab/>
        <w:t>ОЛЕКС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7.2008</w:t>
        <w:tab/>
        <w:t>ДОРОТЮК</w:t>
        <w:tab/>
        <w:t>ДМИТРО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КАЛАПКО</w:t>
        <w:tab/>
        <w:t xml:space="preserve">ОЛЕКСІЙ </w:t>
        <w:tab/>
        <w:t>ОЛЕКСІЙ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ДОРОТЮК</w:t>
        <w:tab/>
        <w:t>СВІТЛАНА</w:t>
        <w:tab/>
        <w:t>МИХАЙ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ЛИСИЙ</w:t>
        <w:tab/>
        <w:t>ВІКТОР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КУЛЕНИЧ</w:t>
        <w:tab/>
        <w:t>ІННА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ПРОКОПОВ</w:t>
        <w:tab/>
        <w:t>ОЛЕКСАНДР</w:t>
        <w:tab/>
        <w:t>ВОЛОДИМИР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БУРДЕЙНА</w:t>
        <w:tab/>
        <w:t>СВІТЛАНА</w:t>
        <w:tab/>
        <w:t>ЙОСИП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СОКИРКО</w:t>
        <w:tab/>
        <w:t>АНДРІЙ</w:t>
        <w:tab/>
        <w:t>ЯРОСЛАВ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КОЛОДІЙ</w:t>
        <w:tab/>
        <w:t>ТЕТЯНА</w:t>
        <w:tab/>
        <w:t>АНТО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КАЙТАНЮК</w:t>
        <w:tab/>
        <w:t>ПАВЛО</w:t>
        <w:tab/>
        <w:t>АНТОН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ОВЧАРУК</w:t>
        <w:tab/>
        <w:t>АРТЕМ</w:t>
        <w:tab/>
        <w:t>СТЕП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ДОМЧАК</w:t>
        <w:tab/>
        <w:t>ЮРІЙ</w:t>
        <w:tab/>
        <w:t>ВАСИЛЬ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АНТОНЮК</w:t>
        <w:tab/>
        <w:t>СЕРГІЙ</w:t>
        <w:tab/>
        <w:t>МИХАЙЛ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ЛЕВЧУК</w:t>
        <w:tab/>
        <w:t>ЮЛІЯ</w:t>
        <w:tab/>
        <w:t>ДМИ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ТЕТЕРВАК</w:t>
        <w:tab/>
        <w:t>ЛЕСЯ</w:t>
        <w:tab/>
        <w:t>ЛЕОНІД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КРОХМАЛЬ</w:t>
        <w:tab/>
        <w:t>ОЛЕКСАНДР</w:t>
        <w:tab/>
        <w:t>МИХАЙЛ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НАУМОВ</w:t>
        <w:tab/>
        <w:t>РОМАН</w:t>
        <w:tab/>
        <w:t>Ю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ЧЕРКЕЗОВ</w:t>
        <w:tab/>
        <w:t>НАТІК</w:t>
        <w:tab/>
        <w:t>ГАЛІБ  ОГЛИ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ЧЕРКЕЗОВ</w:t>
        <w:tab/>
        <w:t>ФАРХАТ</w:t>
        <w:tab/>
        <w:t>ГАЛІБ  ОГЛИ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lang w:val="uk-UA"/>
        </w:rPr>
      </w:pPr>
      <w:r>
        <w:rPr>
          <w:lang w:val="uk-UA"/>
        </w:rPr>
        <w:t>14.08.2008</w:t>
        <w:tab/>
        <w:t>ЛЮБЧИК</w:t>
        <w:tab/>
        <w:t>ОКСАН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8.2008</w:t>
        <w:tab/>
        <w:t>СКОРА</w:t>
        <w:tab/>
        <w:t>НІНА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МІНЯЙЛО</w:t>
        <w:tab/>
        <w:t>ЮРІЙ</w:t>
        <w:tab/>
        <w:t>ВІТА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ПОБЕРЕЖНА</w:t>
        <w:tab/>
        <w:t>ОЛЕНА</w:t>
        <w:tab/>
        <w:t>СЕРГ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СУХОВАТА</w:t>
        <w:tab/>
        <w:t>ЛЮБОВ</w:t>
        <w:tab/>
        <w:t>МИКОЛАЇВНА</w:t>
        <w:tab/>
        <w:t>7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МИХАЛЬЧУК</w:t>
        <w:tab/>
        <w:t>АНДРІЙ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КАЗЬМІРОВА</w:t>
        <w:tab/>
        <w:t>МАРІЯ</w:t>
        <w:tab/>
        <w:t>РАФАЇЛІВНА</w:t>
        <w:tab/>
        <w:t>8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ЛІПСЬКА</w:t>
        <w:tab/>
        <w:t>ОКСАНА</w:t>
        <w:tab/>
        <w:t>ВОЛОДИМИ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КРИМОВСЬКА</w:t>
        <w:tab/>
        <w:t>ОЛЬГА</w:t>
        <w:tab/>
        <w:t>СТАНІСЛАВІВНА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КОЛОДІЙ</w:t>
        <w:tab/>
        <w:t>НАТАЛІЯ</w:t>
        <w:tab/>
        <w:t>ЛЕОНІД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КУТНЯК</w:t>
        <w:tab/>
        <w:t>ІН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БОГАЧ</w:t>
        <w:tab/>
        <w:t>ЛЕОНІД</w:t>
        <w:tab/>
        <w:t>ЛЕНІД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8.2008</w:t>
        <w:tab/>
        <w:t>ШТУРБАБІН</w:t>
        <w:tab/>
        <w:t>ВАЛЕРІЙ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8</w:t>
        <w:tab/>
        <w:t>ПЕРЕБИЙНОСЮК ВІКТОР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8</w:t>
        <w:tab/>
        <w:t>ДЕМЕЦЬКА</w:t>
        <w:tab/>
        <w:t>НАТАЛІЯ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8</w:t>
        <w:tab/>
        <w:t>БЛОНСЬКА</w:t>
        <w:tab/>
        <w:t>ЛЮДМИЛА</w:t>
        <w:tab/>
        <w:t>СТАНІСЛАВ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8</w:t>
        <w:tab/>
        <w:t>КАЯФ</w:t>
        <w:tab/>
        <w:t>ОЛЕКСАНДР</w:t>
        <w:tab/>
        <w:t>ВОЛОДИМИ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8</w:t>
        <w:tab/>
        <w:t>НИЧ</w:t>
        <w:tab/>
        <w:t>ДМИТРО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8</w:t>
        <w:tab/>
        <w:t>ЗАГОРОДНІЙ</w:t>
        <w:tab/>
        <w:t>ЮРІЙ</w:t>
        <w:tab/>
        <w:t>МИКОЛАЙ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БАСУН</w:t>
        <w:tab/>
        <w:t>ВАЛЕНТИНА</w:t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 xml:space="preserve">ЄМЕЦЬ </w:t>
        <w:tab/>
        <w:t>ТЕТЯН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ГРАБОВСЬКИЙ</w:t>
        <w:tab/>
        <w:t>ВАЛЕРІЙ</w:t>
        <w:tab/>
        <w:t>ВАЛЕНТИН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ЛАЗАРЕНКО</w:t>
        <w:tab/>
        <w:t>МАРІЯ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ЛІРУК</w:t>
        <w:tab/>
        <w:t>ГАН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ГОЛУБЧУК</w:t>
        <w:tab/>
        <w:t>ОКСАНА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ГУРНИЦЬКА</w:t>
        <w:tab/>
        <w:t>ОЛЕНА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НІДЗЮК</w:t>
        <w:tab/>
        <w:t>ВАЛЕНТИНА</w:t>
        <w:tab/>
        <w:t>СЕРГ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БІГУС</w:t>
        <w:tab/>
        <w:t>СЕРГІЙ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ДЕНИСОВА</w:t>
        <w:tab/>
        <w:t>ІННА</w:t>
        <w:tab/>
        <w:t>СЕРГ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СТОКАЛЬСЬКА</w:t>
        <w:tab/>
        <w:t>ЛАРИСА</w:t>
        <w:tab/>
        <w:t>ЛЕОНІД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КНЯЗЄВА</w:t>
        <w:tab/>
        <w:t>МАРИНА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9.2008</w:t>
        <w:tab/>
        <w:t>НОВОСАД</w:t>
        <w:tab/>
        <w:t>ОЛЕНА</w:t>
        <w:tab/>
        <w:t>ПЕ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9.2008</w:t>
        <w:tab/>
        <w:t>ВАСЬКОВИЧ</w:t>
        <w:tab/>
        <w:t>ЮРІЙ</w:t>
        <w:tab/>
        <w:t>ІВ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СІВАК</w:t>
        <w:tab/>
        <w:t>СЕРГІЙ</w:t>
        <w:tab/>
        <w:t>ЛЕОНІД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ШМІГЕЛЬСЬКА</w:t>
        <w:tab/>
        <w:t>ТЕТЯНА</w:t>
        <w:tab/>
        <w:t>ВАСИ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МАЗУР</w:t>
        <w:tab/>
        <w:t>ЗОЯ</w:t>
        <w:tab/>
        <w:t>ПЕТ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ЮЗВИШИНА</w:t>
        <w:tab/>
        <w:t>ОЛЕ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20" w:leader="none"/>
        </w:tabs>
        <w:autoSpaceDE w:val="false"/>
        <w:ind w:left="720" w:right="-159" w:hanging="900"/>
        <w:rPr>
          <w:lang w:val="uk-UA"/>
        </w:rPr>
      </w:pPr>
      <w:r>
        <w:rPr>
          <w:lang w:val="uk-UA"/>
        </w:rPr>
        <w:t>09.10.2008</w:t>
        <w:tab/>
        <w:t>СОКОЛЮК</w:t>
        <w:tab/>
        <w:t>НАТАЛІЯ</w:t>
        <w:tab/>
        <w:t>ІВАНІВНА</w:t>
        <w:tab/>
        <w:t xml:space="preserve"> 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ГУДИМА</w:t>
        <w:tab/>
        <w:t xml:space="preserve">ВОЛОДИМИР </w:t>
        <w:tab/>
        <w:t>МИХАЙЛ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ОСАНЮК</w:t>
        <w:tab/>
        <w:t>НАТАЛІЯ</w:t>
        <w:tab/>
        <w:t>ВАЛЕРІЇ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БУЧИНСЬКИЙ</w:t>
        <w:tab/>
        <w:t>РУСЛАН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МИСАК</w:t>
        <w:tab/>
        <w:t>ЛЕОНІД</w:t>
        <w:tab/>
        <w:t>ЯРОСЛАВ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КАЛАНЧУК</w:t>
        <w:tab/>
        <w:t>АНДРІЙ</w:t>
        <w:tab/>
        <w:t>ВАЛЕ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ФЕДОРЧУК</w:t>
        <w:tab/>
        <w:t>ЛЕСЯ</w:t>
        <w:tab/>
        <w:t>МИХАЙ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КУШНІР</w:t>
        <w:tab/>
        <w:t>ОЛЕКСАНДР</w:t>
        <w:tab/>
        <w:t>ЄВГЕН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ТУЛЄНКОВА</w:t>
        <w:tab/>
        <w:t>НІНА</w:t>
        <w:tab/>
        <w:t>МИХАЙ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ГРИСИК</w:t>
        <w:tab/>
        <w:t>ОКСАНА</w:t>
        <w:tab/>
        <w:t>ЛЕОНІД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КОЗЯР-БАКІНА</w:t>
        <w:tab/>
        <w:t>НАТАЛІЯ</w:t>
        <w:tab/>
        <w:t>ОЛЕКС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0.2008</w:t>
        <w:tab/>
        <w:t>ДЕРКАЧ</w:t>
        <w:tab/>
        <w:t>ГАЛИНА</w:t>
        <w:tab/>
        <w:t>БОГД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10.2008</w:t>
        <w:tab/>
        <w:t>МЕЛЬНИК</w:t>
        <w:tab/>
        <w:t>СВІТЛАНА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ПАСТЕРНАК</w:t>
        <w:tab/>
        <w:t>ОЛЕКСАНДР</w:t>
        <w:tab/>
        <w:t>ВОЛОДИМИ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ОСІДАК</w:t>
        <w:tab/>
        <w:t>НАТАЛІЯ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БРИЛА</w:t>
        <w:tab/>
        <w:t>ОЛЬГА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ПОЛІЩУК</w:t>
        <w:tab/>
        <w:t>ОЛЕКСАНДР</w:t>
        <w:tab/>
        <w:t>ВАЛЕР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КОРОЛЬЧУК</w:t>
        <w:tab/>
        <w:t>ЯКІВ</w:t>
        <w:tab/>
        <w:t>ІВАН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ФОРШТ</w:t>
        <w:tab/>
        <w:t>ЛЮДМИЛА</w:t>
        <w:tab/>
        <w:t>СЕРГ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ДОМАНСЬКА</w:t>
        <w:tab/>
        <w:t>ТЕТЯНА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 xml:space="preserve">ВАСИЛЬКІВСЬКИЙ  ДМИТРО 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ГРИЦАЄВ</w:t>
        <w:tab/>
        <w:t>ОЛЕКСАНДР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ЯЩУК</w:t>
        <w:tab/>
        <w:t>ЖАН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ПАНЧУК</w:t>
        <w:tab/>
        <w:t>ТЕТЯ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СУЛИМА</w:t>
        <w:tab/>
        <w:t>ВІТАЛІНА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ТРАЧУК</w:t>
        <w:tab/>
        <w:t>ОЛЕСЯ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 xml:space="preserve">23.10.2008 </w:t>
        <w:tab/>
        <w:t>ПАНТЄЛЄЄВ</w:t>
        <w:tab/>
        <w:t>КИРИЛ</w:t>
        <w:tab/>
        <w:t>В</w:t>
      </w:r>
      <w:r>
        <w:rPr/>
        <w:t>’</w:t>
      </w:r>
      <w:r>
        <w:rPr>
          <w:lang w:val="uk-UA"/>
        </w:rPr>
        <w:t>ЯЧЕСЛАВ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СКОРОПАД</w:t>
        <w:tab/>
        <w:t>ОКСА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10.2008 </w:t>
        <w:tab/>
        <w:t>ГЛАДУН</w:t>
        <w:tab/>
        <w:t>МИХАЙЛО</w:t>
        <w:tab/>
        <w:t>ІГ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4.11.2008</w:t>
        <w:tab/>
        <w:t xml:space="preserve">ОНИШКО </w:t>
        <w:tab/>
        <w:t>В’ЯЧЕСЛАВ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6.11.2008</w:t>
        <w:tab/>
        <w:t>БОЙЧУК</w:t>
        <w:tab/>
        <w:t>СЕРГІЙ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 xml:space="preserve">БІЛИК </w:t>
        <w:tab/>
        <w:t>ВАСИЛЬ</w:t>
        <w:tab/>
        <w:t>ДМИТР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ВОЙТКОВ</w:t>
        <w:tab/>
        <w:t>ВОЛОДИМИР</w:t>
        <w:tab/>
        <w:t>ВІКТ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МИХАЛЬОВ</w:t>
        <w:tab/>
        <w:t>ВОЛОДИМИР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СМОЛІЙ</w:t>
        <w:tab/>
        <w:t>МАКСИМ</w:t>
        <w:tab/>
        <w:t>ВІТА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ПІДРУЧНИЙ</w:t>
        <w:tab/>
        <w:t>ІГОР</w:t>
        <w:tab/>
        <w:t>АНАТОЛ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КУДРАШОВА</w:t>
        <w:tab/>
        <w:t>ВАЛЕНТИНА</w:t>
        <w:tab/>
        <w:t>АНТО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БОЦВЕЙ</w:t>
        <w:tab/>
        <w:t>ВАЛЕНТИНА</w:t>
        <w:tab/>
        <w:t>ІВ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1.2008</w:t>
        <w:tab/>
        <w:t>ДЖУМСЬКИЙ</w:t>
        <w:tab/>
        <w:t>ВОЛОДИМИР</w:t>
        <w:tab/>
        <w:t>ЯРОСЛАВ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МАТВІЮК</w:t>
        <w:tab/>
        <w:t>ОКСАН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ПРИЛОУС</w:t>
        <w:tab/>
        <w:t>ТЕТЯНА</w:t>
        <w:tab/>
        <w:t>ВОЛОДИМИ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МАРКІТАН</w:t>
        <w:tab/>
        <w:t>АНДРІЙ</w:t>
        <w:tab/>
        <w:t>АНАТОЛ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1.2008</w:t>
        <w:tab/>
        <w:t>СЬОМАШ</w:t>
        <w:tab/>
        <w:t>МИКОЛА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5985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 xml:space="preserve">13.11.2008  </w:t>
        <w:tab/>
        <w:t>ТРОЙНЕР</w:t>
        <w:tab/>
        <w:t>ІРИНА</w:t>
        <w:tab/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КУЛЯБІНА</w:t>
        <w:tab/>
        <w:t>ОЛЬГА</w:t>
        <w:tab/>
        <w:t>ОЛЕКСАНД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1.2008  </w:t>
        <w:tab/>
        <w:t>ПАРАЩИНА</w:t>
        <w:tab/>
        <w:t>ВІКТОРІЯ</w:t>
        <w:tab/>
        <w:t>АНАТОЛ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08</w:t>
        <w:tab/>
        <w:t>БОЙКО</w:t>
        <w:tab/>
        <w:t>ОЛЬГ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7.11.2008 </w:t>
        <w:tab/>
        <w:t>ВАСИЛЮК</w:t>
        <w:tab/>
        <w:t>ВОЛОДИМИР</w:t>
        <w:tab/>
        <w:t>ВАСИЛЬ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1.2008</w:t>
        <w:tab/>
        <w:t xml:space="preserve">ЯРУШ </w:t>
        <w:tab/>
        <w:t>ТЕТЯНА</w:t>
        <w:tab/>
        <w:t>РОСТИСЛАВ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1.2008</w:t>
        <w:tab/>
        <w:t>ГАВРИЛЮК</w:t>
        <w:tab/>
        <w:t>ЮРІЙ</w:t>
        <w:tab/>
        <w:t>ВОЛОДИМИ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1.2008</w:t>
        <w:tab/>
        <w:t>МАЛАНЧУК</w:t>
        <w:tab/>
        <w:t>НАТАЛІЯ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1.2008</w:t>
        <w:tab/>
        <w:t>АСАФАТОВ</w:t>
        <w:tab/>
        <w:t>ІГОР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1.2008</w:t>
        <w:tab/>
        <w:t>ПАРШЕНКО</w:t>
        <w:tab/>
        <w:t>КОСТЯНТИН</w:t>
        <w:tab/>
        <w:t>АНАТОЛ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1.2008</w:t>
        <w:tab/>
        <w:t>ПІРОГ</w:t>
        <w:tab/>
        <w:t>ЗОЯ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1.2008</w:t>
        <w:tab/>
        <w:t>ЛИТКІНА</w:t>
        <w:tab/>
        <w:t>ОКСАНА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1.2008</w:t>
        <w:tab/>
        <w:t>ПІОНТКОВСЬКА</w:t>
        <w:tab/>
        <w:t>ОКСАНА</w:t>
        <w:tab/>
        <w:t>ВАСИ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0.12.2008 </w:t>
        <w:tab/>
        <w:t>КОВТОНЮК</w:t>
        <w:tab/>
        <w:t>ТЕТЯНА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МАРЧАК</w:t>
        <w:tab/>
        <w:t>ОЛЕКСАНДР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СОВА</w:t>
        <w:tab/>
        <w:t xml:space="preserve">АРТЕМ </w:t>
        <w:tab/>
        <w:t>БОРИС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МІГАЛЬ</w:t>
        <w:tab/>
        <w:t>ВІКТОР</w:t>
        <w:tab/>
        <w:t>ГРИГ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МУДРА</w:t>
        <w:tab/>
        <w:t>СВІТЛАНА</w:t>
        <w:tab/>
        <w:t>ІВ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lang w:val="uk-UA"/>
        </w:rPr>
      </w:pPr>
      <w:r>
        <w:rPr>
          <w:lang w:val="uk-UA"/>
        </w:rPr>
        <w:t>11.12.2008</w:t>
        <w:tab/>
        <w:t>МАРУНЯК</w:t>
        <w:tab/>
        <w:t>АЛЬО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ДАНЧУК</w:t>
        <w:tab/>
        <w:t>АЛЛ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РЕШОВСЬКА</w:t>
        <w:tab/>
        <w:t>НАТАЛІЯ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 xml:space="preserve">ТАРАСЮК </w:t>
        <w:tab/>
        <w:t>ВІТАЛІЙ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ПИВОВАРОВА</w:t>
        <w:tab/>
        <w:t>ЄВГЕНІЯ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ЛЕВИЦЬКИЙ</w:t>
        <w:tab/>
        <w:t>АНДРІЙ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ВОЙТАЛЮК</w:t>
        <w:tab/>
        <w:t>ЛЮДМИЛА</w:t>
        <w:tab/>
        <w:t>АНАТОЛ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РОЗГОН</w:t>
        <w:tab/>
        <w:t>СЕРГІЙ</w:t>
        <w:tab/>
        <w:t>ВІКТО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ДОРОТЮК</w:t>
        <w:tab/>
        <w:t>МАРИНА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КРУПСЬКИЙ</w:t>
        <w:tab/>
        <w:t>ВІТАЛІЙ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ДЕМИДАС</w:t>
        <w:tab/>
        <w:t>ВАЛЕНТИНА</w:t>
        <w:tab/>
        <w:t>ІВА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11.12.2008</w:t>
        <w:tab/>
        <w:t>БЕЗДОМОВА</w:t>
        <w:tab/>
        <w:t>СНІЖАНА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ПИТЛИК</w:t>
        <w:tab/>
        <w:t>ОКСАНА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2.2008</w:t>
        <w:tab/>
        <w:t>КАМБАРОВ</w:t>
        <w:tab/>
        <w:t>ПАВЛО</w:t>
        <w:tab/>
        <w:t>ОЛЕКС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2.2008</w:t>
        <w:tab/>
        <w:t>ЗІНЧУК</w:t>
        <w:tab/>
        <w:t>ОЛЕКСАНДР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2.2008</w:t>
        <w:tab/>
        <w:t>САМКОВ</w:t>
        <w:tab/>
        <w:t>ВІКТОР</w:t>
        <w:tab/>
        <w:t>ВАЛЕР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2.2008</w:t>
      </w:r>
      <w:r>
        <w:rPr>
          <w:rFonts w:eastAsia="Calibri"/>
        </w:rPr>
        <w:t xml:space="preserve"> </w:t>
        <w:tab/>
        <w:t xml:space="preserve">ІВАЩИШИН </w:t>
        <w:tab/>
        <w:t xml:space="preserve">ДМИТРО </w:t>
        <w:tab/>
        <w:t>ВАСИЛЬОВИЧ</w:t>
        <w:tab/>
      </w:r>
      <w:r>
        <w:rPr>
          <w:rFonts w:eastAsia="Calibri"/>
          <w:lang w:val="uk-UA"/>
        </w:rPr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5.12.2008 </w:t>
        <w:tab/>
        <w:t>КОШОНЬКО</w:t>
        <w:tab/>
        <w:t>ОКСА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СТАСЮК</w:t>
        <w:tab/>
        <w:t>ТЕТЯНА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ДОВГАНЮК</w:t>
        <w:tab/>
        <w:t>ОЛЕГ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ГРИЦИШИНА</w:t>
        <w:tab/>
        <w:t>ІН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5.12.2008</w:t>
        <w:tab/>
        <w:t>ТУЗ</w:t>
        <w:tab/>
        <w:t>МАР</w:t>
      </w:r>
      <w:r>
        <w:rPr/>
        <w:t>’</w:t>
      </w:r>
      <w:r>
        <w:rPr>
          <w:lang w:val="uk-UA"/>
        </w:rPr>
        <w:t>ЯНА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СИСКО</w:t>
        <w:tab/>
        <w:t>ОЛЕКСАНДР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ТИСЯЧНА</w:t>
        <w:tab/>
        <w:t>ЮЛІЯ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КУДРЕВИЧ</w:t>
        <w:tab/>
        <w:t>КОСТЯНТИН</w:t>
        <w:tab/>
        <w:t>БОРИС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РУБАХА</w:t>
        <w:tab/>
        <w:t>ЮЛІЯ</w:t>
        <w:tab/>
        <w:t>ОЛЕГ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КОТЛІНСЬКИЙ</w:t>
        <w:tab/>
        <w:t>ІВАН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ПЯТКОВСЬКА</w:t>
        <w:tab/>
        <w:t>ТЕТЯНА</w:t>
        <w:tab/>
        <w:t>ВАСИ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МЕДИНСЬКИЙ</w:t>
        <w:tab/>
        <w:t>ВОЛОДИМИР</w:t>
        <w:tab/>
        <w:t>ФЕЛІКС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ПАРАЇЛ-КОЗЮТИНСЬКА  ЛАРИСА</w:t>
        <w:tab/>
        <w:t>ВОЛОДИМИ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КРЕЩЕНКО</w:t>
        <w:tab/>
        <w:t>ІГОР</w:t>
        <w:tab/>
        <w:t>ЛЕОНІД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КОРНІЙЧУК</w:t>
        <w:tab/>
        <w:t>МАРІЯ</w:t>
        <w:tab/>
        <w:t>МИХАЙ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ПИВОВАР</w:t>
        <w:tab/>
        <w:t>СЕРГІЙ</w:t>
        <w:tab/>
        <w:t>ЛЕОНІД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СТРЕЛЬБІЦЬКИЙ</w:t>
        <w:tab/>
        <w:t xml:space="preserve"> ВАДИМ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ДЗЮБАК</w:t>
        <w:tab/>
        <w:t xml:space="preserve">МАКСИМ 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ПРОДАН</w:t>
        <w:tab/>
        <w:t>ТЕТЯНА</w:t>
        <w:tab/>
        <w:t>АНТО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СОЛТУС</w:t>
        <w:tab/>
        <w:t>ЖАННА</w:t>
        <w:tab/>
        <w:t>МИХАЙ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МЕЛЬНІКОВ</w:t>
        <w:tab/>
        <w:t>АНДРІЙ</w:t>
        <w:tab/>
        <w:t>ВІКТ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НЕЙМАК</w:t>
        <w:tab/>
        <w:t>ВІТАЛІЙ</w:t>
        <w:tab/>
        <w:t>СТАНІСЛАВ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ПЕРЕМЕТНИЙ</w:t>
        <w:tab/>
        <w:t>ІГОР</w:t>
        <w:tab/>
        <w:t>ВАСИЛЬ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2.2008</w:t>
        <w:tab/>
        <w:t>ВОЗНЮК</w:t>
        <w:tab/>
        <w:t>ОЛЬГА</w:t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1.2009</w:t>
        <w:tab/>
        <w:t>РЕМСЬКИЙ</w:t>
        <w:tab/>
        <w:t>ДМИТРО</w:t>
        <w:tab/>
        <w:t>ЯРОСЛАВ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1.01.2009 </w:t>
        <w:tab/>
        <w:t>ЧЕМЕРИС</w:t>
        <w:tab/>
        <w:t>ЛАРИСА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01.2009</w:t>
        <w:tab/>
        <w:t>ЛУКАШКОВ</w:t>
        <w:tab/>
        <w:t>АНДРІЙ</w:t>
        <w:tab/>
        <w:t>ОЛЕКСАНДРОВИЧ</w:t>
        <w:tab/>
        <w:t>1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01.2009</w:t>
        <w:tab/>
        <w:t>МЕЛЬНИК</w:t>
        <w:tab/>
        <w:t>АНТОНІНА</w:t>
        <w:tab/>
        <w:t>ІВА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01.2009</w:t>
        <w:tab/>
        <w:t>ГОЛЕНЯКА</w:t>
        <w:tab/>
        <w:t>СЕРГІЙ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01.2009</w:t>
        <w:tab/>
        <w:t>БОГДАНЮК</w:t>
        <w:tab/>
        <w:t>ОЛЕГ</w:t>
        <w:tab/>
        <w:t>ДМИТ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01.2009</w:t>
        <w:tab/>
        <w:t>ГАРМАШ</w:t>
        <w:tab/>
        <w:t>НАТАЛІЯ</w:t>
        <w:tab/>
        <w:t>СЕРГ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КОШОНЬКО</w:t>
        <w:tab/>
        <w:t>ОЛЕКСАНДР</w:t>
        <w:tab/>
        <w:t>ЄВГЕ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БУЯРА</w:t>
        <w:tab/>
        <w:t xml:space="preserve">ВІТАЛІЙ </w:t>
        <w:tab/>
        <w:t>ВАЛЕ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ЄФІМОВИЧ</w:t>
        <w:tab/>
        <w:t xml:space="preserve">АНДРІЙ </w:t>
        <w:tab/>
        <w:t>ВАСИЛЬ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ГАРМАТЮК</w:t>
        <w:tab/>
        <w:t>ОКСАНА</w:t>
        <w:tab/>
        <w:t>СТЕП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БОЙЦОВА</w:t>
        <w:tab/>
        <w:t>ЛЕСЯ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СМАЛЮК</w:t>
        <w:tab/>
        <w:t>ВАСИЛЬ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ВОЛОШИНА</w:t>
        <w:tab/>
        <w:t>МАРІЯ</w:t>
        <w:tab/>
        <w:t>СЕРГ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ГІРКИЙ</w:t>
        <w:tab/>
        <w:t>МИХАЙЛО</w:t>
        <w:tab/>
        <w:t>ОСТАПОВИЧ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ШЕВЧУК</w:t>
        <w:tab/>
        <w:t>ТЕТЯНА</w:t>
        <w:tab/>
        <w:t>БОРИС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ХАРИТОНОВА</w:t>
        <w:tab/>
        <w:t>ОЛЕНА</w:t>
        <w:tab/>
        <w:t>ГЕННАДІЇВНА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МЕЛЬНИК</w:t>
        <w:tab/>
        <w:t>МИХАЙЛО</w:t>
        <w:tab/>
        <w:t>ПЕТ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БИРКА</w:t>
        <w:tab/>
        <w:t>АНАТОЛІЙ</w:t>
        <w:tab/>
        <w:t>ВІТА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РУДИЙ</w:t>
        <w:tab/>
        <w:t>АНДРІЙ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СТАТКЕВИЧ</w:t>
        <w:tab/>
        <w:t>АЛЛА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РОГОВА</w:t>
        <w:tab/>
        <w:t>НАТАЛІЯ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ДЯДЯ</w:t>
        <w:tab/>
        <w:t>ІГОР</w:t>
        <w:tab/>
        <w:t>МИХАЙЛ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КРАВЧУК</w:t>
        <w:tab/>
        <w:t>ІВАН</w:t>
        <w:tab/>
        <w:t>ТИМОФ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09</w:t>
        <w:tab/>
        <w:t>ВОЛОВИК</w:t>
        <w:tab/>
        <w:t>ОЛЬГА</w:t>
        <w:tab/>
        <w:t>МИХАЙ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6.02.2009</w:t>
        <w:tab/>
        <w:t>ІЛЬЧИК</w:t>
        <w:tab/>
        <w:t>ОЛЕКСАНДР</w:t>
        <w:tab/>
        <w:t>МИХАЙЛ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6.02.2009 </w:t>
        <w:tab/>
        <w:t>ВИШЕМИРСЬКИЙ ОЛЕКСАНДР</w:t>
        <w:tab/>
        <w:t>ФЕД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АДАМКОВА</w:t>
        <w:tab/>
        <w:t>АЛЬОНА</w:t>
        <w:tab/>
        <w:t>СЕРГ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КОСОВАН</w:t>
        <w:tab/>
        <w:t>ПЕТРО</w:t>
        <w:tab/>
        <w:t>ІВАН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ТРИГУБА</w:t>
        <w:tab/>
        <w:t>НАТАЛІЯ</w:t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 xml:space="preserve">ЦИНІК </w:t>
        <w:tab/>
        <w:t>ІРИНА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БУДНИК</w:t>
        <w:tab/>
        <w:t>НАДІЯ</w:t>
        <w:tab/>
        <w:t>МИХАЙ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КАВЕЦЬКА</w:t>
        <w:tab/>
        <w:t>ГАЛИ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ВОЛОШИНА</w:t>
        <w:tab/>
        <w:t>НАДІЯ</w:t>
        <w:tab/>
        <w:t>СТЕП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ГРИЩУК</w:t>
        <w:tab/>
        <w:t>ДМИТРО</w:t>
        <w:tab/>
        <w:t>ВАЛЕ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ГОРДОВСЬКА</w:t>
        <w:tab/>
        <w:t>ОЛЬГА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МОНАСТИРСЬКИЙАНДРІЙ</w:t>
        <w:tab/>
        <w:t>ФРАНЦ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2.2009</w:t>
        <w:tab/>
        <w:t>РУДНИЦЬКА</w:t>
        <w:tab/>
        <w:t>ОЛЬГА</w:t>
        <w:tab/>
        <w:t>ІВАНІВНА</w:t>
        <w:tab/>
        <w:t>5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3.2009</w:t>
        <w:tab/>
        <w:t>ГУСЛЯКОВА</w:t>
        <w:tab/>
        <w:t>ТЕТЯНА</w:t>
        <w:tab/>
        <w:t>ПАВ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3.2009</w:t>
        <w:tab/>
        <w:t>СЛІСАРУК</w:t>
        <w:tab/>
        <w:t>ОЛЕНА</w:t>
        <w:tab/>
        <w:t>ПЕ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3.2009</w:t>
        <w:tab/>
        <w:t>СОКОЛЮК</w:t>
        <w:tab/>
        <w:t>ЛЮБОВ</w:t>
        <w:tab/>
        <w:t>МИРОСЛАВ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3.2009</w:t>
        <w:tab/>
        <w:t>АНДРІЙЧУК</w:t>
        <w:tab/>
        <w:t>КАТЕРИНА</w:t>
        <w:tab/>
        <w:t>АНАТОЛ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3.2009</w:t>
        <w:tab/>
        <w:t>ЦИМБАЛЮК</w:t>
        <w:tab/>
        <w:t>ІГОР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03.2009</w:t>
        <w:tab/>
        <w:t>БАЗАР</w:t>
        <w:tab/>
        <w:t>СВІТЛАНА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СЕРВЕТНИК</w:t>
        <w:tab/>
        <w:t>АНАТОЛІЙ</w:t>
        <w:tab/>
        <w:t>ІВ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КАЛАГУРА</w:t>
        <w:tab/>
        <w:t>ЮРІЙ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ГРИЦИШИНА</w:t>
        <w:tab/>
        <w:t>АЛЛ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ТЕКЛЮК</w:t>
        <w:tab/>
        <w:t>ГАННА</w:t>
        <w:tab/>
        <w:t>БРОНІСЛАВІВНА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ГРИЦЮК</w:t>
        <w:tab/>
        <w:t>СВІТЛАН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ШИМАНСЬКА</w:t>
        <w:tab/>
        <w:t>ВАЛЕНТИН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ГОРБУЛЬКО</w:t>
        <w:tab/>
        <w:t>ГАЛИ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ЧОРНОКОНЬ</w:t>
        <w:tab/>
        <w:t>ОЛЬГА</w:t>
        <w:tab/>
        <w:t>ЛАРІО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ГРУЗДЄВА</w:t>
        <w:tab/>
        <w:t>МАРІАННА</w:t>
        <w:tab/>
        <w:t>АЛЬБЕРТ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БРАТЧЕНКО</w:t>
        <w:tab/>
        <w:t>ТАЇСІЯ</w:t>
        <w:tab/>
        <w:t>ВАЛЕР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3.2009</w:t>
        <w:tab/>
        <w:t>БОРТЮК</w:t>
        <w:tab/>
        <w:t>НАТАЛІЯ</w:t>
        <w:tab/>
        <w:t>ЛЕОНІД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ГРИСЮК</w:t>
        <w:tab/>
        <w:t>РОМАН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БІЛОКРИНИЦЬКИЙ СЕРГІЙ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ШЕВЧУК</w:t>
        <w:tab/>
        <w:t>ОКСА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ПІДЛІСНИЙ</w:t>
        <w:tab/>
        <w:t>ОЛЕКСАНДР</w:t>
        <w:tab/>
        <w:t>ВІКТ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КОЗЛИК</w:t>
        <w:tab/>
        <w:t>ОЛЕГ</w:t>
        <w:tab/>
        <w:t>ВІТАЛ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ГОНЧАР</w:t>
        <w:tab/>
        <w:t>АЛЛ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ФЕДОСІЄВА</w:t>
        <w:tab/>
        <w:t>ТЕТЯ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МІЛІНЧУК</w:t>
        <w:tab/>
        <w:t>ОЛЕНА</w:t>
        <w:tab/>
        <w:t>ПЕ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ФЕДОРЕЦЬ</w:t>
        <w:tab/>
        <w:t>НАТАЛІЯ</w:t>
        <w:tab/>
        <w:t>ДМИ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4.2009</w:t>
        <w:tab/>
        <w:t>ОСТАПИШЕН</w:t>
        <w:tab/>
        <w:t>ВАСИЛЬ</w:t>
        <w:tab/>
        <w:t>ІВАНОВИЧ</w:t>
        <w:tab/>
        <w:t>4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04.2009 </w:t>
        <w:tab/>
        <w:t>САВОНОВ</w:t>
        <w:tab/>
        <w:t xml:space="preserve">ВОЛОДИМИР </w:t>
        <w:tab/>
        <w:t>АНТОН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04.2009 </w:t>
        <w:tab/>
        <w:t>ПОЧАПІНСЬКА</w:t>
        <w:tab/>
        <w:t>АННА</w:t>
        <w:tab/>
        <w:t>ЛЕОНІД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04.2009 </w:t>
        <w:tab/>
        <w:t>ДОБРОВОЛЬСЬКА ОЛЬГА</w:t>
        <w:tab/>
        <w:t>БОРИС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3.04.2009 </w:t>
        <w:tab/>
        <w:t>ДОБРАНСЬКА</w:t>
        <w:tab/>
        <w:t>НІНА</w:t>
        <w:tab/>
        <w:t>РОСТИСЛАВ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5.05.2009</w:t>
        <w:tab/>
        <w:t>БОДНАРЧУК</w:t>
        <w:tab/>
        <w:t xml:space="preserve">ВІТАЛІЙ </w:t>
        <w:tab/>
        <w:t>ВІКТ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5.05.2009</w:t>
        <w:tab/>
        <w:t>ДИКА</w:t>
        <w:tab/>
        <w:t>ІРИНА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5.05.2009</w:t>
        <w:tab/>
        <w:t>НОВАК</w:t>
        <w:tab/>
        <w:t>ТЕТЯ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5.05.2009</w:t>
        <w:tab/>
        <w:t>ВЛАСИШЕНА</w:t>
        <w:tab/>
        <w:t>МАРІЯ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5.05.2009</w:t>
        <w:tab/>
        <w:t>ТКАЧ</w:t>
        <w:tab/>
        <w:t>ІРИНА</w:t>
        <w:tab/>
        <w:t>ІГ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5.05.2009</w:t>
        <w:tab/>
        <w:t>ГОЛЯНТУС</w:t>
        <w:tab/>
        <w:t>ТЕТЯНА</w:t>
        <w:tab/>
        <w:t>ІВАНІВНА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5.05.2009</w:t>
        <w:tab/>
        <w:t>КУЧЕР</w:t>
        <w:tab/>
        <w:t>ТЕТЯНА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ЯКИМОВИЧ</w:t>
        <w:tab/>
        <w:t>ВАДИМ</w:t>
        <w:tab/>
        <w:t>ІВАН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БАРАБАШ</w:t>
        <w:tab/>
        <w:t>ОЛЬГА</w:t>
        <w:tab/>
        <w:t>ВАЛЕНТИ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ГАЧОК</w:t>
        <w:tab/>
        <w:t>ЛІДІЯ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КОЛЕСНИК</w:t>
        <w:tab/>
        <w:t>ОЛЕНА</w:t>
        <w:tab/>
        <w:t>ВАЦЛАВ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ЯРМОЩУК</w:t>
        <w:tab/>
        <w:t xml:space="preserve">НАТАЛІЯ </w:t>
        <w:tab/>
        <w:t>ГРИГО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КОЦЮБА</w:t>
        <w:tab/>
        <w:t>ЮРІЙ</w:t>
        <w:tab/>
        <w:t>ІВАН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СЕЛІНА</w:t>
        <w:tab/>
        <w:t>МАРІЯ</w:t>
        <w:tab/>
        <w:t>ВІКТ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 xml:space="preserve">ПРОКОПЮК </w:t>
        <w:tab/>
        <w:t>МИХАЙЛО</w:t>
        <w:tab/>
        <w:t>ОЛЕКСАНД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ПЛАХТІЙ</w:t>
        <w:tab/>
        <w:t>ВОЛОДИМИР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ВІТЯЗЬ</w:t>
        <w:tab/>
        <w:t>ОКСАНА</w:t>
        <w:tab/>
        <w:t>МИХАЙ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МЕЛЬНИК</w:t>
        <w:tab/>
        <w:t>ВІТАЛІЙ</w:t>
        <w:tab/>
        <w:t>МИХАЙЛ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5.2009</w:t>
        <w:tab/>
        <w:t>ЗАКЛЕВСЬКА</w:t>
        <w:tab/>
        <w:t>ОКСАНА</w:t>
        <w:tab/>
        <w:t>ІВ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8.05.2009 </w:t>
        <w:tab/>
        <w:t>ЧАЙКОВСЬКА</w:t>
        <w:tab/>
        <w:t>ЛЮДМИЛА</w:t>
        <w:tab/>
        <w:t>МАРК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5.06.2009</w:t>
        <w:tab/>
        <w:t>БАШТАНОВ</w:t>
        <w:tab/>
        <w:t>ІГОР</w:t>
        <w:tab/>
        <w:t>МИХАЙЛ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6.2009</w:t>
        <w:tab/>
        <w:t>ЯРЕМЧУК</w:t>
        <w:tab/>
        <w:t xml:space="preserve">ВОЛОДИМИР 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1.06.2009 </w:t>
        <w:tab/>
        <w:t xml:space="preserve">ГАЛЮК </w:t>
        <w:tab/>
        <w:t>ВАСИЛЬ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1.06.2009  </w:t>
        <w:tab/>
        <w:t>ЗАРІЧНА</w:t>
        <w:tab/>
        <w:t>ГАЛИНА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6.06.2009 </w:t>
        <w:tab/>
        <w:t>ОРДИНСЬКА</w:t>
        <w:tab/>
        <w:t>ІРИНА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ЖОВНЮК</w:t>
        <w:tab/>
        <w:t>ІГОР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5.06.2009 </w:t>
        <w:tab/>
        <w:t>ЦАРУК</w:t>
        <w:tab/>
        <w:t>ТЕТЯ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БАЛАБУСТ</w:t>
        <w:tab/>
        <w:t>НАДІЯ</w:t>
        <w:tab/>
        <w:t>ЮР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КОТЮК</w:t>
        <w:tab/>
        <w:t>ВОЛОДИМИР</w:t>
        <w:tab/>
        <w:t>ІВАН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-234" w:hanging="900"/>
        <w:rPr>
          <w:lang w:val="uk-UA"/>
        </w:rPr>
      </w:pPr>
      <w:r>
        <w:rPr>
          <w:lang w:val="uk-UA"/>
        </w:rPr>
        <w:t>25.06.2009</w:t>
        <w:tab/>
        <w:t>ЦІНЬКО</w:t>
        <w:tab/>
        <w:t>ОКСАНА</w:t>
        <w:tab/>
        <w:t>ВАСИЛ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БІЛОУС</w:t>
        <w:tab/>
        <w:t>РУСЛАНА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ТИХОНЮК</w:t>
        <w:tab/>
        <w:t>ПЕТРО</w:t>
        <w:tab/>
        <w:t>ВАСИЛЬ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ЛИТВИНЕНКО</w:t>
        <w:tab/>
        <w:t>ІРИНА</w:t>
        <w:tab/>
        <w:t>ЛЕОНІД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БОНДАР</w:t>
        <w:tab/>
        <w:t>ЄВГЕН</w:t>
        <w:tab/>
        <w:t>ВОЛОДИМИ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ДЕСНА</w:t>
        <w:tab/>
        <w:t>НАТАЛІЯ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6.2009</w:t>
        <w:tab/>
        <w:t>ПИЛИПЧУК</w:t>
        <w:tab/>
        <w:t>СЕРГІЙ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>КУРИЛО</w:t>
        <w:tab/>
        <w:t>ІГОР</w:t>
        <w:tab/>
        <w:t>ІВАН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>СОЛОГУБ</w:t>
        <w:tab/>
        <w:t>МИКОЛА</w:t>
        <w:tab/>
        <w:t>ГРИГ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>ПАРТАСЮК</w:t>
        <w:tab/>
        <w:t xml:space="preserve">ВОЛОДИМИР </w:t>
        <w:tab/>
        <w:t>ГРИГО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>ЯНОНЄНЄ</w:t>
        <w:tab/>
        <w:t>ТАМАР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 xml:space="preserve">ГРИМАК </w:t>
        <w:tab/>
        <w:t>ПЕТРО</w:t>
        <w:tab/>
        <w:t>МИХАЙЛ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>ФЕРЕНС</w:t>
        <w:tab/>
        <w:t>НАТАЛІЯ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>ЯСНІЦЬКА</w:t>
        <w:tab/>
        <w:t>ЛЕСЯ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>ГАРАЩУК</w:t>
        <w:tab/>
        <w:t>ОКСАНА</w:t>
        <w:tab/>
        <w:t>АНАТОЛ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09</w:t>
        <w:tab/>
        <w:t>ДИЯК</w:t>
        <w:tab/>
        <w:t>ВІКТОР</w:t>
        <w:tab/>
        <w:t>АЛЬФРЕД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07.2009</w:t>
        <w:tab/>
        <w:t>ЯВДОШИН</w:t>
        <w:tab/>
        <w:t>ПАВЛО</w:t>
        <w:tab/>
        <w:t>ЙОСИП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07.2009</w:t>
        <w:tab/>
        <w:t>БОРИСЛАВСЬКА</w:t>
        <w:tab/>
        <w:t>ГАЛИНА</w:t>
        <w:tab/>
        <w:t>МИХАЙ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7.2009</w:t>
        <w:tab/>
        <w:t>ЛУЦИШИН</w:t>
        <w:tab/>
        <w:t>ВІКТОР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7.2009</w:t>
        <w:tab/>
        <w:t>БОРИСОВ</w:t>
        <w:tab/>
        <w:t>ОЛЕКСАНДР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7.2009</w:t>
        <w:tab/>
        <w:t>ПОНОМАРЬОВА</w:t>
        <w:tab/>
        <w:t>НАТАЛІЯ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7.2009</w:t>
        <w:tab/>
        <w:t>КРАВЧУК</w:t>
        <w:tab/>
        <w:t>ІРИНА</w:t>
        <w:tab/>
        <w:t>ЮР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7.2009</w:t>
        <w:tab/>
        <w:t>КОЗУНЬ</w:t>
        <w:tab/>
        <w:t xml:space="preserve">ВАЛЕРІЙ 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3.08.2009</w:t>
        <w:tab/>
        <w:t>КОМИСЛИВИЙ</w:t>
        <w:tab/>
        <w:t>АНДРІЙ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08.2009 </w:t>
        <w:tab/>
        <w:t>ТИШКУН</w:t>
        <w:tab/>
        <w:t xml:space="preserve">НЕОНІЛА 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08.2009 </w:t>
        <w:tab/>
        <w:t xml:space="preserve">ГРИГОРЕНКО </w:t>
        <w:tab/>
        <w:t xml:space="preserve">КАТЕРИНА 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08.2009 </w:t>
        <w:tab/>
        <w:t>ЄВСЮКОВА</w:t>
        <w:tab/>
        <w:t>ТЕТЯНА</w:t>
        <w:tab/>
        <w:t>АЛЬБЕРТ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8.2009</w:t>
        <w:tab/>
        <w:t xml:space="preserve">МАЗУР </w:t>
        <w:tab/>
        <w:t>НІНА</w:t>
        <w:tab/>
        <w:t>АНТО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08.2009 </w:t>
        <w:tab/>
        <w:t>ПАУЧОК</w:t>
        <w:tab/>
        <w:t>ГАННА</w:t>
        <w:tab/>
        <w:t>БОРИС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08.2009 </w:t>
        <w:tab/>
        <w:t>ЮРКОВА</w:t>
        <w:tab/>
        <w:t>ОЛЕНА</w:t>
        <w:tab/>
        <w:t>ГРИГО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9.08.2009</w:t>
        <w:tab/>
        <w:t>ПІГОЛЬ</w:t>
        <w:tab/>
        <w:t>ІРИН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 xml:space="preserve">МОВЧАН </w:t>
        <w:tab/>
        <w:t>ЮРІЙ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РОМАНОВА</w:t>
        <w:tab/>
        <w:t>ЛАРИС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АНДРЕЙЧУК</w:t>
        <w:tab/>
        <w:t>НАТАЛІЯ</w:t>
        <w:tab/>
        <w:t>ІВАНІВНА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ДРОЗДА</w:t>
        <w:tab/>
        <w:t>АЛЛА</w:t>
        <w:tab/>
        <w:t>ЛЕОНІД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ФЕРИНСЬКА</w:t>
        <w:tab/>
        <w:t xml:space="preserve">НАТАЛІЯ </w:t>
        <w:tab/>
        <w:t>ВІТАЛ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РЕДКОЛІС</w:t>
        <w:tab/>
        <w:t>ОЛЕКСАНДР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ХВОРОСТЯНА</w:t>
        <w:tab/>
        <w:t>ОКСАНА</w:t>
        <w:tab/>
        <w:t>ІВАН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НОГА</w:t>
        <w:tab/>
        <w:t>ЮРІЙ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ІВАНОВА</w:t>
        <w:tab/>
        <w:t>ГАННА</w:t>
        <w:tab/>
        <w:t>ВІКТО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 xml:space="preserve">МАТУС </w:t>
        <w:tab/>
        <w:t>ТЕТЯНА</w:t>
        <w:tab/>
        <w:t>ЄВГЕ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8.2009</w:t>
        <w:tab/>
        <w:t>МУРАВЕЛЬ</w:t>
        <w:tab/>
        <w:t xml:space="preserve">ВОЛОДИМИР </w:t>
        <w:tab/>
        <w:t>ПЕТ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ГАРБУЗЮК</w:t>
        <w:tab/>
        <w:t>ВАЛЕРІЙ</w:t>
        <w:tab/>
        <w:t>ВАЛЕ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ДУПАК</w:t>
        <w:tab/>
        <w:t xml:space="preserve">ІРИНА </w:t>
        <w:tab/>
        <w:t>ІВ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ШИМЧУК</w:t>
        <w:tab/>
        <w:t>ТЕТЯНА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ЛІСОВИК</w:t>
        <w:tab/>
        <w:t xml:space="preserve">ВОЛОДИМИР 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КИРИЛЮК</w:t>
        <w:tab/>
        <w:t>ОЛЬГА</w:t>
        <w:tab/>
        <w:t>ФЕД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ЯНКОВСЬКА</w:t>
        <w:tab/>
        <w:t>АЛЛ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КУЧЕР</w:t>
        <w:tab/>
        <w:t>ЛЮДМИЛА</w:t>
        <w:tab/>
        <w:t>ВІТАЛ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БУХАНЕВИЧ</w:t>
        <w:tab/>
        <w:t xml:space="preserve">ЛЕОНІД </w:t>
        <w:tab/>
        <w:t>БОРИС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ТКАЧУК</w:t>
        <w:tab/>
        <w:t>ОКСА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МЕЛЬНИК</w:t>
        <w:tab/>
        <w:t>АНАТОЛІЙ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9.2009</w:t>
        <w:tab/>
        <w:t>СІРОТІН</w:t>
        <w:tab/>
        <w:t>ЮЛІЯ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/>
        <w:t xml:space="preserve">10.09.2009 </w:t>
        <w:tab/>
        <w:t xml:space="preserve">ПІВТОРАЦЬКА </w:t>
        <w:tab/>
        <w:t>ТАМАРА</w:t>
        <w:tab/>
        <w:t>СТЕПАНІВНА</w:t>
        <w:tab/>
      </w:r>
      <w:r>
        <w:rPr>
          <w:lang w:val="uk-UA"/>
        </w:rPr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/>
        <w:t>10.09.2009</w:t>
        <w:tab/>
        <w:t>ПІВТОРАЦЬКА</w:t>
        <w:tab/>
        <w:t>НАТАЛІЯ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9.2009</w:t>
        <w:tab/>
        <w:t>МЕЛЬНІТОВСЬКИЙ ЮРІЙ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9.2009</w:t>
        <w:tab/>
        <w:t>БАЛЕМА</w:t>
        <w:tab/>
        <w:t>РОСТИСЛАВ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9.2009</w:t>
        <w:tab/>
        <w:t>ЦІСАР</w:t>
        <w:tab/>
        <w:t>ОЛЕКСАНДР</w:t>
        <w:tab/>
        <w:t>ВОЛОДИМИ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9.2009</w:t>
        <w:tab/>
        <w:t>ПЛИСНЮК</w:t>
        <w:tab/>
        <w:t>СВІТЛАНА</w:t>
        <w:tab/>
        <w:t>ПЕТ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9.2009</w:t>
        <w:tab/>
        <w:t>КОВАЛЬ</w:t>
        <w:tab/>
        <w:t>ЛЕОНІД</w:t>
        <w:tab/>
        <w:t>СЕРГ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1.10.2009</w:t>
        <w:tab/>
        <w:t>ЗАГУРНИЙ</w:t>
        <w:tab/>
        <w:t>ЄВГЕН</w:t>
        <w:tab/>
        <w:t>ОЛЕКСАНД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08.10.2009 </w:t>
        <w:tab/>
        <w:t xml:space="preserve">ГЛЯДЧЕНКО </w:t>
        <w:tab/>
        <w:t xml:space="preserve">ЗІНАЇДА </w:t>
        <w:tab/>
        <w:t>ТРОХИМ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10.2009</w:t>
        <w:tab/>
        <w:t>ЗЮБРИЦЬКА</w:t>
        <w:tab/>
        <w:t>ТЕТЯНА</w:t>
        <w:tab/>
        <w:t>БРОНІСЛАВ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10.2009</w:t>
        <w:tab/>
        <w:t xml:space="preserve">ВАСИЛЮК </w:t>
        <w:tab/>
        <w:t>ІРИНА</w:t>
        <w:tab/>
        <w:t>ПЕ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10.2009</w:t>
        <w:tab/>
        <w:t xml:space="preserve">ЛЯЛЬКО </w:t>
        <w:tab/>
        <w:t>ВІТА</w:t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10.2009</w:t>
        <w:tab/>
        <w:t>ДЕМСЬКА</w:t>
        <w:tab/>
        <w:t>КАТЕРИНА</w:t>
        <w:tab/>
        <w:t>ВАДИМІВНА</w:t>
        <w:tab/>
        <w:t>5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10.2009 </w:t>
        <w:tab/>
        <w:t>ПОНОСЬ</w:t>
        <w:tab/>
        <w:t>ВАДИМ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2.10.2009</w:t>
        <w:tab/>
        <w:t>П</w:t>
      </w:r>
      <w:r>
        <w:rPr>
          <w:lang w:val="en-US"/>
        </w:rPr>
        <w:t>’</w:t>
      </w:r>
      <w:r>
        <w:rPr>
          <w:lang w:val="uk-UA"/>
        </w:rPr>
        <w:t>ЯНКОВСЬКА</w:t>
        <w:tab/>
        <w:t>АЛЬО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10.2009</w:t>
        <w:tab/>
        <w:t>ШИКІНА</w:t>
        <w:tab/>
        <w:t>ОЛЬГ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10.2009</w:t>
        <w:tab/>
        <w:t>ЧАЙЧУК</w:t>
        <w:tab/>
        <w:t>ЛІЛІЯ</w:t>
        <w:tab/>
        <w:t>БОРИС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10.2009</w:t>
        <w:tab/>
        <w:t>ПИР</w:t>
        <w:tab/>
        <w:t>ОЛЕНА</w:t>
        <w:tab/>
        <w:t>СТАНІСЛАВ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10.2009</w:t>
        <w:tab/>
        <w:t>ОНИЩУК</w:t>
        <w:tab/>
        <w:t>НАТАЛІЯ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>АХМІРОВ</w:t>
        <w:tab/>
        <w:t>ФАРІТ</w:t>
        <w:tab/>
        <w:t>МУТАГА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 xml:space="preserve">КУШНІРУК </w:t>
        <w:tab/>
        <w:t>ВІКТОРІЯ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 xml:space="preserve">МАЧУЛЬСЬКА </w:t>
        <w:tab/>
        <w:t xml:space="preserve">НАТАЛІЯ </w:t>
        <w:tab/>
        <w:t>АНДР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>ФІЛІПІШИНА</w:t>
        <w:tab/>
        <w:t>ОЛЕНА</w:t>
        <w:tab/>
        <w:t>ОЛЕГ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>ГАЛАЙДА</w:t>
        <w:tab/>
        <w:t>НАДІЯ</w:t>
        <w:tab/>
        <w:t>ПАВ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 xml:space="preserve">ЗЕЛКА </w:t>
        <w:tab/>
        <w:t>АНАСТАСІЯ</w:t>
        <w:tab/>
        <w:t>АНАТО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>ПТАШНІК</w:t>
        <w:tab/>
        <w:t xml:space="preserve">ОЛЬГА </w:t>
        <w:tab/>
        <w:t>МИХАЙ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>МЕЛЬНИЧУК</w:t>
        <w:tab/>
        <w:t>ВІТАЛІЙ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>ГАВРИЛЮК</w:t>
        <w:tab/>
        <w:t>ТЕТЯ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2.11.2009 </w:t>
        <w:tab/>
        <w:t>МИСЬКО</w:t>
        <w:tab/>
        <w:t>ВОЛОДИМИР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11.2009</w:t>
        <w:tab/>
        <w:t>ОКСЕНЮК</w:t>
        <w:tab/>
        <w:t xml:space="preserve">ВАЛЕНТИНА 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8.11.2009</w:t>
        <w:tab/>
        <w:t>СТОЛЯРЧУК</w:t>
        <w:tab/>
        <w:t xml:space="preserve">ВАДИМ 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6.11.2009 </w:t>
        <w:tab/>
        <w:t>СМУРІГІН</w:t>
        <w:tab/>
        <w:t xml:space="preserve">ОЛЕКСАНДР 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6.11.2009</w:t>
        <w:tab/>
        <w:t>РОЗУМ</w:t>
      </w:r>
      <w:r>
        <w:rPr>
          <w:lang w:val="en-US"/>
        </w:rPr>
        <w:t>’</w:t>
      </w:r>
      <w:r>
        <w:rPr>
          <w:lang w:val="uk-UA"/>
        </w:rPr>
        <w:t>ЯК</w:t>
        <w:tab/>
        <w:t>АЛІ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11.2009</w:t>
        <w:tab/>
        <w:t>ДАНИЛЕНКО</w:t>
        <w:tab/>
        <w:t>ОЛЕКСАНДР</w:t>
        <w:tab/>
        <w:t>ПЕТ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11.2009</w:t>
        <w:tab/>
        <w:t>БОЙКО</w:t>
        <w:tab/>
        <w:t>ОЛЕНА</w:t>
        <w:tab/>
        <w:t>ОЛЕКСАНД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11.2009</w:t>
        <w:tab/>
        <w:t>НОВОЖІЛОВ</w:t>
        <w:tab/>
        <w:t>ІГОР</w:t>
        <w:tab/>
        <w:t>ВАЛЕ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11.2009</w:t>
        <w:tab/>
        <w:t>ПЕТРИЧУК</w:t>
        <w:tab/>
        <w:t>ОЛЕКСІЙ</w:t>
        <w:tab/>
        <w:t>ВАСИЛЬ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11.2009</w:t>
        <w:tab/>
        <w:t>КОЗИЦЬКА</w:t>
        <w:tab/>
        <w:t>ОЛЕНА</w:t>
        <w:tab/>
        <w:t>ГЕННАД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11.2009</w:t>
        <w:tab/>
        <w:t>ЄФІМОВ</w:t>
        <w:tab/>
        <w:t>СЕРГІЙ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1.12.2009</w:t>
        <w:tab/>
        <w:t>ШЕВЧУК</w:t>
        <w:tab/>
        <w:t>НАТАЛІЯ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>ПОЛЯКОВ</w:t>
        <w:tab/>
        <w:t>ІВАН</w:t>
        <w:tab/>
        <w:t>ОЛЕКС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>ГУЦАЛЮК</w:t>
        <w:tab/>
        <w:t>ТЕТЯ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>КРИЩУК</w:t>
        <w:tab/>
        <w:t xml:space="preserve">БОГДАН </w:t>
        <w:tab/>
        <w:t>СТЕП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>КНЯЗЮК</w:t>
        <w:tab/>
        <w:t>ВАЛЕНТИНА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>КРИЖАНІВСЬКА</w:t>
        <w:tab/>
        <w:t>ОКСАНА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>МОІСЄЄВ</w:t>
        <w:tab/>
        <w:t>СЕРГІЙ</w:t>
        <w:tab/>
        <w:t>СЕРГ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>ШТОГРІНА</w:t>
        <w:tab/>
        <w:t>ІЛО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>ВАСЕНЬКО</w:t>
        <w:tab/>
        <w:t>НІНЕЛЬ</w:t>
        <w:tab/>
        <w:t>ЄВГЕ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2.2009</w:t>
        <w:tab/>
        <w:t xml:space="preserve">КРИВИЙ </w:t>
        <w:tab/>
        <w:t>ВІКТОР</w:t>
        <w:tab/>
        <w:t>ІВАН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12.2009 </w:t>
        <w:tab/>
        <w:t xml:space="preserve">КАТЕРНИЙ </w:t>
        <w:tab/>
        <w:t xml:space="preserve">ПАВЛО 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2.2009</w:t>
        <w:tab/>
        <w:t>ЧОРНОМАЗ</w:t>
        <w:tab/>
        <w:t xml:space="preserve">ОЛЕКСАНДРА </w:t>
        <w:tab/>
        <w:t>АНДР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2.2009</w:t>
        <w:tab/>
        <w:t>ЯЩУК</w:t>
        <w:tab/>
        <w:t>СВІТЛАНА</w:t>
        <w:tab/>
        <w:t>ВОЛОДИМИ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2.2009</w:t>
        <w:tab/>
        <w:t>АНДРЄЄВ</w:t>
        <w:tab/>
        <w:t>ВАЛЕРІЙ</w:t>
        <w:tab/>
        <w:t>ГЕННАДІЙ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2.2009</w:t>
        <w:tab/>
        <w:t>ШЕВЧУК</w:t>
        <w:tab/>
        <w:t>ВАДИМ</w:t>
        <w:tab/>
        <w:t>ВІКТО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2.2009</w:t>
        <w:tab/>
        <w:t>ЧЕРНЕЦЬКА</w:t>
        <w:tab/>
        <w:t>СВІТЛАНА</w:t>
        <w:tab/>
        <w:t>ВАСИ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4.01.2010 </w:t>
        <w:tab/>
        <w:t xml:space="preserve">ПРОСЯНИЙ </w:t>
        <w:tab/>
        <w:t>АНАТОЛІЙ</w:t>
        <w:tab/>
        <w:t>ПЕТ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ЖУРАВІЦЬКА</w:t>
        <w:tab/>
        <w:t>ІРИНА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ПОДЗІРЕЙ</w:t>
        <w:tab/>
        <w:t>ГАЛИНА</w:t>
        <w:tab/>
        <w:t>АНАТОЛ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ДАЦЬ</w:t>
        <w:tab/>
        <w:t>ОЛЕКСАНДР</w:t>
        <w:tab/>
        <w:t>АНАТОЛ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БІЛИК</w:t>
        <w:tab/>
        <w:t>ЮРІЙ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СЛИШИНСЬКИЙ</w:t>
        <w:tab/>
        <w:t>ТАРАС</w:t>
        <w:tab/>
        <w:t>ГРИГ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ШЕМЧУК</w:t>
        <w:tab/>
        <w:t>ОЛЕН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СТАДНИК</w:t>
        <w:tab/>
        <w:t>НАТАЛІЯ</w:t>
        <w:tab/>
        <w:t>ВАЛЕРІЇВНА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ЛЕНЧУК</w:t>
        <w:tab/>
        <w:t>ІН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 xml:space="preserve">СОХАТЮК </w:t>
        <w:tab/>
        <w:t>ТЕТЯН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БУРЛАК</w:t>
        <w:tab/>
        <w:t>ВАЛЕНТИ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КРИВОРУЧКО</w:t>
        <w:tab/>
        <w:t>НАТАЛІЯ</w:t>
        <w:tab/>
        <w:t>ВІТАЛ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ЯЦИШЕНА</w:t>
        <w:tab/>
        <w:t>ОКСАНА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 xml:space="preserve">ЧОРНІЙ </w:t>
        <w:tab/>
        <w:t>ЛІЛІЯ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СТЕПАНЮК</w:t>
        <w:tab/>
        <w:t>ТЕТЯ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ЦАРУК</w:t>
        <w:tab/>
        <w:t>АЛЬО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СОЙКО</w:t>
        <w:tab/>
        <w:t>ЮЛІЯ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СОЙКО</w:t>
        <w:tab/>
        <w:t>ВІТАЛІЙ</w:t>
        <w:tab/>
        <w:t>АНАТОЛ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1.2010</w:t>
        <w:tab/>
        <w:t>МАЦЮК</w:t>
        <w:tab/>
        <w:t>ГАЛИНА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1.01.2010</w:t>
        <w:tab/>
        <w:t xml:space="preserve">МАРТИНЮК </w:t>
        <w:tab/>
        <w:t>ДЕНИС</w:t>
        <w:tab/>
        <w:t>ВАЛЕНТИ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1.2010</w:t>
        <w:tab/>
        <w:t xml:space="preserve">КОЛОДІЙ </w:t>
        <w:tab/>
        <w:t>ВЛАДИСЛАВ</w:t>
        <w:tab/>
        <w:t>МИХАЙЛ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1.2010</w:t>
        <w:tab/>
        <w:t>ШТИКУН</w:t>
        <w:tab/>
        <w:t>МАРІЯ</w:t>
        <w:tab/>
        <w:t>ПЕ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1.2010</w:t>
        <w:tab/>
        <w:t>РУДНІЦЬКА</w:t>
        <w:tab/>
        <w:t xml:space="preserve">ОЛЕНА </w:t>
        <w:tab/>
        <w:t>ПЕ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1.2010</w:t>
        <w:tab/>
        <w:t>ДЛУГАШЕВСЬКА</w:t>
        <w:tab/>
        <w:t>НАТАЛІЯ</w:t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1.2010</w:t>
        <w:tab/>
        <w:t xml:space="preserve">МОЦНИЙ </w:t>
        <w:tab/>
        <w:t>ВАЛЕНТИН</w:t>
        <w:tab/>
        <w:t>ДЕНИС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1.2010</w:t>
        <w:tab/>
        <w:t xml:space="preserve">ПАВЛЮК </w:t>
        <w:tab/>
        <w:t>ЛАРИСА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1.2010</w:t>
        <w:tab/>
        <w:t>СЛЄПЧИК</w:t>
        <w:tab/>
        <w:t>СВІТЛАНА</w:t>
        <w:tab/>
        <w:t>ВІКТО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1.02.2010 </w:t>
        <w:tab/>
        <w:t xml:space="preserve">КУРТА </w:t>
        <w:tab/>
        <w:t xml:space="preserve">ВОЛОДИМИР </w:t>
        <w:tab/>
        <w:t>ВІКТО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УКРАЇНЕЦЬ</w:t>
        <w:tab/>
        <w:t>ІРИНА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КУПЕЛЬСЬКА</w:t>
        <w:tab/>
        <w:t xml:space="preserve">ЛЮБОВ 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 xml:space="preserve">БОРТНІК </w:t>
        <w:tab/>
        <w:t xml:space="preserve">ЛЕСЯ 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КРИЩУК</w:t>
        <w:tab/>
        <w:t>НАТАЛІЯ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КВАСНИЦЯ</w:t>
        <w:tab/>
        <w:t>ОЛЕКСАНДР</w:t>
        <w:tab/>
        <w:t>ПАНАС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КОГУТ</w:t>
        <w:tab/>
        <w:t xml:space="preserve">РУСЛАН 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ПРИЙМАЧУК</w:t>
        <w:tab/>
        <w:t>ОКСАНА</w:t>
        <w:tab/>
        <w:t>ІГ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БАЦ</w:t>
        <w:tab/>
        <w:t>НАТАЛІЯ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 xml:space="preserve">ШЕПТИЦЬКА </w:t>
        <w:tab/>
        <w:t xml:space="preserve">ВАЛЕНТИНА 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МЕЛЬНИК</w:t>
        <w:tab/>
        <w:t>СВІТЛАНА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КАТРЕВИЧ</w:t>
        <w:tab/>
        <w:t>ВАЛЕНТИНА</w:t>
        <w:tab/>
        <w:t>ВОЛОДИМИ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 xml:space="preserve">СЛІПАЧУК </w:t>
        <w:tab/>
        <w:t>ГАЛИНА</w:t>
        <w:tab/>
        <w:t>СЕРГ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СОБЧАК</w:t>
        <w:tab/>
        <w:t>ВАЛЕНТИНА</w:t>
        <w:tab/>
        <w:t>МИХАЙЛІВНА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БОГОМІЛ</w:t>
        <w:tab/>
        <w:t>ОЛЕКСАНДР</w:t>
        <w:tab/>
        <w:t>ЕДУАРД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2.2010</w:t>
        <w:tab/>
        <w:t>МАШТАЛЕР</w:t>
        <w:tab/>
        <w:t>НАТАЛІЯ</w:t>
        <w:tab/>
        <w:t>МИХАЙЛ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5.02.2010 </w:t>
        <w:tab/>
        <w:t>ІЩУК</w:t>
        <w:tab/>
        <w:t xml:space="preserve">АНДРІЙ </w:t>
        <w:tab/>
        <w:t>ВАСИЛЬ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2.2010</w:t>
        <w:tab/>
        <w:t xml:space="preserve">ГІДА </w:t>
        <w:tab/>
        <w:t>НАТАЛІЯ</w:t>
        <w:tab/>
        <w:t>АНАТО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2.2010</w:t>
        <w:tab/>
        <w:t>ПЕНЦАК</w:t>
        <w:tab/>
        <w:t xml:space="preserve">ОЛЕКСАНДР </w:t>
        <w:tab/>
        <w:t>ВАСИЛЬ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2.2010</w:t>
        <w:tab/>
        <w:t xml:space="preserve">ЦИМБАЛЮК </w:t>
        <w:tab/>
        <w:t xml:space="preserve">ОЛЕКСАНДР </w:t>
        <w:tab/>
        <w:t>ВОЛОДИМИ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2.2010</w:t>
        <w:tab/>
        <w:t xml:space="preserve">ДАШЕВСЬКА </w:t>
        <w:tab/>
        <w:t>ОЛЕНА</w:t>
        <w:tab/>
        <w:t>МИХАЙ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2.2010</w:t>
        <w:tab/>
        <w:t xml:space="preserve">РОЗГОН </w:t>
        <w:tab/>
        <w:t>ТЕТЯНА</w:t>
        <w:tab/>
        <w:t>ІВАН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1.03.2010 </w:t>
        <w:tab/>
        <w:t>ХАЛАЙЦАН</w:t>
        <w:tab/>
        <w:t xml:space="preserve">АНАТОЛІЙ 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3.2010</w:t>
        <w:tab/>
        <w:t>ГІРУК</w:t>
        <w:tab/>
        <w:t>ЛАРИСА</w:t>
        <w:tab/>
        <w:t>ПИЛИП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3.2010</w:t>
        <w:tab/>
        <w:t>БАЦУРА</w:t>
        <w:tab/>
        <w:t>СОФІЯ</w:t>
        <w:tab/>
        <w:t>ЮХИМ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3.2010</w:t>
        <w:tab/>
        <w:t xml:space="preserve">ЦУЦУЛОВСЬКА </w:t>
        <w:tab/>
        <w:t>ВАЛЕНТИНА</w:t>
        <w:tab/>
        <w:t>МИХАЙ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3.2010</w:t>
        <w:tab/>
        <w:t>СЛОБОДЯН</w:t>
        <w:tab/>
        <w:t>АЛІ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1.03.2010 </w:t>
        <w:tab/>
        <w:t>ЧАЙКОВСЬКА</w:t>
        <w:tab/>
        <w:t>ДАРІЯ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5.03.2010 </w:t>
        <w:tab/>
        <w:t>КОЛЕСНИК</w:t>
        <w:tab/>
        <w:t>ОЛЕКСАНДР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>СТОРОЖУК</w:t>
        <w:tab/>
        <w:t xml:space="preserve">НАТАЛІЯ </w:t>
        <w:tab/>
        <w:t>ЛЕОНІД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>МИСЬКОВА</w:t>
        <w:tab/>
        <w:t>НАТАЛІЯ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>КІРІЛОВА</w:t>
        <w:tab/>
        <w:t>ОКСАНА</w:t>
        <w:tab/>
        <w:t>ОЛЕКСАНД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>ПУЖАКОВА</w:t>
        <w:tab/>
        <w:t xml:space="preserve">АЛЬОНА </w:t>
        <w:tab/>
        <w:t>ЛЕОНІД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>ЗАВЕРУХА</w:t>
        <w:tab/>
        <w:t>НАТАЛІЯ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>ЛОПАТТО</w:t>
        <w:tab/>
        <w:t>ІННА</w:t>
        <w:tab/>
        <w:t>АНАТОЛ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 xml:space="preserve">ТЕЛЯЧИЙ </w:t>
        <w:tab/>
        <w:t>ЮРІЙ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 xml:space="preserve">ДОБЕРЧАК </w:t>
        <w:tab/>
        <w:t>НАТАЛІЯ</w:t>
        <w:tab/>
        <w:t>ІВ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03.2010</w:t>
        <w:tab/>
        <w:t xml:space="preserve">ШЕВЧУК </w:t>
        <w:tab/>
        <w:t xml:space="preserve">ОЛЕНА 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08.04.2010 </w:t>
        <w:tab/>
        <w:t xml:space="preserve">БЕВЗЮК </w:t>
        <w:tab/>
        <w:t>ВІТАЛІЙ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КОСТРИБА</w:t>
        <w:tab/>
        <w:t>ДЕНИС</w:t>
        <w:tab/>
        <w:t>ЮР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ЖУРАВСЬКА</w:t>
        <w:tab/>
        <w:t>ІРИНА</w:t>
        <w:tab/>
        <w:t>ФРАНЦ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 xml:space="preserve">НАТАЛЮК </w:t>
        <w:tab/>
        <w:t>ЛЮДМИЛ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 xml:space="preserve">МУДРИК </w:t>
        <w:tab/>
        <w:t>НАДІЯ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ДЯБЛО</w:t>
        <w:tab/>
        <w:t>ЗІНАЇДА</w:t>
        <w:tab/>
        <w:t>СЕРГ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ГОЛУБ</w:t>
        <w:tab/>
        <w:t>ВАЛЕНТИНА</w:t>
        <w:tab/>
        <w:t>СТЕП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КОЛЕСНИКОВ</w:t>
        <w:tab/>
        <w:t>ОЛЕКСІЙ</w:t>
        <w:tab/>
        <w:t>СЕРГ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МЕЛЬНИК</w:t>
        <w:tab/>
        <w:t>ОЛЬГА</w:t>
        <w:tab/>
        <w:t>ОЛЕКС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КУЦАК</w:t>
        <w:tab/>
        <w:t>ОКСАНА</w:t>
        <w:tab/>
        <w:t>СТЕП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ПЛОСКУН</w:t>
        <w:tab/>
        <w:t>ІРИНА</w:t>
        <w:tab/>
        <w:t>ВІТА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4.2010</w:t>
        <w:tab/>
        <w:t>ЛИНЮК</w:t>
        <w:tab/>
        <w:t>ЯНА</w:t>
        <w:tab/>
        <w:t>СТЕПАН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 xml:space="preserve">ВІТЕР </w:t>
        <w:tab/>
        <w:t>РОСТИСЛАВ</w:t>
        <w:tab/>
        <w:t>СЕРГ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ГРИГОРЧУК</w:t>
        <w:tab/>
        <w:t>НАТАЛІЯ</w:t>
        <w:tab/>
        <w:t>СЕРГ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КОНСТАНТА</w:t>
        <w:tab/>
        <w:t xml:space="preserve">ІРИНА </w:t>
        <w:tab/>
        <w:t>СТЕП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МИХАЙЛОВ</w:t>
        <w:tab/>
        <w:t>СЕРГІЙ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 xml:space="preserve">ЧОРНОУС </w:t>
        <w:tab/>
        <w:t>ОЛЕГ</w:t>
        <w:tab/>
        <w:t>МИХАЙЛ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ГАРЯЧА</w:t>
        <w:tab/>
        <w:t>ІРИНА</w:t>
        <w:tab/>
        <w:t>ВАСИЛ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 xml:space="preserve">ГАРМАТЮК </w:t>
        <w:tab/>
        <w:t>ЮРІЙ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МОВЧАН</w:t>
        <w:tab/>
        <w:t>НАТАЛІЯ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ГУРНА</w:t>
        <w:tab/>
        <w:t>ІРИНА</w:t>
        <w:tab/>
        <w:t>ВІКТ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 xml:space="preserve">ФЕДЮК </w:t>
        <w:tab/>
        <w:t>ВАДИМ</w:t>
        <w:tab/>
        <w:t>ЛЕОНІД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КОВАЛЬ</w:t>
        <w:tab/>
        <w:t>ВАСИЛЬ</w:t>
        <w:tab/>
        <w:t>ОЛЕКСАНДР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ЄФІМЧУК</w:t>
        <w:tab/>
        <w:t>ТАРАС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>МАРДЗЯВКО</w:t>
        <w:tab/>
        <w:t>ІННА</w:t>
        <w:tab/>
        <w:t>ВІКТО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4.2010 </w:t>
        <w:tab/>
        <w:t xml:space="preserve">ПЕТРОСЮК </w:t>
        <w:tab/>
        <w:t xml:space="preserve">ВІКТОР 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5.2010</w:t>
        <w:tab/>
        <w:t xml:space="preserve">КУШНІР </w:t>
        <w:tab/>
        <w:t>ЮРІЙ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5.2010</w:t>
        <w:tab/>
        <w:t>НАУМЕЦЬ</w:t>
        <w:tab/>
        <w:t>НАТАЛІЯ</w:t>
        <w:tab/>
        <w:t>ВОЛОДИМИ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5.2010</w:t>
        <w:tab/>
        <w:t>МАРГАРЯН</w:t>
        <w:tab/>
        <w:t>НАТАЛІЯ</w:t>
        <w:tab/>
        <w:t>ДМИ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5.2010</w:t>
        <w:tab/>
        <w:t>ЛАКЕЙ</w:t>
        <w:tab/>
        <w:t>АНДРІЙ</w:t>
        <w:tab/>
        <w:t>ІВ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5.2010</w:t>
        <w:tab/>
        <w:t>ЖУК</w:t>
        <w:tab/>
        <w:t>ОЛЕКСАНДР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5.2010</w:t>
        <w:tab/>
        <w:t>БУДАК</w:t>
        <w:tab/>
        <w:t>ОКСАНА</w:t>
        <w:tab/>
        <w:t>ВОЛОДИМИ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5.2010</w:t>
        <w:tab/>
        <w:t>КАЩУК</w:t>
        <w:tab/>
        <w:t>ВАЛЕНТИНА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05.2010</w:t>
        <w:tab/>
        <w:t>МАНДЗЮК</w:t>
        <w:tab/>
        <w:t>СЕРГІЙ</w:t>
        <w:tab/>
        <w:t>ОЛЕКСАНД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7.05.2010 </w:t>
        <w:tab/>
        <w:t>КАЩУК</w:t>
        <w:tab/>
        <w:t>СЕРГІЙ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7.05.2010 </w:t>
        <w:tab/>
        <w:t>ПЕРХАЙЛО</w:t>
        <w:tab/>
        <w:t>МАРІЯ</w:t>
        <w:tab/>
        <w:t>ПАВ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7.05.2010 </w:t>
        <w:tab/>
        <w:t>ВУСАТЮК</w:t>
        <w:tab/>
        <w:t>НІНА</w:t>
        <w:tab/>
        <w:t>БРОНІСЛАВ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7.05.2010 </w:t>
        <w:tab/>
        <w:t>ЧУДО</w:t>
        <w:tab/>
        <w:t>ОЛЕГ</w:t>
        <w:tab/>
        <w:t>СЕРГ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0.06.2010 </w:t>
        <w:tab/>
        <w:t>ПАВЛЮК</w:t>
        <w:tab/>
        <w:t>ДМИТРО</w:t>
        <w:tab/>
        <w:t>МАРК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6.2010</w:t>
        <w:tab/>
        <w:t xml:space="preserve">ВОХ </w:t>
        <w:tab/>
        <w:t>ЛЮДМИЛА</w:t>
        <w:tab/>
        <w:t>ДМИ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6.2010</w:t>
        <w:tab/>
        <w:t xml:space="preserve">ВОЙТКО </w:t>
        <w:tab/>
        <w:t>ТАМАРА</w:t>
        <w:tab/>
        <w:t>БОРИС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6.2010</w:t>
        <w:tab/>
        <w:t>РЕБЕКЕВША</w:t>
        <w:tab/>
        <w:t>ОЛЕНА</w:t>
        <w:tab/>
        <w:t>ГРИГО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6.2010</w:t>
        <w:tab/>
        <w:t>МАКАРОВ</w:t>
        <w:tab/>
        <w:t>ВАДИМ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6.2010</w:t>
        <w:tab/>
        <w:t>КАБАЛЬСЬКИЙ</w:t>
        <w:tab/>
        <w:t>ВАДИМ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6.2010</w:t>
        <w:tab/>
        <w:t>ДУБОВА</w:t>
        <w:tab/>
        <w:t>АЛЬОНА</w:t>
        <w:tab/>
        <w:t>ВАСИЛІВНА</w:t>
        <w:tab/>
        <w:t>2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ДІЯНЧУК</w:t>
        <w:tab/>
        <w:t>ВІКТОР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ЛИСАК</w:t>
        <w:tab/>
        <w:t>ВІКТОР</w:t>
        <w:tab/>
        <w:t>МИХАЙЛ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 xml:space="preserve">ЗАРІЧНИЙ </w:t>
        <w:tab/>
        <w:t>АНДРІЙ</w:t>
        <w:tab/>
        <w:t>ВОЛОДИМИ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КОВПАК</w:t>
        <w:tab/>
        <w:t>ОЛЕКСАНДР</w:t>
        <w:tab/>
        <w:t>ПЕТ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РУДИК</w:t>
        <w:tab/>
        <w:t>ОЛЕКСАНДР</w:t>
        <w:tab/>
        <w:t>КАРІМ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ВОЛК</w:t>
        <w:tab/>
        <w:t>ВІТАЛІЙ</w:t>
        <w:tab/>
        <w:t>МИКОЛА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РИБАК</w:t>
        <w:tab/>
        <w:t>ЗОЯ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РОМАНЮК</w:t>
        <w:tab/>
        <w:t>НАТАЛІЯ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МУЛЯВКА</w:t>
        <w:tab/>
        <w:t>ІРИНА</w:t>
        <w:tab/>
        <w:t>СЕРГ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СУСЛО</w:t>
        <w:tab/>
        <w:t>НАТАЛІЯ</w:t>
        <w:tab/>
        <w:t>ФЕОДОС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МАКАРЧУК</w:t>
        <w:tab/>
        <w:t>ВАДИМ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КАЧУРОВСЬКА</w:t>
        <w:tab/>
        <w:t>НАТАЛІЯ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6.2010</w:t>
        <w:tab/>
        <w:t>РАДЗІНСЬКА</w:t>
        <w:tab/>
        <w:t>МЕЛАНІЯ</w:t>
        <w:tab/>
        <w:t>АНАТОЛ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 xml:space="preserve">ДУМАНСЬКИЙ </w:t>
        <w:tab/>
        <w:t>ОЛЕКСАНДР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КОВАЧ</w:t>
        <w:tab/>
        <w:t>НІНА</w:t>
        <w:tab/>
        <w:t>СТЕП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08.07.2010</w:t>
        <w:tab/>
        <w:t>МАЗУР</w:t>
        <w:tab/>
        <w:t>ЛЮДМИЛА</w:t>
        <w:tab/>
        <w:t>В</w:t>
      </w:r>
      <w:r>
        <w:rPr>
          <w:lang w:val="en-US"/>
        </w:rPr>
        <w:t>’</w:t>
      </w:r>
      <w:r>
        <w:rPr>
          <w:lang w:val="uk-UA"/>
        </w:rPr>
        <w:t>ЯЧЕСЛАВ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АЛФЕРЧИК</w:t>
        <w:tab/>
        <w:t>МАРИ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 xml:space="preserve">КЛИК </w:t>
        <w:tab/>
        <w:t>ДЕНИС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ІЛЬЧИШИНА</w:t>
        <w:tab/>
        <w:t>ОКСАНА</w:t>
        <w:tab/>
        <w:t>СТЕП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ЛЕВКОВА</w:t>
        <w:tab/>
        <w:t>НАТАЛІЯ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САЛОВСЬКА</w:t>
        <w:tab/>
        <w:t>ЗОЯ</w:t>
        <w:tab/>
        <w:t>ІВ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ПОКЛАДЮК</w:t>
        <w:tab/>
        <w:t>РУСЛАН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 xml:space="preserve">ВАСИЛИШИНА </w:t>
        <w:tab/>
        <w:t>ОЛЕНА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КУКУРУДЗА</w:t>
        <w:tab/>
        <w:t>АНАТОЛІЙ</w:t>
        <w:tab/>
        <w:t>МИХАЙЛ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ЯСТРЕМСЬКА</w:t>
        <w:tab/>
        <w:t>НАТАЛІЯ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8.07.2010</w:t>
        <w:tab/>
        <w:t>ЯСТРЕМСЬКА</w:t>
        <w:tab/>
        <w:t>ОЛЕ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08.07.2010</w:t>
        <w:tab/>
        <w:t>СЛИВ</w:t>
      </w:r>
      <w:r>
        <w:rPr>
          <w:lang w:val="en-US"/>
        </w:rPr>
        <w:t>’</w:t>
      </w:r>
      <w:r>
        <w:rPr>
          <w:lang w:val="uk-UA"/>
        </w:rPr>
        <w:t>ЯНЧУК</w:t>
        <w:tab/>
        <w:t>АНЖЕЛ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07.2010</w:t>
        <w:tab/>
        <w:t>КОВАЛЬЧУК</w:t>
        <w:tab/>
        <w:t>ІНН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2.07.2010 </w:t>
        <w:tab/>
        <w:t>АРЧИШЕВСЬКИЙ</w:t>
        <w:tab/>
        <w:t>ОЛЕГ</w:t>
        <w:tab/>
        <w:t>ІГОР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07.2010</w:t>
        <w:tab/>
        <w:t xml:space="preserve">МОСКАЛЮК </w:t>
        <w:tab/>
        <w:t>ОЛЕКСАНДР</w:t>
        <w:tab/>
        <w:t>ВОЛОДИМИ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07.2010</w:t>
        <w:tab/>
        <w:t xml:space="preserve">БОНДАРЧУК </w:t>
        <w:tab/>
        <w:t xml:space="preserve">ІГОР </w:t>
        <w:tab/>
        <w:t>ІВ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07.2010</w:t>
        <w:tab/>
        <w:t>БАГАУТДІНОВА</w:t>
        <w:tab/>
        <w:t>ОКСАНА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07.2010</w:t>
        <w:tab/>
        <w:t>ФУРМАН</w:t>
        <w:tab/>
        <w:t>ОЛЕКСАНДР</w:t>
        <w:tab/>
        <w:t>ВІКТ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2.07.2010</w:t>
        <w:tab/>
        <w:t>ЛИСА</w:t>
        <w:tab/>
        <w:t>ОЛЕНА</w:t>
        <w:tab/>
        <w:t>ГЕННАД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6.08.2010 </w:t>
        <w:tab/>
        <w:t xml:space="preserve">СТЕЦЮК </w:t>
        <w:tab/>
        <w:t xml:space="preserve">НАТАЛІЯ 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8.2010</w:t>
        <w:tab/>
        <w:t>КАЧЕРОВСЬКИЙ</w:t>
        <w:tab/>
        <w:t>МИКОЛА</w:t>
        <w:tab/>
        <w:t>ФРАНЦ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8.2010</w:t>
        <w:tab/>
        <w:t>ЛАВРЕНТІЄВА</w:t>
        <w:tab/>
        <w:t>ОЛЬГА</w:t>
        <w:tab/>
        <w:t>МИКОЛА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8.2010</w:t>
        <w:tab/>
        <w:t xml:space="preserve">КУШНІР </w:t>
        <w:tab/>
        <w:t xml:space="preserve">ЛЕСЯ 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8.2010</w:t>
        <w:tab/>
        <w:t xml:space="preserve">ГОЛОВІН </w:t>
        <w:tab/>
        <w:t>ДЕНИС</w:t>
        <w:tab/>
        <w:t>ІГ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8.2010</w:t>
        <w:tab/>
        <w:t>ТОКАР</w:t>
        <w:tab/>
        <w:t>ВАЛЕНТИНА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8.2010</w:t>
        <w:tab/>
        <w:t>ТЕЛЕШКО</w:t>
        <w:tab/>
        <w:t>НАДІЯ</w:t>
        <w:tab/>
        <w:t>ОЛЕКС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6.08.2010</w:t>
        <w:tab/>
        <w:t>МАТВІЄНКО</w:t>
        <w:tab/>
        <w:t>НАТАЛІЯ</w:t>
        <w:tab/>
        <w:t>АНАТОЛ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ЦАРЬОВА</w:t>
        <w:tab/>
        <w:t>ЄВЕЛІНА</w:t>
        <w:tab/>
        <w:t>СЕРГІЇ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МЕЛЬНИК</w:t>
        <w:tab/>
        <w:t>МИКОЛА</w:t>
        <w:tab/>
        <w:t>СТАНІСЛАВ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КАЙТАНЮК</w:t>
        <w:tab/>
        <w:t>ЛЮДМИЛА</w:t>
        <w:tab/>
        <w:t>МИХАЙ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ФУРМАН</w:t>
        <w:tab/>
        <w:t>НАДІЯ</w:t>
        <w:tab/>
        <w:t>ЙОСИП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ЛОЗІНСЬКА</w:t>
        <w:tab/>
        <w:t>СВІТЛАНА</w:t>
        <w:tab/>
        <w:t>ВОЛОДИМИ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СТЕПАНЮК</w:t>
        <w:tab/>
        <w:t>ОКСА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КИРИЛЮК</w:t>
        <w:tab/>
        <w:t>АНДРІЙ</w:t>
        <w:tab/>
        <w:t>АНДР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ВИГОВСЬКИЙ</w:t>
        <w:tab/>
        <w:t xml:space="preserve">ОЛЕКСАНДР </w:t>
        <w:tab/>
        <w:t>ПЕТР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09.2010</w:t>
        <w:tab/>
        <w:t>КОРЯГІН</w:t>
        <w:tab/>
        <w:t xml:space="preserve">МИКОЛА </w:t>
        <w:tab/>
        <w:t>МИХАЙЛ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4.10.2010 </w:t>
        <w:tab/>
        <w:t>МАКСИМІВ</w:t>
        <w:tab/>
        <w:t>ВАСИЛЬ</w:t>
        <w:tab/>
        <w:t>ІВАН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10.2010</w:t>
        <w:tab/>
        <w:t>КУЗЬ</w:t>
        <w:tab/>
        <w:t>ЛАРИСА</w:t>
        <w:tab/>
        <w:t>ВОЛОДИМИ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10.2010</w:t>
        <w:tab/>
        <w:t>ПЛІСНЯРСЬКА</w:t>
        <w:tab/>
        <w:t>АНТОНІНА</w:t>
        <w:tab/>
        <w:t>ВОЛОДИМИ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10.2010</w:t>
        <w:tab/>
        <w:t>ПАСТУХОВА</w:t>
        <w:tab/>
        <w:t>ОЛЕНА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10.2010</w:t>
        <w:tab/>
        <w:t>ІЛЬКОВИЧ</w:t>
        <w:tab/>
        <w:t>ВІКТОРІЯ</w:t>
        <w:tab/>
        <w:t>ПЕТ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10.2010</w:t>
        <w:tab/>
        <w:t xml:space="preserve">БАГРІЙ </w:t>
        <w:tab/>
        <w:t>ЛЮДМИЛА</w:t>
        <w:tab/>
        <w:t>АНТО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10.2010</w:t>
        <w:tab/>
        <w:t>ДУДКО</w:t>
        <w:tab/>
        <w:t>АЛЛА</w:t>
        <w:tab/>
        <w:t>ОЛЕКС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8.10.2010 </w:t>
        <w:tab/>
        <w:t>ТИМОШЕНКО</w:t>
        <w:tab/>
        <w:t>ОКСАНА</w:t>
        <w:tab/>
        <w:t>ВІ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10.2010</w:t>
        <w:tab/>
        <w:t>ПРУС</w:t>
        <w:tab/>
        <w:t>ОКСАНА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10.2010</w:t>
        <w:tab/>
        <w:t>ГУРНА</w:t>
        <w:tab/>
        <w:t>ІРИНА</w:t>
        <w:tab/>
        <w:t>ПЕТ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10.2010</w:t>
        <w:tab/>
        <w:t>ЯНІЦЬКА</w:t>
        <w:tab/>
        <w:t>ОЛЬГА</w:t>
        <w:tab/>
        <w:t>АНАТОЛ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10.2010</w:t>
        <w:tab/>
        <w:t>КЛІМОВ</w:t>
        <w:tab/>
        <w:t>ВАЛЕНТИН</w:t>
        <w:tab/>
        <w:t>ВОЛОДИМИ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10.2010</w:t>
        <w:tab/>
        <w:t>ФЕРТЮК</w:t>
        <w:tab/>
        <w:t>СВІТЛАНА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 xml:space="preserve">БОРТНИК </w:t>
        <w:tab/>
        <w:t xml:space="preserve">МИКОЛА 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>БОРУХІВСЬКА</w:t>
        <w:tab/>
        <w:t>ІННА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 xml:space="preserve">ДИЧАКІВСЬКИЙ </w:t>
        <w:tab/>
        <w:t>ВІКТОР</w:t>
        <w:tab/>
        <w:t>ГРИГО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>ДИЧАКІВСЬКА</w:t>
        <w:tab/>
        <w:t>ТЕТЯНА</w:t>
        <w:tab/>
        <w:t>ІВАН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>ТОНКИХ</w:t>
        <w:tab/>
        <w:t>ІННА</w:t>
        <w:tab/>
        <w:t>ОЛЕКСАНД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>НІКОНЕНКО</w:t>
        <w:tab/>
        <w:t xml:space="preserve">СЕРГІЙ </w:t>
        <w:tab/>
        <w:t>СЕРГ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 xml:space="preserve">ОСАЦЬКИЙ </w:t>
        <w:tab/>
        <w:t>ЄВГЕН</w:t>
        <w:tab/>
        <w:t>ВАСИЛЬ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 xml:space="preserve">ЯСІНОВСЬКА </w:t>
        <w:tab/>
        <w:t>МАРІЯ</w:t>
        <w:tab/>
        <w:t>ІВАНІВНА</w:t>
        <w:tab/>
        <w:t xml:space="preserve">1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>ШЕМЧУК</w:t>
        <w:tab/>
        <w:t>НАТАЛІЯ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11.2010</w:t>
        <w:tab/>
        <w:t>ОНОФРІЙЧУК</w:t>
        <w:tab/>
        <w:t>ПЕТРО</w:t>
        <w:tab/>
        <w:t>АНАТОЛІЙОВИЧ</w:t>
        <w:tab/>
        <w:t>1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11.11.2010</w:t>
        <w:tab/>
        <w:t>ВІТЮК</w:t>
        <w:tab/>
        <w:t>ОЛЕКСАНДР</w:t>
        <w:tab/>
        <w:t>ІВАН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2.11.2010</w:t>
        <w:tab/>
        <w:t>АНДРУШКО</w:t>
        <w:tab/>
        <w:t>ОЛЕКСАНДР</w:t>
        <w:tab/>
        <w:t>ОЛЕКСАНДР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5.11.2010 </w:t>
        <w:tab/>
        <w:t>ОСТАПОВ</w:t>
        <w:tab/>
        <w:t>ОЛЕГ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10</w:t>
        <w:tab/>
        <w:t xml:space="preserve">ГОРБАНЬ </w:t>
        <w:tab/>
        <w:t>ОЛЕНА</w:t>
        <w:tab/>
        <w:t>ВІТА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10</w:t>
        <w:tab/>
        <w:t>БОЖОК</w:t>
        <w:tab/>
        <w:t>ІГОР</w:t>
        <w:tab/>
        <w:t>СТАНІСЛАВ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10</w:t>
        <w:tab/>
        <w:t>СУХОВЕЦЬКА</w:t>
        <w:tab/>
        <w:t>НАТАЛІЯ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10</w:t>
        <w:tab/>
        <w:t>МАЦІБОРА</w:t>
        <w:tab/>
        <w:t>ЛІЛІЯ</w:t>
        <w:tab/>
        <w:t>ВІТАЛІЇ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10</w:t>
        <w:tab/>
        <w:t>КОВАЛЬЧУК</w:t>
        <w:tab/>
        <w:t>ОКСАНА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10</w:t>
        <w:tab/>
        <w:t>КРУШЕВСЬКИЙ</w:t>
        <w:tab/>
        <w:t xml:space="preserve">ПАВЛО </w:t>
        <w:tab/>
        <w:t>БОРИС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10</w:t>
        <w:tab/>
        <w:t>НІКОЛАЄВА</w:t>
        <w:tab/>
        <w:t>СВІТЛАНА</w:t>
        <w:tab/>
        <w:t>МИКОЛАЇВНА</w:t>
        <w:tab/>
        <w:t>8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5.11.2010</w:t>
        <w:tab/>
        <w:t>РИГА</w:t>
        <w:tab/>
        <w:t>ТЕТЯНА</w:t>
        <w:tab/>
        <w:t>МИКОЛА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ВЕЛИЧКО</w:t>
        <w:tab/>
        <w:t>ЦЕЦІЛІЯ</w:t>
        <w:tab/>
        <w:t>ФРАНЦ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09.12.2010 </w:t>
        <w:tab/>
        <w:t>КУЛЬКО</w:t>
        <w:tab/>
        <w:t xml:space="preserve">ОЛЕКСАНДР </w:t>
        <w:tab/>
        <w:t>ВАСИЛЬ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ГАРГАН</w:t>
        <w:tab/>
        <w:t>ЛЕСЯ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ПУШКАР</w:t>
        <w:tab/>
        <w:t>ВІТАЛІЙ</w:t>
        <w:tab/>
        <w:t>БРОНІСЛАВ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БОРИСОВА</w:t>
        <w:tab/>
        <w:t xml:space="preserve">ІННА </w:t>
        <w:tab/>
        <w:t>ГРИГОР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ВАРИБОК</w:t>
        <w:tab/>
        <w:t>МИРОСЛАВ</w:t>
        <w:tab/>
        <w:t>МИХАЙЛ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ЛЕЩУК</w:t>
        <w:tab/>
        <w:t>ВАСИЛЬ</w:t>
        <w:tab/>
        <w:t>МИКОЛАЙ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ШУЛЕВСЬКА</w:t>
        <w:tab/>
        <w:t>АЛЛА</w:t>
        <w:tab/>
        <w:t>ВОЛОДИМИ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3806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БУЙ</w:t>
        <w:tab/>
        <w:tab/>
        <w:t>МИРОСЛАВА</w:t>
        <w:tab/>
        <w:t>ПЕТ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9.12.2010</w:t>
        <w:tab/>
        <w:t>СТУКАН</w:t>
        <w:tab/>
        <w:t>НАТАЛІЯ</w:t>
        <w:tab/>
        <w:t>ВАСИЛ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09.12.2010 </w:t>
        <w:tab/>
        <w:t>РОГОЖА</w:t>
        <w:tab/>
        <w:t>КАТЕРИНА</w:t>
        <w:tab/>
        <w:t>ВІКТОР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6.12.2010</w:t>
        <w:tab/>
        <w:t>СТАСЮК</w:t>
        <w:tab/>
        <w:t>ІЛЛЯ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ЛИСА</w:t>
        <w:tab/>
        <w:t>ЮЛІЯ</w:t>
        <w:tab/>
        <w:t>ВІКТ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КОЗЯРЕЦЬКИЙ</w:t>
        <w:tab/>
        <w:t>ОЛЕКСАНДР</w:t>
        <w:tab/>
        <w:t>ІВАН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ГРЕЧУХ</w:t>
        <w:tab/>
        <w:t>ЮРІЙ</w:t>
        <w:tab/>
        <w:t>ВАСИЛЬ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ШЕВЧУК</w:t>
        <w:tab/>
        <w:t>ГАННА</w:t>
        <w:tab/>
        <w:t>АНАТОЛ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ГЕРАСИМЕНКО</w:t>
        <w:tab/>
        <w:t>АНЖЕЛА</w:t>
        <w:tab/>
        <w:t>ОЛЕКСАНД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БРОНИК</w:t>
        <w:tab/>
        <w:t>ЯНІНА</w:t>
        <w:tab/>
        <w:t>СТЕПАН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БАБІЙ</w:t>
        <w:tab/>
        <w:t>МАРІЯ</w:t>
        <w:tab/>
        <w:t>ІВАН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ІГНАТ</w:t>
        <w:tab/>
        <w:t>ОЛЕКСАНДРА</w:t>
        <w:tab/>
        <w:t>ІГ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ПУЗАНКОВА</w:t>
        <w:tab/>
        <w:t>АЛЬОНА</w:t>
        <w:tab/>
        <w:t>ВАСИЛ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ВЕРХОГЛЯД</w:t>
        <w:tab/>
        <w:t>ЛЕНІНА</w:t>
        <w:tab/>
        <w:t>ВІКТОР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САПОТНІЦЬКИЙ</w:t>
        <w:tab/>
        <w:t>ДЕНИС</w:t>
        <w:tab/>
        <w:t>ОЛЕГ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ГОРБАТЮК</w:t>
        <w:tab/>
        <w:t>ІРИНА</w:t>
        <w:tab/>
        <w:t>ВАСИ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СТЕФАНИШЕН</w:t>
        <w:tab/>
        <w:t>ДМИТРО</w:t>
        <w:tab/>
        <w:t>ВАСИЛЬ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ГУМЕНЮК</w:t>
        <w:tab/>
        <w:t>ЛЕОНІД</w:t>
        <w:tab/>
        <w:t>МИКОЛА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ЯСЬКОВ</w:t>
        <w:tab/>
        <w:t>ІВАН</w:t>
        <w:tab/>
        <w:t>ОЛІЯН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ШПАК</w:t>
        <w:tab/>
        <w:t>ГАЛИНА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ШПИЧКО</w:t>
        <w:tab/>
        <w:t>ЛЮБОВ</w:t>
        <w:tab/>
        <w:t>ФІЛІМОНІ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3.12.2010</w:t>
        <w:tab/>
        <w:t>ДЕНЕСЮК</w:t>
        <w:tab/>
        <w:t>НІЛА</w:t>
        <w:tab/>
        <w:t>АРСЕНТІЇВН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9.01.2011</w:t>
        <w:tab/>
        <w:t>ПАСТУХ</w:t>
        <w:tab/>
        <w:t>ПАВЛО</w:t>
        <w:tab/>
        <w:t>ПАВЛ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ИЩУК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СТАНІСЛАВ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>ЯЦИШ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>ЯЦИШ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А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УЛАК </w:t>
      </w:r>
      <w:r>
        <w:rPr>
          <w:lang w:val="uk-UA"/>
        </w:rPr>
        <w:tab/>
      </w:r>
      <w:r>
        <w:rPr/>
        <w:t xml:space="preserve">РОМАН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ЛОПАТІН </w:t>
      </w:r>
      <w:r>
        <w:rPr>
          <w:lang w:val="uk-UA"/>
        </w:rPr>
        <w:tab/>
      </w:r>
      <w:r>
        <w:rPr/>
        <w:t xml:space="preserve">ЯРОСЛАВ </w:t>
      </w:r>
      <w:r>
        <w:rPr>
          <w:lang w:val="uk-UA"/>
        </w:rPr>
        <w:tab/>
      </w:r>
      <w:r>
        <w:rPr/>
        <w:t>СЕРГІЙ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УСЛОВ </w:t>
      </w:r>
      <w:r>
        <w:rPr>
          <w:lang w:val="uk-UA"/>
        </w:rPr>
        <w:tab/>
      </w:r>
      <w:r>
        <w:rPr/>
        <w:t>МИКО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ЛЛІЧ</w:t>
      </w:r>
      <w:r>
        <w:rPr>
          <w:lang w:val="uk-UA"/>
        </w:rPr>
        <w:tab/>
      </w:r>
      <w:r>
        <w:rPr/>
        <w:t>7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АЮ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ФЕДО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ДЕРКАЧ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ОКОЛЮК </w:t>
      </w:r>
      <w:r>
        <w:rPr>
          <w:lang w:val="uk-UA"/>
        </w:rPr>
        <w:tab/>
      </w:r>
      <w:r>
        <w:rPr/>
        <w:t xml:space="preserve">ВІКТО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>ПАВЛЮЧ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ФУРМАН </w:t>
      </w:r>
      <w:r>
        <w:rPr>
          <w:lang w:val="uk-UA"/>
        </w:rPr>
        <w:tab/>
      </w:r>
      <w:r>
        <w:rPr/>
        <w:t xml:space="preserve">ВАДИМ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РОНЦЕЛЬ </w:t>
      </w:r>
      <w:r>
        <w:rPr>
          <w:lang w:val="uk-UA"/>
        </w:rPr>
        <w:tab/>
      </w:r>
      <w:r>
        <w:rPr/>
        <w:t>АЛ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>ШЕРЕМЕ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ПЕТ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ЛЕПІКАШ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>ГЛЯДЧ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ВІТАЛ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АНДР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ЛЕНЧЕНКО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ГО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01.201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</w:r>
      <w:r>
        <w:rPr>
          <w:color w:val="000000"/>
        </w:rPr>
        <w:t>ШАФІК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</w:r>
      <w:r>
        <w:rPr>
          <w:color w:val="000000"/>
        </w:rPr>
        <w:t>ВАЛЕНТИН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</w:r>
      <w:r>
        <w:rPr>
          <w:color w:val="000000"/>
        </w:rPr>
        <w:t>ПАВЛІВН</w:t>
      </w:r>
      <w:r>
        <w:rPr>
          <w:color w:val="000000"/>
          <w:lang w:val="uk-UA"/>
        </w:rPr>
        <w:t>А</w:t>
        <w:tab/>
      </w:r>
      <w:r>
        <w:rPr>
          <w:color w:val="000000"/>
        </w:rPr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7.01.2011</w:t>
      </w:r>
      <w:r>
        <w:rPr/>
        <w:t xml:space="preserve"> </w:t>
      </w:r>
      <w:r>
        <w:rPr>
          <w:lang w:val="uk-UA"/>
        </w:rPr>
        <w:tab/>
      </w:r>
      <w:r>
        <w:rPr/>
        <w:t>ГРАБОВ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0.02.2011  </w:t>
        <w:tab/>
      </w:r>
      <w:r>
        <w:rPr/>
        <w:t>ПРИСЯЖ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ВАЛЕ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ПАВЛ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2.2011</w:t>
        <w:tab/>
      </w:r>
      <w:r>
        <w:rPr/>
        <w:t>НІКОЛАЄ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Л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ЗВОНОВ </w:t>
      </w:r>
      <w:r>
        <w:rPr>
          <w:lang w:val="uk-UA"/>
        </w:rPr>
        <w:tab/>
      </w:r>
      <w:r>
        <w:rPr/>
        <w:t xml:space="preserve">МАКСИМ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АРАНЮК </w:t>
      </w:r>
      <w:r>
        <w:rPr>
          <w:lang w:val="uk-UA"/>
        </w:rPr>
        <w:tab/>
      </w:r>
      <w:r>
        <w:rPr/>
        <w:t>МАР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  <w:t>МИКОЛАЇВН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10.02.2011</w:t>
      </w:r>
      <w:r>
        <w:rPr/>
        <w:t xml:space="preserve"> </w:t>
      </w:r>
      <w:r>
        <w:rPr>
          <w:lang w:val="uk-UA"/>
        </w:rPr>
        <w:tab/>
      </w:r>
      <w:r>
        <w:rPr/>
        <w:t>ОСТАПЧУК</w:t>
      </w:r>
      <w:r>
        <w:rPr>
          <w:lang w:val="uk-UA"/>
        </w:rPr>
        <w:t xml:space="preserve">-ОЛІЙНИК </w:t>
      </w:r>
      <w:r>
        <w:rPr/>
        <w:t>А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АЛЄКСЄЄНКО </w:t>
      </w:r>
      <w:r>
        <w:rPr>
          <w:lang w:val="uk-UA"/>
        </w:rPr>
        <w:tab/>
      </w:r>
      <w:r>
        <w:rPr/>
        <w:t>ВІ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ШИНЕЦЬ </w:t>
      </w:r>
      <w:r>
        <w:rPr>
          <w:lang w:val="uk-UA"/>
        </w:rPr>
        <w:tab/>
      </w:r>
      <w:r>
        <w:rPr/>
        <w:t>І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РИГ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ОЙЧУК </w:t>
      </w:r>
      <w:r>
        <w:rPr>
          <w:lang w:val="uk-UA"/>
        </w:rPr>
        <w:tab/>
      </w:r>
      <w:r>
        <w:rPr/>
        <w:t>І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ТАЛІЇ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2.2011</w:t>
      </w:r>
      <w:r>
        <w:rPr/>
        <w:t xml:space="preserve"> </w:t>
      </w:r>
      <w:r>
        <w:rPr>
          <w:lang w:val="uk-UA"/>
        </w:rPr>
        <w:tab/>
      </w:r>
      <w:r>
        <w:rPr/>
        <w:t>УСЯГІ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ЕОНІ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Г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ОРОДІЙ </w:t>
      </w:r>
      <w:r>
        <w:rPr>
          <w:lang w:val="uk-UA"/>
        </w:rPr>
        <w:tab/>
      </w:r>
      <w:r>
        <w:rPr/>
        <w:t>Ю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  <w:tab/>
      </w:r>
      <w:r>
        <w:rPr/>
        <w:t>БЕЗПЕЧ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2.2011 </w:t>
        <w:tab/>
      </w:r>
      <w:r>
        <w:rPr/>
        <w:t xml:space="preserve">КОЦЮР </w:t>
      </w:r>
      <w:r>
        <w:rPr>
          <w:lang w:val="uk-UA"/>
        </w:rPr>
        <w:tab/>
      </w:r>
      <w:r>
        <w:rPr/>
        <w:t xml:space="preserve">ІВАН </w:t>
      </w:r>
      <w:r>
        <w:rPr>
          <w:lang w:val="uk-UA"/>
        </w:rPr>
        <w:tab/>
      </w:r>
      <w:r>
        <w:rPr/>
        <w:t>СЕРГ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ОСАДЧУК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>БРИЖАШ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>СУХ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>ЛЬОХІ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РИГ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>НАДОБ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 xml:space="preserve">БОГДАН </w:t>
      </w:r>
      <w:r>
        <w:rPr>
          <w:lang w:val="uk-UA"/>
        </w:rPr>
        <w:tab/>
      </w:r>
      <w:r>
        <w:rPr/>
        <w:t>ГРИГО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НАДОБКО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РИГ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РИГОРЯН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РИЖАК </w:t>
      </w:r>
      <w:r>
        <w:rPr>
          <w:lang w:val="uk-UA"/>
        </w:rPr>
        <w:tab/>
      </w:r>
      <w:r>
        <w:rPr/>
        <w:t xml:space="preserve">ВАЛЕНТИН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ДОВГАНЬ </w:t>
      </w:r>
      <w:r>
        <w:rPr>
          <w:lang w:val="uk-UA"/>
        </w:rPr>
        <w:tab/>
      </w:r>
      <w:r>
        <w:rPr/>
        <w:t>РУС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ТЕП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УПРОВИЧ </w:t>
      </w:r>
      <w:r>
        <w:rPr>
          <w:lang w:val="uk-UA"/>
        </w:rPr>
        <w:tab/>
      </w:r>
      <w:r>
        <w:rPr/>
        <w:t xml:space="preserve">АНТОН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ЕРЛЯН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ЯКОВЕНКО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ХАРУН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ДР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>ВАХ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>ЛЕ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ЯЧЕСЛАВ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ОРНОСТАЙ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0.03.2011 </w:t>
        <w:tab/>
      </w:r>
      <w:r>
        <w:rPr/>
        <w:t xml:space="preserve">СТАСЮ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ШПАК </w:t>
      </w:r>
      <w:r>
        <w:rPr>
          <w:lang w:val="uk-UA"/>
        </w:rPr>
        <w:tab/>
      </w:r>
      <w:r>
        <w:rPr/>
        <w:t>ЛАРИС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ЕПЧУК </w:t>
      </w:r>
      <w:r>
        <w:rPr>
          <w:lang w:val="uk-UA"/>
        </w:rPr>
        <w:tab/>
      </w:r>
      <w:r>
        <w:rPr/>
        <w:t>ВАЛЕ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>ЗЛОЧЕВ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ПАВЛІВН</w:t>
      </w:r>
      <w:r>
        <w:rPr>
          <w:lang w:val="uk-UA"/>
        </w:rPr>
        <w:t>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>ШУМІЛ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ОПИК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МИХАЙЛ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>НАЛІЖИ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ПЕТ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>ЯКОВ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 xml:space="preserve">ІВАН </w:t>
      </w:r>
      <w:r>
        <w:rPr>
          <w:lang w:val="uk-UA"/>
        </w:rPr>
        <w:tab/>
      </w:r>
      <w:r>
        <w:rPr/>
        <w:t>ІВАН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ЧУПРИН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ПЕТРОВИЧ</w:t>
      </w:r>
      <w:r>
        <w:rPr>
          <w:lang w:val="uk-UA"/>
        </w:rPr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ФОМОВ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>КАРВА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ОСАДЧУК </w:t>
      </w:r>
      <w:r>
        <w:rPr>
          <w:lang w:val="uk-UA"/>
        </w:rPr>
        <w:tab/>
      </w:r>
      <w:r>
        <w:rPr/>
        <w:t>АДЕ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СТАНІСЛАВ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ХОЛЯВКО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ТРОФІМЧУК </w:t>
      </w:r>
      <w:r>
        <w:rPr>
          <w:lang w:val="uk-UA"/>
        </w:rPr>
        <w:tab/>
      </w:r>
      <w:r>
        <w:rPr/>
        <w:t>МА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ДМИТ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>ДОРОФЕ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 xml:space="preserve">ВІКТОР </w:t>
      </w:r>
      <w:r>
        <w:rPr>
          <w:lang w:val="uk-UA"/>
        </w:rPr>
        <w:tab/>
      </w:r>
      <w:r>
        <w:rPr/>
        <w:t>ВІКТОР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ТАУШАН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РИГОРІВН</w:t>
      </w:r>
      <w:r>
        <w:rPr>
          <w:lang w:val="uk-UA"/>
        </w:rPr>
        <w:t>А</w:t>
        <w:tab/>
      </w:r>
      <w:r>
        <w:rPr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ІЛОЗОР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10.03.2011</w:t>
      </w:r>
      <w:r>
        <w:rPr/>
        <w:t xml:space="preserve"> </w:t>
      </w:r>
      <w:r>
        <w:rPr>
          <w:lang w:val="uk-UA"/>
        </w:rPr>
        <w:tab/>
      </w:r>
      <w:r>
        <w:rPr/>
        <w:t>ЯЦ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ПАВЛОВИЧ</w:t>
      </w:r>
      <w:r>
        <w:rPr>
          <w:lang w:val="uk-UA"/>
        </w:rPr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03.2011</w:t>
        <w:tab/>
        <w:t>МАРЧУК</w:t>
        <w:tab/>
        <w:t>ЛЮДМИЛА</w:t>
        <w:tab/>
        <w:t>ІЛ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</w:r>
      <w:r>
        <w:rPr/>
        <w:t xml:space="preserve">МОКРОТА </w:t>
      </w:r>
      <w:r>
        <w:rPr>
          <w:lang w:val="uk-UA"/>
        </w:rPr>
        <w:tab/>
      </w:r>
      <w:r>
        <w:rPr/>
        <w:t>ВІТАЛ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БРОНІСЛАВ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>СТІН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ЛЕПАК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ОЛІЩУК </w:t>
      </w:r>
      <w:r>
        <w:rPr>
          <w:lang w:val="uk-UA"/>
        </w:rPr>
        <w:tab/>
      </w:r>
      <w:r>
        <w:rPr/>
        <w:t>АНАТОЛ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ОЖОК </w:t>
      </w:r>
      <w:r>
        <w:rPr>
          <w:lang w:val="uk-UA"/>
        </w:rPr>
        <w:tab/>
      </w:r>
      <w:r>
        <w:rPr/>
        <w:t>МА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>
          <w:rFonts w:eastAsia="MS Mincho;MS Gothic"/>
        </w:rPr>
        <w:t xml:space="preserve"> </w:t>
      </w:r>
      <w:r>
        <w:rPr>
          <w:rFonts w:eastAsia="MS Mincho;MS Gothic"/>
          <w:lang w:val="uk-UA"/>
        </w:rPr>
        <w:tab/>
      </w:r>
      <w:r>
        <w:rPr>
          <w:rFonts w:eastAsia="MS Mincho;MS Gothic"/>
        </w:rPr>
        <w:t>ІВАНОВ</w:t>
      </w:r>
      <w:r>
        <w:rPr>
          <w:rFonts w:eastAsia="MS Mincho;MS Gothic"/>
          <w:lang w:val="uk-UA"/>
        </w:rPr>
        <w:t>А</w:t>
      </w:r>
      <w:r>
        <w:rPr>
          <w:rFonts w:eastAsia="MS Mincho;MS Gothic"/>
        </w:rPr>
        <w:t xml:space="preserve"> </w:t>
      </w:r>
      <w:r>
        <w:rPr>
          <w:rFonts w:eastAsia="MS Mincho;MS Gothic"/>
          <w:lang w:val="uk-UA"/>
        </w:rPr>
        <w:tab/>
      </w:r>
      <w:r>
        <w:rPr>
          <w:rFonts w:eastAsia="MS Mincho;MS Gothic"/>
        </w:rPr>
        <w:t>ОЛЕН</w:t>
      </w:r>
      <w:r>
        <w:rPr>
          <w:rFonts w:eastAsia="MS Mincho;MS Gothic"/>
          <w:lang w:val="uk-UA"/>
        </w:rPr>
        <w:t>А</w:t>
      </w:r>
      <w:r>
        <w:rPr>
          <w:rFonts w:eastAsia="MS Mincho;MS Gothic"/>
        </w:rPr>
        <w:t xml:space="preserve"> </w:t>
      </w:r>
      <w:r>
        <w:rPr>
          <w:rFonts w:eastAsia="MS Mincho;MS Gothic"/>
          <w:lang w:val="uk-UA"/>
        </w:rPr>
        <w:tab/>
      </w:r>
      <w:r>
        <w:rPr>
          <w:rFonts w:eastAsia="MS Mincho;MS Gothic"/>
        </w:rPr>
        <w:t>ВАСИЛІВН</w:t>
      </w:r>
      <w:r>
        <w:rPr>
          <w:rFonts w:eastAsia="MS Mincho;MS Gothic"/>
          <w:lang w:val="uk-UA"/>
        </w:rPr>
        <w:t>А</w:t>
        <w:tab/>
      </w:r>
      <w:r>
        <w:rPr>
          <w:rFonts w:eastAsia="MS Mincho;MS Gothic"/>
        </w:rPr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ЧАБАН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ЯНОШ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>ЯГОФАР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ТАМА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ЯЧЕСЛАВ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АЛІЙЧУК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ЛЕОНІД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ЛОМІЄЦЬ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>ФЕДОР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ДАМ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  <w:t xml:space="preserve">БАНАДИГА </w:t>
        <w:tab/>
        <w:t xml:space="preserve">ОЛЕНА </w:t>
        <w:tab/>
        <w:t>ВАСИЛ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  <w:t xml:space="preserve">КУЛЬЧИНСЬКА </w:t>
        <w:tab/>
        <w:t xml:space="preserve">ЛІЛІЯ </w:t>
        <w:tab/>
        <w:t>ЛЕОНІД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  <w:t xml:space="preserve">ПІДФІГУРНИЙ </w:t>
        <w:tab/>
        <w:t xml:space="preserve">РУСЛАН </w:t>
        <w:tab/>
        <w:t>ІВА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  <w:t xml:space="preserve">ТКАЧ </w:t>
        <w:tab/>
        <w:t xml:space="preserve">ОЛЕНА </w:t>
        <w:tab/>
        <w:t>ПЕТРІ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  <w:t xml:space="preserve">ОСАНЮК </w:t>
        <w:tab/>
        <w:t xml:space="preserve">ТЕТЯНА </w:t>
        <w:tab/>
        <w:t>АНАТОЛІ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  <w:t xml:space="preserve">СІМЧЕНКО </w:t>
        <w:tab/>
        <w:t xml:space="preserve">АНТОН </w:t>
        <w:tab/>
        <w:t>БОРИС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  <w:t xml:space="preserve">НАЛІВКО </w:t>
        <w:tab/>
        <w:t xml:space="preserve">БОГДАН </w:t>
        <w:tab/>
        <w:t>ЛЕОНІД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03.2011</w:t>
      </w:r>
      <w:r>
        <w:rPr/>
        <w:t xml:space="preserve"> </w:t>
      </w:r>
      <w:r>
        <w:rPr>
          <w:lang w:val="uk-UA"/>
        </w:rPr>
        <w:tab/>
      </w:r>
      <w:r>
        <w:rPr/>
        <w:t>БЕЗКУБС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ІВАН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4.03.2011 </w:t>
        <w:tab/>
        <w:t xml:space="preserve">ЧЕРНИШ </w:t>
        <w:tab/>
        <w:t xml:space="preserve">ЛЮДМИЛА </w:t>
        <w:tab/>
        <w:t>МИКОЛА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6.04.2011</w:t>
        <w:tab/>
        <w:t>ГОРОДЕЦЬКИЙ</w:t>
        <w:tab/>
        <w:t>ВІКТОР</w:t>
        <w:tab/>
        <w:t>ТАДЕУШ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ПАЧ </w:t>
      </w:r>
      <w:r>
        <w:rPr>
          <w:lang w:val="uk-UA"/>
        </w:rPr>
        <w:tab/>
      </w:r>
      <w:r>
        <w:rPr/>
        <w:t>ВАСИЛ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</w:r>
      <w:r>
        <w:rPr/>
        <w:t>ФЕДОР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РОМАНЮК </w:t>
      </w:r>
      <w:r>
        <w:rPr>
          <w:lang w:val="uk-UA"/>
        </w:rPr>
        <w:tab/>
      </w:r>
      <w:r>
        <w:rPr/>
        <w:t>ЛЕС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ЗУР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ЦИМБАЛЮ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СЕРГІЙ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  <w:t>ЗАРІЦЬКА</w:t>
      </w:r>
      <w:r>
        <w:rPr/>
        <w:t xml:space="preserve"> </w:t>
      </w:r>
      <w:r>
        <w:rPr>
          <w:lang w:val="uk-UA"/>
        </w:rPr>
        <w:tab/>
      </w:r>
      <w:r>
        <w:rPr/>
        <w:t>І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ЛІСЕВИЧ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ОСТРОВЧУК </w:t>
      </w:r>
      <w:r>
        <w:rPr>
          <w:lang w:val="uk-UA"/>
        </w:rPr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ІГО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ЗЮК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ІТА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РОДАН </w:t>
      </w:r>
      <w:r>
        <w:rPr>
          <w:lang w:val="uk-UA"/>
        </w:rPr>
        <w:tab/>
      </w:r>
      <w:r>
        <w:rPr/>
        <w:t xml:space="preserve">ІГО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ОРБАЧУК </w:t>
      </w:r>
      <w:r>
        <w:rPr>
          <w:lang w:val="uk-UA"/>
        </w:rPr>
        <w:tab/>
      </w:r>
      <w:r>
        <w:rPr/>
        <w:t>НАД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АВЧУК </w:t>
      </w:r>
      <w:r>
        <w:rPr>
          <w:lang w:val="uk-UA"/>
        </w:rPr>
        <w:tab/>
      </w:r>
      <w:r>
        <w:rPr/>
        <w:t>ЛАРИС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8.04.2011 </w:t>
        <w:tab/>
      </w:r>
      <w:r>
        <w:rPr/>
        <w:t xml:space="preserve">СТАСЮК </w:t>
      </w:r>
      <w:r>
        <w:rPr>
          <w:lang w:val="uk-UA"/>
        </w:rPr>
        <w:tab/>
      </w:r>
      <w:r>
        <w:rPr/>
        <w:t>ДМИ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МИХАЙЛ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4.2011</w:t>
      </w:r>
      <w:r>
        <w:rPr/>
        <w:t xml:space="preserve"> </w:t>
      </w:r>
      <w:r>
        <w:rPr>
          <w:lang w:val="uk-UA"/>
        </w:rPr>
        <w:tab/>
      </w:r>
      <w:r>
        <w:rPr/>
        <w:t>ПОЛЮ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РІ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8.04.2011</w:t>
      </w:r>
      <w:r>
        <w:rPr/>
        <w:t xml:space="preserve"> </w:t>
      </w:r>
      <w:r>
        <w:rPr>
          <w:lang w:val="uk-UA"/>
        </w:rPr>
        <w:tab/>
      </w:r>
      <w:r>
        <w:rPr/>
        <w:t>ПОЛІН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ХАН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ПЕТ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8.04.2011 </w:t>
        <w:tab/>
      </w:r>
      <w:r>
        <w:rPr/>
        <w:t>СТОЛІ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4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РОСВІТЛЮК </w:t>
      </w:r>
      <w:r>
        <w:rPr>
          <w:lang w:val="uk-UA"/>
        </w:rPr>
        <w:tab/>
      </w:r>
      <w:r>
        <w:rPr/>
        <w:t>ВАСИЛ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</w:r>
      <w:r>
        <w:rPr/>
        <w:t>АНДРІ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28.04.2011</w:t>
      </w:r>
      <w:r>
        <w:rPr/>
        <w:t xml:space="preserve"> </w:t>
      </w:r>
      <w:r>
        <w:rPr>
          <w:lang w:val="uk-UA"/>
        </w:rPr>
        <w:tab/>
      </w:r>
      <w:r>
        <w:rPr/>
        <w:t>МАЄВ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30.04.2011</w:t>
        <w:tab/>
        <w:t>ЛАБАЙ</w:t>
        <w:tab/>
        <w:t>МИКОЛА</w:t>
        <w:tab/>
        <w:t>СЕРГ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8.05.2011</w:t>
        <w:tab/>
        <w:t>ДЕМЕЦЬКИЙ</w:t>
        <w:tab/>
        <w:t>ВЛАДИСЛАВ</w:t>
        <w:tab/>
        <w:t>ОЛЕГ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02.06.2011 </w:t>
        <w:tab/>
      </w:r>
      <w:r>
        <w:rPr/>
        <w:t xml:space="preserve">КРИШТАЛЬ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АНД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УКАС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ЗУР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’ЯЧЕСЛАВ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ІЙНИК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ЙСТЕР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 xml:space="preserve">02.06.2011 </w:t>
        <w:tab/>
      </w:r>
      <w:r>
        <w:rPr/>
        <w:t>НІКІТІ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>ГРИНИШ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ОЛІЩУК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ДМИТ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>
          <w:rFonts w:eastAsia="MS Mincho;MS Gothic"/>
        </w:rPr>
        <w:t xml:space="preserve"> </w:t>
      </w:r>
      <w:r>
        <w:rPr>
          <w:rFonts w:eastAsia="MS Mincho;MS Gothic"/>
          <w:lang w:val="uk-UA"/>
        </w:rPr>
        <w:tab/>
      </w:r>
      <w:r>
        <w:rPr>
          <w:rFonts w:eastAsia="MS Mincho;MS Gothic"/>
        </w:rPr>
        <w:t xml:space="preserve">ВАЛІВОЦЬ </w:t>
      </w:r>
      <w:r>
        <w:rPr>
          <w:rFonts w:eastAsia="MS Mincho;MS Gothic"/>
          <w:lang w:val="uk-UA"/>
        </w:rPr>
        <w:tab/>
      </w:r>
      <w:r>
        <w:rPr>
          <w:rFonts w:eastAsia="MS Mincho;MS Gothic"/>
        </w:rPr>
        <w:t>ОКСАН</w:t>
      </w:r>
      <w:r>
        <w:rPr>
          <w:rFonts w:eastAsia="MS Mincho;MS Gothic"/>
          <w:lang w:val="uk-UA"/>
        </w:rPr>
        <w:t>А</w:t>
      </w:r>
      <w:r>
        <w:rPr>
          <w:rFonts w:eastAsia="MS Mincho;MS Gothic"/>
        </w:rPr>
        <w:t xml:space="preserve"> </w:t>
      </w:r>
      <w:r>
        <w:rPr>
          <w:rFonts w:eastAsia="MS Mincho;MS Gothic"/>
          <w:lang w:val="uk-UA"/>
        </w:rPr>
        <w:tab/>
      </w:r>
      <w:r>
        <w:rPr>
          <w:rFonts w:eastAsia="MS Mincho;MS Gothic"/>
        </w:rPr>
        <w:t>ОЛЕКСАНДРІВН</w:t>
      </w:r>
      <w:r>
        <w:rPr>
          <w:rFonts w:eastAsia="MS Mincho;MS Gothic"/>
          <w:lang w:val="uk-UA"/>
        </w:rPr>
        <w:t>А</w:t>
        <w:tab/>
      </w:r>
      <w:r>
        <w:rPr>
          <w:rFonts w:eastAsia="MS Mincho;MS Gothic"/>
        </w:rPr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ЗЯРЧУ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ЧЕРНОБАЙ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ДМИТРУК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ОМІЛКА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>ГУДИМ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ХАЙЛ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СЕРГІЙ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02.06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АЛЯ </w:t>
      </w:r>
      <w:r>
        <w:rPr>
          <w:lang w:val="uk-UA"/>
        </w:rPr>
        <w:tab/>
        <w:t>СНІЖАНА</w:t>
      </w:r>
      <w:r>
        <w:rPr/>
        <w:t xml:space="preserve"> </w:t>
      </w:r>
      <w:r>
        <w:rPr>
          <w:lang w:val="uk-UA"/>
        </w:rPr>
        <w:tab/>
        <w:t>АНАТОЛІЇВН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ШЕВЧУК </w:t>
      </w:r>
      <w:r>
        <w:rPr>
          <w:lang w:val="uk-UA"/>
        </w:rPr>
        <w:tab/>
      </w:r>
      <w:r>
        <w:rPr/>
        <w:t>Ю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>ЮРЧИШ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ЄВГЕН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АСПРИК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ЕННАДІ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>МЕДИН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А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>МАЦИ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ПІВАК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РИГ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РИЙМА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РАДІЛЬ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АЛАБАН </w:t>
      </w:r>
      <w:r>
        <w:rPr>
          <w:lang w:val="uk-UA"/>
        </w:rPr>
        <w:tab/>
      </w:r>
      <w:r>
        <w:rPr/>
        <w:t>Ю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ПЕТР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>ТОКАРЕ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ТРАЧУК </w:t>
      </w:r>
      <w:r>
        <w:rPr>
          <w:lang w:val="uk-UA"/>
        </w:rPr>
        <w:tab/>
      </w:r>
      <w:r>
        <w:rPr/>
        <w:t>ГА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ЧЕРНЮХ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МИХАЙЛ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>КАЗ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  <w:t>БОЙКО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ЕОНІД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rPr>
          <w:lang w:val="uk-UA"/>
        </w:rPr>
      </w:pPr>
      <w:r>
        <w:rPr>
          <w:lang w:val="uk-UA"/>
        </w:rPr>
        <w:t>14.07.2011</w:t>
        <w:tab/>
        <w:t>НІКІФОРОВ</w:t>
        <w:tab/>
        <w:t>ОЛЕКСІЙ</w:t>
        <w:tab/>
        <w:t>ВАЛЕНТИН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АВЧУК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>ХОМ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НЯЗЬ </w:t>
      </w:r>
      <w:r>
        <w:rPr>
          <w:lang w:val="uk-UA"/>
        </w:rPr>
        <w:tab/>
      </w:r>
      <w:r>
        <w:rPr/>
        <w:t>Ю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4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ОПИ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ФЕДО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7.2011</w:t>
      </w:r>
      <w:r>
        <w:rPr/>
        <w:t xml:space="preserve"> </w:t>
      </w:r>
      <w:r>
        <w:rPr>
          <w:lang w:val="uk-UA"/>
        </w:rPr>
        <w:tab/>
      </w:r>
      <w:r>
        <w:rPr/>
        <w:t>ЗАЙЧ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Ю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ІКТОР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ЛЕМЕШКО </w:t>
      </w:r>
      <w:r>
        <w:rPr>
          <w:lang w:val="uk-UA"/>
        </w:rPr>
        <w:tab/>
      </w:r>
      <w:r>
        <w:rPr/>
        <w:t>ЛІ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РЖИК </w:t>
      </w:r>
      <w:r>
        <w:rPr>
          <w:lang w:val="uk-UA"/>
        </w:rPr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ВОЗОВИК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7.2011</w:t>
      </w:r>
      <w:r>
        <w:rPr/>
        <w:t xml:space="preserve"> </w:t>
      </w:r>
      <w:r>
        <w:rPr>
          <w:lang w:val="uk-UA"/>
        </w:rPr>
        <w:tab/>
      </w:r>
      <w:r>
        <w:rPr/>
        <w:t>ПОПЕЛЮШ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ДМИ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ВАЛЕР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7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ВЕЛИЧКО </w:t>
      </w:r>
      <w:r>
        <w:rPr>
          <w:lang w:val="uk-UA"/>
        </w:rPr>
        <w:tab/>
      </w:r>
      <w:r>
        <w:rPr/>
        <w:t>ЛАРИС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РИГО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8.07.2011</w:t>
      </w:r>
      <w:r>
        <w:rPr/>
        <w:t xml:space="preserve"> </w:t>
      </w:r>
      <w:r>
        <w:rPr>
          <w:lang w:val="uk-UA"/>
        </w:rPr>
        <w:tab/>
      </w:r>
      <w:r>
        <w:rPr/>
        <w:t>ШЕВЧ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ДМИТР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1.08.2011 </w:t>
        <w:tab/>
      </w:r>
      <w:r>
        <w:rPr/>
        <w:t xml:space="preserve">БОЙКО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АНД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1.08.2011 </w:t>
        <w:tab/>
      </w:r>
      <w:r>
        <w:rPr/>
        <w:t xml:space="preserve">ІВАСЮ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8.2011</w:t>
      </w:r>
      <w:r>
        <w:rPr/>
        <w:t xml:space="preserve"> </w:t>
      </w:r>
      <w:r>
        <w:rPr>
          <w:lang w:val="uk-UA"/>
        </w:rPr>
        <w:tab/>
      </w:r>
      <w:r>
        <w:rPr/>
        <w:t>ЗАСЛАВС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ДМИ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СЕРГ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8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ЕНДЕЛЬ </w:t>
      </w:r>
      <w:r>
        <w:rPr>
          <w:lang w:val="uk-UA"/>
        </w:rPr>
        <w:tab/>
      </w:r>
      <w:r>
        <w:rPr/>
        <w:t>ВАРВА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25.08.2011 </w:t>
        <w:tab/>
      </w:r>
      <w:r>
        <w:rPr/>
        <w:t xml:space="preserve">ЗАЯРНЮК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СТЕПАН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31.08.2011</w:t>
        <w:tab/>
        <w:t>КЕРНИЧНИЙ</w:t>
        <w:tab/>
        <w:t>ВІТАЛІЙ</w:t>
        <w:tab/>
        <w:t>СЕРГІЙ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1.09.2011</w:t>
        <w:tab/>
        <w:t>ВАРЦАБА</w:t>
        <w:tab/>
        <w:t>ЮРІЙ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9.09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ТКАЧ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БОРИСІВН</w:t>
      </w:r>
      <w:r>
        <w:rPr>
          <w:lang w:val="uk-UA"/>
        </w:rPr>
        <w:t>А</w:t>
        <w:tab/>
      </w:r>
      <w:r>
        <w:rPr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9.09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РОС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ФЕДО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9.09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ДРАГУН </w:t>
      </w:r>
      <w:r>
        <w:rPr>
          <w:lang w:val="uk-UA"/>
        </w:rPr>
        <w:tab/>
      </w:r>
      <w:r>
        <w:rPr/>
        <w:t>ВІКТОР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ПЕТРІВН</w:t>
      </w:r>
      <w:r>
        <w:rPr>
          <w:lang w:val="uk-UA"/>
        </w:rPr>
        <w:t>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9.09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ШУЛЯК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9.09.2011</w:t>
      </w:r>
      <w:r>
        <w:rPr/>
        <w:t xml:space="preserve"> </w:t>
      </w:r>
      <w:r>
        <w:rPr>
          <w:lang w:val="uk-UA"/>
        </w:rPr>
        <w:tab/>
      </w:r>
      <w:r>
        <w:rPr/>
        <w:t>ПОБЕРЕЖ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9.09.2011</w:t>
      </w:r>
      <w:r>
        <w:rPr/>
        <w:t xml:space="preserve"> </w:t>
      </w:r>
      <w:r>
        <w:rPr>
          <w:lang w:val="uk-UA"/>
        </w:rPr>
        <w:tab/>
      </w:r>
      <w:r>
        <w:rPr/>
        <w:t>ЩЕРБА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9.09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РУШКЕВИЧ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 xml:space="preserve">13.10.2011 </w:t>
        <w:tab/>
      </w:r>
      <w:r>
        <w:rPr/>
        <w:t>ТЕРЕХ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ЛІМАЩУК </w:t>
      </w:r>
      <w:r>
        <w:rPr>
          <w:lang w:val="uk-UA"/>
        </w:rPr>
        <w:tab/>
      </w:r>
      <w:r>
        <w:rPr/>
        <w:t>НАД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АС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АНД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АЛУНКО </w:t>
      </w:r>
      <w:r>
        <w:rPr>
          <w:lang w:val="uk-UA"/>
        </w:rPr>
        <w:tab/>
      </w:r>
      <w:r>
        <w:rPr/>
        <w:t>ВІ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0.2011</w:t>
      </w:r>
      <w:r>
        <w:rPr/>
        <w:t xml:space="preserve"> </w:t>
      </w:r>
      <w:r>
        <w:rPr>
          <w:lang w:val="uk-UA"/>
        </w:rPr>
        <w:tab/>
      </w:r>
      <w:r>
        <w:rPr/>
        <w:t>ЗОЗУЛ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0.2011</w:t>
      </w:r>
      <w:r>
        <w:rPr/>
        <w:t xml:space="preserve"> </w:t>
      </w:r>
      <w:r>
        <w:rPr>
          <w:lang w:val="uk-UA"/>
        </w:rPr>
        <w:tab/>
        <w:t>ШТОКАЛЮК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ВАЛЬЧУК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ЛЕНТИНІ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0.2011</w:t>
      </w:r>
      <w:r>
        <w:rPr/>
        <w:t xml:space="preserve"> </w:t>
      </w:r>
      <w:r>
        <w:rPr>
          <w:lang w:val="uk-UA"/>
        </w:rPr>
        <w:tab/>
      </w:r>
      <w:r>
        <w:rPr/>
        <w:t>БУРШ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ЗО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3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УМЕНЮК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ЕЦ </w:t>
      </w:r>
      <w:r>
        <w:rPr>
          <w:lang w:val="uk-UA"/>
        </w:rPr>
        <w:tab/>
      </w:r>
      <w:r>
        <w:rPr/>
        <w:t>МИХАЙЛ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ГРИГОР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ОПІЛЬНЯК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ОЛІЩУК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0.2011</w:t>
      </w:r>
      <w:r>
        <w:rPr/>
        <w:t xml:space="preserve"> </w:t>
      </w:r>
      <w:r>
        <w:rPr>
          <w:lang w:val="uk-UA"/>
        </w:rPr>
        <w:tab/>
      </w:r>
      <w:r>
        <w:rPr/>
        <w:t>СУДОБІ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ЖА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ПАВ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7.10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ШТАЛЕР </w:t>
      </w:r>
      <w:r>
        <w:rPr>
          <w:lang w:val="uk-UA"/>
        </w:rPr>
        <w:tab/>
      </w:r>
      <w:r>
        <w:rPr/>
        <w:t xml:space="preserve">ІГОР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КРЯШКІН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ІТАЛІ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>БАНДУР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 xml:space="preserve">ІВАН </w:t>
      </w:r>
      <w:r>
        <w:rPr>
          <w:lang w:val="uk-UA"/>
        </w:rPr>
        <w:tab/>
      </w:r>
      <w:r>
        <w:rPr/>
        <w:t>ГЕРАСИМ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ТЕЦЮК </w:t>
      </w:r>
      <w:r>
        <w:rPr>
          <w:lang w:val="uk-UA"/>
        </w:rPr>
        <w:tab/>
      </w:r>
      <w:r>
        <w:rPr/>
        <w:t>МАР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ЛУШИК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ОРИСА </w:t>
      </w:r>
      <w:r>
        <w:rPr>
          <w:lang w:val="uk-UA"/>
        </w:rPr>
        <w:tab/>
      </w:r>
      <w:r>
        <w:rPr/>
        <w:t xml:space="preserve">АРТЕМ </w:t>
      </w:r>
      <w:r>
        <w:rPr>
          <w:lang w:val="uk-UA"/>
        </w:rPr>
        <w:tab/>
      </w:r>
      <w:r>
        <w:rPr/>
        <w:t>ВІКТО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/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>МОСТОВ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ДЕМ’ЯН </w:t>
      </w:r>
      <w:r>
        <w:rPr>
          <w:lang w:val="uk-UA"/>
        </w:rPr>
        <w:tab/>
      </w:r>
      <w:r>
        <w:rPr/>
        <w:t>АНТОНОВИЧ</w:t>
      </w:r>
      <w:r>
        <w:rPr>
          <w:lang w:val="uk-UA"/>
        </w:rPr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ТУСЯК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>ЛОБОД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ДРІЇ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10.11.2011</w:t>
      </w:r>
      <w:r>
        <w:rPr/>
        <w:t xml:space="preserve"> </w:t>
      </w:r>
      <w:r>
        <w:rPr>
          <w:lang w:val="uk-UA"/>
        </w:rPr>
        <w:tab/>
      </w:r>
      <w:r>
        <w:rPr/>
        <w:t>ЛАН</w:t>
      </w:r>
      <w:r>
        <w:rPr>
          <w:lang w:val="uk-UA"/>
        </w:rPr>
        <w:t>Е</w:t>
      </w:r>
      <w:r>
        <w:rPr/>
        <w:t>Ц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</w:r>
      <w:r>
        <w:rPr/>
        <w:t>Ю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РЕБІНЧУК </w:t>
      </w:r>
      <w:r>
        <w:rPr>
          <w:lang w:val="uk-UA"/>
        </w:rPr>
        <w:tab/>
      </w:r>
      <w:r>
        <w:rPr/>
        <w:t xml:space="preserve">ІГОР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КОГОНЧУК </w:t>
      </w:r>
      <w:r>
        <w:rPr>
          <w:lang w:val="uk-UA"/>
        </w:rPr>
        <w:tab/>
      </w:r>
      <w:r>
        <w:rPr/>
        <w:t>НАД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</w:r>
      <w:r>
        <w:rPr/>
        <w:t xml:space="preserve"> </w:t>
      </w:r>
      <w:r>
        <w:rPr>
          <w:lang w:val="uk-UA"/>
        </w:rPr>
        <w:tab/>
        <w:t>МАКСИМОВА</w:t>
      </w:r>
      <w:r>
        <w:rPr/>
        <w:t xml:space="preserve"> </w:t>
      </w:r>
      <w:r>
        <w:rPr>
          <w:lang w:val="uk-UA"/>
        </w:rPr>
        <w:tab/>
        <w:t>ІРИНА</w:t>
      </w:r>
      <w:r>
        <w:rPr/>
        <w:t xml:space="preserve"> </w:t>
      </w:r>
      <w:r>
        <w:rPr>
          <w:lang w:val="uk-UA"/>
        </w:rPr>
        <w:tab/>
        <w:t>СЕРГ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  <w:tab/>
        <w:t>ДАЦЕНКО</w:t>
        <w:tab/>
        <w:t>ІГОР</w:t>
        <w:tab/>
        <w:t>СЕРГ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НЕБОР </w:t>
      </w:r>
      <w:r>
        <w:rPr>
          <w:lang w:val="uk-UA"/>
        </w:rPr>
        <w:tab/>
      </w:r>
      <w:r>
        <w:rPr/>
        <w:t>ТАМА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ШЕРШУН </w:t>
      </w:r>
      <w:r>
        <w:rPr>
          <w:lang w:val="uk-UA"/>
        </w:rPr>
        <w:tab/>
      </w:r>
      <w:r>
        <w:rPr/>
        <w:t>І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АНД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ОРОЗ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ЕЛЬНИЧУК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rPr>
          <w:lang w:val="uk-UA"/>
        </w:rPr>
      </w:pPr>
      <w:r>
        <w:rPr>
          <w:lang w:val="uk-UA"/>
        </w:rPr>
        <w:t>24.11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ПЕТЕРЧУК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ЕРАСИМЧУК </w:t>
      </w:r>
      <w:r>
        <w:rPr>
          <w:lang w:val="uk-UA"/>
        </w:rPr>
        <w:tab/>
      </w:r>
      <w:r>
        <w:rPr/>
        <w:t>МИКО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ПЕТ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ГЛОВЮК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БОРЩУН </w:t>
      </w:r>
      <w:r>
        <w:rPr>
          <w:lang w:val="uk-UA"/>
        </w:rPr>
        <w:tab/>
      </w:r>
      <w:r>
        <w:rPr/>
        <w:t xml:space="preserve">ЛЮБОВ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>ФІНОВ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РОМАНІВН</w:t>
      </w:r>
      <w:r>
        <w:rPr>
          <w:lang w:val="uk-UA"/>
        </w:rPr>
        <w:t>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ТЕСЛЯ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>ІСУП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ПЕТРІ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ЧИШИН </w:t>
      </w:r>
      <w:r>
        <w:rPr>
          <w:lang w:val="uk-UA"/>
        </w:rPr>
        <w:tab/>
      </w:r>
      <w:r>
        <w:rPr/>
        <w:t>ПЕ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БОГДАН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ИРИЛЮК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ЕНА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ЧИЖ </w:t>
      </w:r>
      <w:r>
        <w:rPr>
          <w:lang w:val="uk-UA"/>
        </w:rPr>
        <w:tab/>
      </w:r>
      <w:r>
        <w:rPr/>
        <w:t>ДМИ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ВІКТОР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АВЧУК </w:t>
      </w:r>
      <w:r>
        <w:rPr>
          <w:lang w:val="uk-UA"/>
        </w:rPr>
        <w:tab/>
      </w:r>
      <w:r>
        <w:rPr/>
        <w:t xml:space="preserve">ВІКТОР </w:t>
      </w:r>
      <w:r>
        <w:rPr>
          <w:lang w:val="uk-UA"/>
        </w:rPr>
        <w:tab/>
      </w:r>
      <w:r>
        <w:rPr/>
        <w:t>ІВАН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2.2011</w:t>
      </w:r>
      <w:r>
        <w:rPr/>
        <w:t xml:space="preserve"> </w:t>
      </w:r>
      <w:r>
        <w:rPr>
          <w:lang w:val="uk-UA"/>
        </w:rPr>
        <w:tab/>
      </w:r>
      <w:r>
        <w:rPr/>
        <w:t>МИХАЙЛОВСЬК</w:t>
      </w:r>
      <w:r>
        <w:rPr>
          <w:lang w:val="uk-UA"/>
        </w:rPr>
        <w:t>А</w:t>
      </w:r>
      <w:r>
        <w:rPr/>
        <w:t xml:space="preserve"> НЕЛ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12.2011</w:t>
        <w:tab/>
        <w:t>САВЧУК</w:t>
        <w:tab/>
        <w:t>АННА</w:t>
        <w:tab/>
        <w:t>ЯРОСЛАВ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12.2011</w:t>
      </w:r>
      <w:r>
        <w:rPr/>
        <w:t xml:space="preserve"> </w:t>
      </w:r>
      <w:r>
        <w:rPr>
          <w:lang w:val="uk-UA"/>
        </w:rPr>
        <w:tab/>
      </w:r>
      <w:r>
        <w:rPr/>
        <w:t>МИКИЦЕ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 xml:space="preserve">ІВАН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22.12.2011</w:t>
      </w:r>
      <w:r>
        <w:rPr/>
        <w:t xml:space="preserve"> </w:t>
      </w:r>
      <w:r>
        <w:rPr>
          <w:lang w:val="uk-UA"/>
        </w:rPr>
        <w:tab/>
      </w:r>
      <w:r>
        <w:rPr/>
        <w:t>ОСІП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ЕС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СТАНІСЛАВІ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12.2011</w:t>
      </w:r>
      <w:r>
        <w:rPr/>
        <w:t xml:space="preserve"> </w:t>
      </w:r>
      <w:r>
        <w:rPr>
          <w:lang w:val="uk-UA"/>
        </w:rPr>
        <w:tab/>
      </w:r>
      <w:r>
        <w:rPr/>
        <w:t>ФУРС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ЛЕМЕШКО </w:t>
      </w:r>
      <w:r>
        <w:rPr>
          <w:lang w:val="uk-UA"/>
        </w:rPr>
        <w:tab/>
      </w:r>
      <w:r>
        <w:rPr/>
        <w:t>ЛЕС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ТОМАЩУК </w:t>
      </w:r>
      <w:r>
        <w:rPr>
          <w:lang w:val="uk-UA"/>
        </w:rPr>
        <w:tab/>
      </w:r>
      <w:r>
        <w:rPr/>
        <w:t>ЗО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ТРОХИМ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12.2011</w:t>
      </w:r>
      <w:r>
        <w:rPr/>
        <w:t xml:space="preserve"> </w:t>
      </w:r>
      <w:r>
        <w:rPr>
          <w:lang w:val="uk-UA"/>
        </w:rPr>
        <w:tab/>
      </w:r>
      <w:r>
        <w:rPr/>
        <w:t xml:space="preserve">СОБЧЕНКО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12.2011</w:t>
      </w:r>
      <w:r>
        <w:rPr/>
        <w:t xml:space="preserve"> </w:t>
      </w:r>
      <w:r>
        <w:rPr>
          <w:lang w:val="uk-UA"/>
        </w:rPr>
        <w:tab/>
      </w:r>
      <w:r>
        <w:rPr/>
        <w:t>ЯРОВ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12.2011</w:t>
      </w:r>
      <w:r>
        <w:rPr/>
        <w:t xml:space="preserve"> </w:t>
      </w:r>
      <w:r>
        <w:rPr>
          <w:lang w:val="uk-UA"/>
        </w:rPr>
        <w:tab/>
      </w:r>
      <w:r>
        <w:rPr/>
        <w:t>СПОДАР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1.01.2012</w:t>
        <w:tab/>
        <w:t>КОЗАК</w:t>
        <w:tab/>
        <w:t>ВАДИМ</w:t>
        <w:tab/>
        <w:t>ВОЛОДИМИ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12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ІВАХ </w:t>
      </w:r>
      <w:r>
        <w:rPr>
          <w:lang w:val="uk-UA"/>
        </w:rPr>
        <w:tab/>
      </w:r>
      <w:r>
        <w:rPr/>
        <w:t>ОЛЕКСАНДР</w:t>
      </w:r>
      <w:r>
        <w:rPr>
          <w:lang w:val="uk-UA"/>
        </w:rPr>
        <w:t>А</w:t>
        <w:tab/>
      </w:r>
      <w:r>
        <w:rPr/>
        <w:t>ГРИГОРІВН</w:t>
      </w:r>
      <w:r>
        <w:rPr>
          <w:lang w:val="uk-UA"/>
        </w:rPr>
        <w:t>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ФРАНЧУК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КОСТЯНТИН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РОМАНИШИН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ЛАДИСЛАВ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НІГУР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ВДОВИЧЕНКО </w:t>
      </w:r>
      <w:r>
        <w:rPr>
          <w:lang w:val="uk-UA"/>
        </w:rPr>
        <w:tab/>
      </w:r>
      <w:r>
        <w:rPr/>
        <w:t>Ю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ІТА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УРНИК </w:t>
      </w:r>
      <w:r>
        <w:rPr>
          <w:lang w:val="uk-UA"/>
        </w:rPr>
        <w:tab/>
      </w:r>
      <w:r>
        <w:rPr/>
        <w:t>МИКО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12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ВЄТРОВ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ГУМЕНЮ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АДАМОВИЧ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1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ОГОРОДНІЙЧУК </w:t>
      </w:r>
      <w:r>
        <w:rPr>
          <w:lang w:val="uk-UA"/>
        </w:rPr>
        <w:tab/>
      </w:r>
      <w:r>
        <w:rPr/>
        <w:t>ДМИ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ДМИТ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1.2012</w:t>
      </w:r>
      <w:r>
        <w:rPr/>
        <w:t xml:space="preserve"> </w:t>
      </w:r>
      <w:r>
        <w:rPr>
          <w:lang w:val="uk-UA"/>
        </w:rPr>
        <w:tab/>
      </w:r>
      <w:r>
        <w:rPr/>
        <w:t>ДЗЕ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СТЕПАН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2.2012</w:t>
      </w:r>
      <w:r>
        <w:rPr/>
        <w:t xml:space="preserve"> </w:t>
      </w:r>
      <w:r>
        <w:rPr>
          <w:lang w:val="uk-UA"/>
        </w:rPr>
        <w:tab/>
      </w:r>
      <w:r>
        <w:rPr/>
        <w:t>Ж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2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ШЕЛЕСТ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АНД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2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БОНДАР </w:t>
      </w:r>
      <w:r>
        <w:rPr>
          <w:lang w:val="uk-UA"/>
        </w:rPr>
        <w:tab/>
      </w:r>
      <w:r>
        <w:rPr/>
        <w:t>УЛ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2.2012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ВЄТРОВ </w:t>
      </w:r>
      <w:r>
        <w:rPr>
          <w:bCs/>
          <w:lang w:val="uk-UA"/>
        </w:rPr>
        <w:tab/>
      </w:r>
      <w:r>
        <w:rPr>
          <w:bCs/>
        </w:rPr>
        <w:t xml:space="preserve">ОЛЕГ </w:t>
      </w:r>
      <w:r>
        <w:rPr>
          <w:bCs/>
          <w:lang w:val="uk-UA"/>
        </w:rPr>
        <w:tab/>
      </w:r>
      <w:r>
        <w:rPr>
          <w:bCs/>
        </w:rPr>
        <w:t>ВОЛОДИМИРОВИЧ</w:t>
      </w:r>
      <w:r>
        <w:rPr>
          <w:bCs/>
          <w:lang w:val="uk-UA"/>
        </w:rPr>
        <w:tab/>
      </w:r>
      <w:r>
        <w:rPr>
          <w:bCs/>
        </w:rPr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2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ХОВАНЕЦЬ </w:t>
      </w:r>
      <w:r>
        <w:rPr>
          <w:lang w:val="uk-UA"/>
        </w:rPr>
        <w:tab/>
      </w:r>
      <w:r>
        <w:rPr/>
        <w:t>ЛЕС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2.2012</w:t>
      </w:r>
      <w:r>
        <w:rPr/>
        <w:t xml:space="preserve"> </w:t>
      </w:r>
      <w:r>
        <w:rPr>
          <w:lang w:val="uk-UA"/>
        </w:rPr>
        <w:tab/>
        <w:t>МАТВЄЄВА</w:t>
      </w:r>
      <w:r>
        <w:rPr/>
        <w:t xml:space="preserve"> </w:t>
      </w:r>
      <w:r>
        <w:rPr>
          <w:lang w:val="uk-UA"/>
        </w:rPr>
        <w:tab/>
      </w:r>
      <w:r>
        <w:rPr/>
        <w:t>ЛІ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23.02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ЛЕЩЕНКО </w:t>
      </w:r>
      <w:r>
        <w:rPr>
          <w:lang w:val="uk-UA"/>
        </w:rPr>
        <w:tab/>
      </w:r>
      <w:r>
        <w:rPr/>
        <w:t xml:space="preserve">МИКОЛА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2.2012</w:t>
      </w:r>
      <w:r>
        <w:rPr/>
        <w:t xml:space="preserve"> </w:t>
      </w:r>
      <w:r>
        <w:rPr>
          <w:lang w:val="uk-UA"/>
        </w:rPr>
        <w:tab/>
      </w:r>
      <w:r>
        <w:rPr/>
        <w:t>ДАЦК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2.2012</w:t>
      </w:r>
      <w:r>
        <w:rPr/>
        <w:t xml:space="preserve"> </w:t>
      </w:r>
      <w:r>
        <w:rPr>
          <w:lang w:val="uk-UA"/>
        </w:rPr>
        <w:tab/>
        <w:t>ДРАГАН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2.2012</w:t>
      </w:r>
      <w:r>
        <w:rPr/>
        <w:t xml:space="preserve"> </w:t>
      </w:r>
      <w:r>
        <w:rPr>
          <w:lang w:val="uk-UA"/>
        </w:rPr>
        <w:tab/>
      </w:r>
      <w:r>
        <w:rPr/>
        <w:t>БУХАНЦ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1.03.2012</w:t>
        <w:tab/>
        <w:t>МАЛАНУК</w:t>
        <w:tab/>
        <w:t>МАКСІМІЛІАН</w:t>
        <w:tab/>
        <w:t>ВАЛЕ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>ЛЕВКОВИ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ВАЛЕ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ІКТО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>ТОВКА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АНТО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ПАРАМІЄНКО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ІЇ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ТАРАН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>ЛЕВКОВИ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ІКТО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ЯСЬКОВ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ЛЕОНІД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АНДРОЩУК </w:t>
      </w:r>
      <w:r>
        <w:rPr>
          <w:lang w:val="uk-UA"/>
        </w:rPr>
        <w:tab/>
      </w:r>
      <w:r>
        <w:rPr/>
        <w:t xml:space="preserve">ОЛЕГ </w:t>
      </w:r>
      <w:r>
        <w:rPr>
          <w:lang w:val="uk-UA"/>
        </w:rPr>
        <w:tab/>
      </w:r>
      <w:r>
        <w:rPr/>
        <w:t>ПЕТ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>САМІ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ЛУЖНЯК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АРТЕМ </w:t>
      </w:r>
      <w:r>
        <w:rPr>
          <w:color w:val="000000"/>
          <w:lang w:val="uk-UA"/>
        </w:rPr>
        <w:tab/>
      </w:r>
      <w:r>
        <w:rPr>
          <w:color w:val="000000"/>
        </w:rPr>
        <w:t>МИКОЛАЙОВИЧ</w:t>
      </w:r>
      <w:r>
        <w:rPr>
          <w:color w:val="000000"/>
          <w:lang w:val="uk-UA"/>
        </w:rPr>
        <w:tab/>
      </w:r>
      <w:r>
        <w:rPr>
          <w:color w:val="000000"/>
        </w:rPr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>МАРТЬЯН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РУС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ЗУР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ВЯЧЕСЛАВ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3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ОСЯК </w:t>
      </w:r>
      <w:r>
        <w:rPr>
          <w:lang w:val="uk-UA"/>
        </w:rPr>
        <w:tab/>
      </w:r>
      <w:r>
        <w:rPr/>
        <w:t xml:space="preserve">ВАЛЕНТИН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3.2012</w:t>
        <w:tab/>
        <w:t>ГУЛІВАТОВ</w:t>
        <w:tab/>
        <w:t>ПЕТРО</w:t>
        <w:tab/>
        <w:t>ПЕТР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03.2012</w:t>
        <w:tab/>
        <w:t>БОНДАР</w:t>
        <w:tab/>
        <w:t>МАКСИМ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>ПОЛ</w:t>
      </w:r>
      <w:r>
        <w:rPr>
          <w:lang w:val="uk-UA"/>
        </w:rPr>
        <w:t>Е</w:t>
      </w:r>
      <w:r>
        <w:rPr/>
        <w:t>Ц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СТАНІСЛАВ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>БОНДАРЕ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УЛИК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ДЯЧЕНКО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ДРІЇВН</w:t>
      </w:r>
      <w:r>
        <w:rPr>
          <w:lang w:val="uk-UA"/>
        </w:rPr>
        <w:t>А</w:t>
        <w:tab/>
      </w:r>
      <w:r>
        <w:rPr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>КУЛЬЧИ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ПАВЛІВН</w:t>
      </w:r>
      <w:r>
        <w:rPr>
          <w:lang w:val="uk-UA"/>
        </w:rPr>
        <w:t>А</w:t>
        <w:tab/>
      </w:r>
      <w:r>
        <w:rPr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РОМАНЮК </w:t>
      </w:r>
      <w:r>
        <w:rPr>
          <w:lang w:val="uk-UA"/>
        </w:rPr>
        <w:tab/>
      </w:r>
      <w:r>
        <w:rPr/>
        <w:t>ДІ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>ЛЕВИ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ГРИЩУК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ТОНІВН</w:t>
      </w:r>
      <w:r>
        <w:rPr>
          <w:lang w:val="uk-UA"/>
        </w:rPr>
        <w:t>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>НІКІТІ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ВПАК </w:t>
      </w:r>
      <w:r>
        <w:rPr>
          <w:lang w:val="uk-UA"/>
        </w:rPr>
        <w:tab/>
      </w:r>
      <w:r>
        <w:rPr/>
        <w:t xml:space="preserve">ІВАН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4.2012</w:t>
      </w:r>
      <w:r>
        <w:rPr/>
        <w:t xml:space="preserve"> </w:t>
      </w:r>
      <w:r>
        <w:rPr>
          <w:lang w:val="uk-UA"/>
        </w:rPr>
        <w:tab/>
      </w:r>
      <w:r>
        <w:rPr/>
        <w:t>ГОДОВА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Ю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4.2012</w:t>
        <w:tab/>
        <w:t>СТОЛЯР</w:t>
        <w:tab/>
        <w:t>ОЛЕКСАНДР</w:t>
        <w:tab/>
        <w:t>ВАСИЛЬ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АРАСЬОВ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>ГОЛЯНИ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АНД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>МИЛЕН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А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>СКУБА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ІВАН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БОНДАР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ПАЛІЙ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ПЕТ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ОВОД </w:t>
      </w:r>
      <w:r>
        <w:rPr>
          <w:lang w:val="uk-UA"/>
        </w:rPr>
        <w:tab/>
      </w:r>
      <w:r>
        <w:rPr/>
        <w:t>Ю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ЧИНЮК </w:t>
      </w:r>
      <w:r>
        <w:rPr>
          <w:lang w:val="uk-UA"/>
        </w:rPr>
        <w:tab/>
      </w:r>
      <w:r>
        <w:rPr/>
        <w:t>ЄВГЕН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ЛЕОНІД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ЛАЗОРЕНКО </w:t>
      </w:r>
      <w:r>
        <w:rPr>
          <w:lang w:val="uk-UA"/>
        </w:rPr>
        <w:tab/>
      </w:r>
      <w:r>
        <w:rPr/>
        <w:t>МА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ФІЛАТОВ </w:t>
      </w:r>
      <w:r>
        <w:rPr>
          <w:lang w:val="uk-UA"/>
        </w:rPr>
        <w:tab/>
      </w:r>
      <w:r>
        <w:rPr/>
        <w:t>ПАВЛ</w:t>
      </w:r>
      <w:r>
        <w:rPr>
          <w:lang w:val="uk-UA"/>
        </w:rPr>
        <w:t xml:space="preserve">О </w:t>
        <w:tab/>
      </w:r>
      <w:r>
        <w:rPr/>
        <w:t>МИКОЛАЙ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4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ГОЛОВАТЮК </w:t>
      </w:r>
      <w:r>
        <w:rPr>
          <w:lang w:val="uk-UA"/>
        </w:rPr>
        <w:tab/>
      </w:r>
      <w:r>
        <w:rPr/>
        <w:t>І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>БІЛЕ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МИКО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БАКУН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АЛЮК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>ВОЗ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АВЧУК </w:t>
      </w:r>
      <w:r>
        <w:rPr>
          <w:lang w:val="uk-UA"/>
        </w:rPr>
        <w:tab/>
      </w:r>
      <w:r>
        <w:rPr/>
        <w:t>Ю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ІТА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>ЗАСЛАВС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СЕРГІ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>КІМПІ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ВЕНГЕР </w:t>
      </w:r>
      <w:r>
        <w:rPr>
          <w:lang w:val="uk-UA"/>
        </w:rPr>
        <w:tab/>
      </w:r>
      <w:r>
        <w:rPr/>
        <w:t>ДМИ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АВЧУК </w:t>
      </w:r>
      <w:r>
        <w:rPr>
          <w:lang w:val="uk-UA"/>
        </w:rPr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ЛЕОНІД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0.05.2012</w:t>
      </w:r>
      <w:r>
        <w:rPr/>
        <w:t xml:space="preserve"> </w:t>
      </w:r>
      <w:r>
        <w:rPr>
          <w:lang w:val="uk-UA"/>
        </w:rPr>
        <w:tab/>
      </w:r>
      <w:r>
        <w:rPr/>
        <w:t>КРЕНТОВС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СТИНЮ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7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ЛУЩАН </w:t>
      </w:r>
      <w:r>
        <w:rPr>
          <w:lang w:val="uk-UA"/>
        </w:rPr>
        <w:tab/>
      </w:r>
      <w:r>
        <w:rPr/>
        <w:t>ВІТАЛ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ІКТО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ЗАК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ТЕПКО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ЗАК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ЦАРУ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5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ЯКОВЧУК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ТО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4.05.2012</w:t>
        <w:tab/>
        <w:t>САБАТИШИНА</w:t>
        <w:tab/>
        <w:t>ЛЮДМИЛА</w:t>
        <w:tab/>
        <w:t>ОЛЕКСІЇ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ГЕТМАНЮ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САНДУ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 xml:space="preserve">ЄГОР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СТЮК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ФЕДОР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КОЗІ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СТЕПАН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ШЕВЧИШЕН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ІТАЛІ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ЧЕПІЛЬ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ЗАВАЛЬНЮК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ЄВГЕ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РЕВУ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Д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ФЕОДОСІ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РЕВУ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ВАЛЕ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РЕВУ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ІГОР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БАЗЮК </w:t>
      </w:r>
      <w:r>
        <w:rPr>
          <w:lang w:val="uk-UA"/>
        </w:rPr>
        <w:tab/>
      </w:r>
      <w:r>
        <w:rPr/>
        <w:t>ВІКТОР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ТКАЧУК </w:t>
      </w:r>
      <w:r>
        <w:rPr>
          <w:lang w:val="uk-UA"/>
        </w:rPr>
        <w:tab/>
      </w:r>
      <w:r>
        <w:rPr/>
        <w:t xml:space="preserve">ВАДИМ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КОЗАЧ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ЛІ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ТЕПАН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КІТ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МИХАЙЛОВИЧ</w:t>
      </w:r>
      <w:r>
        <w:rPr>
          <w:lang w:val="uk-UA"/>
        </w:rPr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ПИРІЖ</w:t>
      </w:r>
      <w:r>
        <w:rPr>
          <w:lang w:val="uk-UA"/>
        </w:rPr>
        <w:t>О</w:t>
      </w:r>
      <w:r>
        <w:rPr/>
        <w:t xml:space="preserve">К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ЛИС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ВІТАЛ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ЛЕОНІД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  <w:t>ЗАМОЙСЬКА</w:t>
      </w:r>
      <w:r>
        <w:rPr/>
        <w:t xml:space="preserve">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КСИМЧУК </w:t>
      </w:r>
      <w:r>
        <w:rPr>
          <w:lang w:val="uk-UA"/>
        </w:rPr>
        <w:tab/>
      </w:r>
      <w:r>
        <w:rPr/>
        <w:t>МИКО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КРИПНИК </w:t>
      </w:r>
      <w:r>
        <w:rPr>
          <w:lang w:val="uk-UA"/>
        </w:rPr>
        <w:tab/>
      </w:r>
      <w:r>
        <w:rPr/>
        <w:t>КАТЕ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ДУМАН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ЕС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ГОРБАТЮК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ЙОСИП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14.06.2012</w:t>
      </w:r>
      <w:r>
        <w:rPr/>
        <w:t xml:space="preserve"> </w:t>
      </w:r>
      <w:r>
        <w:rPr>
          <w:lang w:val="uk-UA"/>
        </w:rPr>
        <w:tab/>
      </w:r>
      <w:r>
        <w:rPr/>
        <w:t>ЛУГ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А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2.06.2012</w:t>
        <w:tab/>
        <w:t>ЛІЩУК</w:t>
        <w:tab/>
        <w:t>СЕРГІЙ</w:t>
        <w:tab/>
        <w:t>ЮРІ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ШАЙДЮК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>БЛОН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РОМАН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АВЧУК </w:t>
      </w:r>
      <w:r>
        <w:rPr>
          <w:lang w:val="uk-UA"/>
        </w:rPr>
        <w:tab/>
      </w:r>
      <w:r>
        <w:rPr/>
        <w:t>ОЛЕКСАНД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НЕСТЕРУК </w:t>
      </w:r>
      <w:r>
        <w:rPr>
          <w:lang w:val="uk-UA"/>
        </w:rPr>
        <w:tab/>
      </w:r>
      <w:r>
        <w:rPr/>
        <w:t xml:space="preserve">ОЛЕГ </w:t>
      </w:r>
      <w:r>
        <w:rPr>
          <w:lang w:val="uk-UA"/>
        </w:rPr>
        <w:tab/>
      </w:r>
      <w:r>
        <w:rPr/>
        <w:t>ПЕТР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ТЕЦЕНКО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ТАНІСЛАВІ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АБАНЧУК </w:t>
      </w:r>
      <w:r>
        <w:rPr>
          <w:lang w:val="uk-UA"/>
        </w:rPr>
        <w:tab/>
      </w:r>
      <w:r>
        <w:rPr/>
        <w:t xml:space="preserve">ВІКТО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ЛЄБЄДЄВ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ЛЕОНІД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АНТОНЧУК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ТАНІСЛАВ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АТАМАНЧУК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РЧ </w:t>
      </w:r>
      <w:r>
        <w:rPr>
          <w:lang w:val="uk-UA"/>
        </w:rPr>
        <w:tab/>
      </w:r>
      <w:r>
        <w:rPr/>
        <w:t>НАД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РОМАН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>БОБР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КС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ЛЕНТИН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ВАНДОЛЯК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ДМИТ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ЧЕБОТАР </w:t>
      </w:r>
      <w:r>
        <w:rPr>
          <w:lang w:val="uk-UA"/>
        </w:rPr>
        <w:tab/>
      </w:r>
      <w:r>
        <w:rPr/>
        <w:t>Ю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БОРИС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АНТОНЮК </w:t>
      </w:r>
      <w:r>
        <w:rPr>
          <w:lang w:val="uk-UA"/>
        </w:rPr>
        <w:tab/>
      </w:r>
      <w:r>
        <w:rPr/>
        <w:t>МИКО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АВЧЕНКО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2.07.2012</w:t>
      </w:r>
      <w:r>
        <w:rPr/>
        <w:t xml:space="preserve"> </w:t>
      </w:r>
      <w:r>
        <w:rPr>
          <w:lang w:val="uk-UA"/>
        </w:rPr>
        <w:tab/>
        <w:t>ГОНЧАРЕНКО</w:t>
        <w:tab/>
        <w:t>МИКОЛА</w:t>
        <w:tab/>
        <w:t>ІВАН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ІСТОМІНА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ВАЛЬ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ЛЕР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ТУРЧИН </w:t>
      </w:r>
      <w:r>
        <w:rPr>
          <w:lang w:val="uk-UA"/>
        </w:rPr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ГЕННАДІЙ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>СОБК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ОЛЕКСАНД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ШОВЕЦЬ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ИВАК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ОЛЕКСАНДР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ГРЕБЕНЮ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ГРИСИК </w:t>
      </w:r>
      <w:r>
        <w:rPr>
          <w:lang w:val="uk-UA"/>
        </w:rPr>
        <w:tab/>
      </w:r>
      <w:r>
        <w:rPr/>
        <w:t xml:space="preserve">РУСЛАН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>ЯЛТУХОВ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НАДЖАР </w:t>
      </w:r>
      <w:r>
        <w:rPr>
          <w:lang w:val="uk-UA"/>
        </w:rPr>
        <w:tab/>
      </w:r>
      <w:r>
        <w:rPr/>
        <w:t>ГА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ЛУКАШОВ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ЛЕОНТІЙОВИЧ</w:t>
      </w:r>
      <w:r>
        <w:rPr>
          <w:lang w:val="uk-UA"/>
        </w:rPr>
        <w:tab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6.07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ГОРДІЙЧУК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РИГОРІВН</w:t>
      </w:r>
      <w:r>
        <w:rPr>
          <w:lang w:val="uk-UA"/>
        </w:rPr>
        <w:t>А</w:t>
        <w:tab/>
      </w:r>
      <w:r>
        <w:rPr/>
        <w:t xml:space="preserve">4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 xml:space="preserve">09.08.2012 </w:t>
        <w:tab/>
      </w:r>
      <w:r>
        <w:rPr/>
        <w:t>БАС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 xml:space="preserve">ІВАН </w:t>
      </w:r>
      <w:r>
        <w:rPr>
          <w:lang w:val="uk-UA"/>
        </w:rPr>
        <w:tab/>
      </w:r>
      <w:r>
        <w:rPr/>
        <w:t>ВАЛЕНТИН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8.2012</w:t>
      </w:r>
      <w:r>
        <w:rPr/>
        <w:t xml:space="preserve"> </w:t>
      </w:r>
      <w:r>
        <w:rPr>
          <w:lang w:val="uk-UA"/>
        </w:rPr>
        <w:tab/>
      </w:r>
      <w:r>
        <w:rPr/>
        <w:t>ПШЕНИЧ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ГОРІВН</w:t>
      </w:r>
      <w:r>
        <w:rPr>
          <w:lang w:val="uk-UA"/>
        </w:rPr>
        <w:t>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8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ЛЮБЕНКО </w:t>
      </w:r>
      <w:r>
        <w:rPr>
          <w:lang w:val="uk-UA"/>
        </w:rPr>
        <w:tab/>
      </w:r>
      <w:r>
        <w:rPr/>
        <w:t>КАТЕ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8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ФІЛЬ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8.2012</w:t>
      </w:r>
      <w:r>
        <w:rPr/>
        <w:t xml:space="preserve"> </w:t>
      </w:r>
      <w:r>
        <w:rPr>
          <w:lang w:val="uk-UA"/>
        </w:rPr>
        <w:tab/>
      </w:r>
      <w:r>
        <w:rPr/>
        <w:t>БЛАЖЕЄ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Л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ІЇВН</w:t>
      </w:r>
      <w:r>
        <w:rPr>
          <w:lang w:val="uk-UA"/>
        </w:rPr>
        <w:t>А</w:t>
        <w:tab/>
      </w:r>
      <w:r>
        <w:rPr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8.2012</w:t>
      </w:r>
      <w:r>
        <w:rPr/>
        <w:t xml:space="preserve"> </w:t>
      </w:r>
      <w:r>
        <w:rPr>
          <w:lang w:val="uk-UA"/>
        </w:rPr>
        <w:tab/>
      </w:r>
      <w:r>
        <w:rPr/>
        <w:t>ВЕРБІ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ЕОНІД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8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ТРЕТЯК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9.08.2012</w:t>
      </w:r>
      <w:r>
        <w:rPr/>
        <w:t xml:space="preserve"> </w:t>
      </w:r>
      <w:r>
        <w:rPr>
          <w:lang w:val="uk-UA"/>
        </w:rPr>
        <w:tab/>
      </w:r>
      <w:r>
        <w:rPr/>
        <w:t>КОРОЛЬ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Ю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>ЯСНІ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ВАЛЕ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ІТАЛІЙ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БАЗИЛЮК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РАДІЇ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>РАДЕ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ПЕТР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ПТАЩУК </w:t>
      </w:r>
      <w:r>
        <w:rPr>
          <w:lang w:val="uk-UA"/>
        </w:rPr>
        <w:tab/>
      </w:r>
      <w:r>
        <w:rPr/>
        <w:t>ВАСИЛ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</w:r>
      <w:r>
        <w:rPr/>
        <w:t>КІНДРАТОВИЧ</w:t>
      </w:r>
      <w:r>
        <w:rPr>
          <w:lang w:val="uk-UA"/>
        </w:rPr>
        <w:tab/>
      </w:r>
      <w:r>
        <w:rPr/>
        <w:t>6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АТЛАСЮК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ЧУБІЙ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>ШЕПТИ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>ІВАНІ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ЛЬО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КСАНДРІ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3.08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ЯКОБЧУК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  <w:t>ОСІДАК</w:t>
      </w:r>
      <w:r>
        <w:rPr/>
        <w:t xml:space="preserve">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ТАЛ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</w:r>
      <w:r>
        <w:rPr/>
        <w:t>ГУДЗ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СІЛЬЧУК </w:t>
      </w:r>
      <w:r>
        <w:rPr>
          <w:lang w:val="uk-UA"/>
        </w:rPr>
        <w:tab/>
      </w:r>
      <w:r>
        <w:rPr/>
        <w:t xml:space="preserve">ЛЕОНІД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ЯКОВЧУК </w:t>
      </w:r>
      <w:r>
        <w:rPr>
          <w:lang w:val="uk-UA"/>
        </w:rPr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</w:r>
      <w:r>
        <w:rPr/>
        <w:t>КАРАДИМ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ДР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ШЕВЧУК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ТАНЧУК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КТОР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</w:r>
      <w:r>
        <w:rPr/>
        <w:t>ГРИЦ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РАЇС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ПЕТРІВН</w:t>
      </w:r>
      <w:r>
        <w:rPr>
          <w:lang w:val="uk-UA"/>
        </w:rPr>
        <w:t>А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3.09.2012</w:t>
      </w:r>
      <w:r>
        <w:rPr/>
        <w:t xml:space="preserve"> </w:t>
      </w:r>
      <w:r>
        <w:rPr>
          <w:lang w:val="uk-UA"/>
        </w:rPr>
        <w:tab/>
      </w:r>
      <w:r>
        <w:rPr/>
        <w:t>АНОХІ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>НАДІЯ</w:t>
      </w:r>
      <w:r>
        <w:rPr/>
        <w:t xml:space="preserve"> </w:t>
      </w:r>
      <w:r>
        <w:rPr>
          <w:lang w:val="uk-UA"/>
        </w:rPr>
        <w:tab/>
      </w:r>
      <w:r>
        <w:rPr/>
        <w:t>ВОЛОДИМИР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Н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4.09.2012</w:t>
        <w:tab/>
        <w:t>ГОНЧАР</w:t>
        <w:tab/>
        <w:t>НАТАЛІЯ</w:t>
        <w:tab/>
        <w:t>ІГО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>КАЛАЙД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 xml:space="preserve">ВЛАДИСЛАВ </w:t>
      </w:r>
      <w:r>
        <w:rPr>
          <w:lang w:val="uk-UA"/>
        </w:rPr>
        <w:tab/>
      </w:r>
      <w:r>
        <w:rPr/>
        <w:t>ІГОР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>МАРЦІН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ІВАН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>ВІД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І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ОХМАН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ДРАЧ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ПЛІВАКОВ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СЕРГ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АВЧУК </w:t>
      </w:r>
      <w:r>
        <w:rPr>
          <w:lang w:val="uk-UA"/>
        </w:rPr>
        <w:tab/>
      </w:r>
      <w:r>
        <w:rPr/>
        <w:t xml:space="preserve">КОСТЯНТИН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АВЧУК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ТИМОФІЇ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АСЄЄВ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ЛЕОНТІЙОВИЧ</w:t>
      </w:r>
      <w:r>
        <w:rPr>
          <w:lang w:val="uk-UA"/>
        </w:rPr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ЯЦЕНЮК </w:t>
      </w:r>
      <w:r>
        <w:rPr>
          <w:lang w:val="uk-UA"/>
        </w:rPr>
        <w:tab/>
      </w:r>
      <w:r>
        <w:rPr/>
        <w:t>СНІЖ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ДМИТРІ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>НАДОЛЬ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РЕШЕТНИК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7.09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ВІТЕР </w:t>
      </w:r>
      <w:r>
        <w:rPr>
          <w:lang w:val="uk-UA"/>
        </w:rPr>
        <w:tab/>
      </w:r>
      <w:r>
        <w:rPr/>
        <w:t>СВІТЛ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15.10.2012</w:t>
        <w:tab/>
        <w:t>ВАРВУС</w:t>
        <w:tab/>
        <w:t>ЛЮДМИЛА</w:t>
        <w:tab/>
        <w:t>ІВАН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БАЛАНДЮК </w:t>
      </w:r>
      <w:r>
        <w:rPr>
          <w:lang w:val="uk-UA"/>
        </w:rPr>
        <w:tab/>
      </w:r>
      <w:r>
        <w:rPr/>
        <w:t>МА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ЕРГІЇ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>ПОПІЛ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ПЕТРОВИЧ</w:t>
      </w:r>
      <w:r>
        <w:rPr>
          <w:lang w:val="uk-UA"/>
        </w:rPr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>КАНЮ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ОЛОДИМИР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>ПАВЛУ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ОЛЬ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ЯРОСЛАВ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>МОГИЛЬ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ІГО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>ТЕРЛЕЦ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АНАТОЛІЇВН</w:t>
      </w:r>
      <w:r>
        <w:rPr>
          <w:lang w:val="uk-UA"/>
        </w:rPr>
        <w:t>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>ВЕРБАХІВ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ФЕЛІКСІВН</w:t>
      </w:r>
      <w:r>
        <w:rPr>
          <w:lang w:val="uk-UA"/>
        </w:rPr>
        <w:t>А</w:t>
        <w:tab/>
      </w:r>
      <w:r>
        <w:rPr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ТУЗ </w:t>
      </w:r>
      <w:r>
        <w:rPr>
          <w:lang w:val="uk-UA"/>
        </w:rPr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СИЛ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>ШИМАН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ВАЛЕРІЇВН</w:t>
      </w:r>
      <w:r>
        <w:rPr>
          <w:lang w:val="uk-UA"/>
        </w:rPr>
        <w:t>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КУЧЕР </w:t>
      </w:r>
      <w:r>
        <w:rPr>
          <w:lang w:val="uk-UA"/>
        </w:rPr>
        <w:tab/>
      </w:r>
      <w:r>
        <w:rPr/>
        <w:t>НАТАЛ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</w:r>
      <w:r>
        <w:rPr/>
        <w:t>МИХАЙЛІВН</w:t>
      </w:r>
      <w:r>
        <w:rPr>
          <w:lang w:val="uk-UA"/>
        </w:rPr>
        <w:t>А</w:t>
        <w:tab/>
      </w:r>
      <w:r>
        <w:rPr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>АНДРОН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СТАНІСЛАВІВН</w:t>
      </w:r>
      <w:r>
        <w:rPr>
          <w:lang w:val="uk-UA"/>
        </w:rPr>
        <w:t>А</w:t>
        <w:tab/>
      </w:r>
      <w:r>
        <w:rPr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</w:r>
      <w:r>
        <w:rPr/>
        <w:t xml:space="preserve"> </w:t>
      </w:r>
      <w:r>
        <w:rPr>
          <w:lang w:val="uk-UA"/>
        </w:rPr>
        <w:tab/>
      </w:r>
      <w:r>
        <w:rPr/>
        <w:t xml:space="preserve">ЛЮЛЬКО </w:t>
      </w:r>
      <w:r>
        <w:rPr>
          <w:lang w:val="uk-UA"/>
        </w:rPr>
        <w:tab/>
      </w:r>
      <w:r>
        <w:rPr/>
        <w:t>ГАЛ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МИКОЛАЇВН</w:t>
      </w:r>
      <w:r>
        <w:rPr>
          <w:lang w:val="uk-UA"/>
        </w:rPr>
        <w:t>А</w:t>
        <w:tab/>
      </w:r>
      <w:r>
        <w:rPr/>
        <w:t>7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25.10.2012</w:t>
        <w:tab/>
        <w:t>БУКЕВИЧ</w:t>
        <w:tab/>
        <w:t>ЛАРИСА</w:t>
        <w:tab/>
        <w:t>ГРИГО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>
          <w:lang w:val="uk-UA"/>
        </w:rPr>
      </w:pPr>
      <w:r>
        <w:rPr>
          <w:lang w:val="uk-UA"/>
        </w:rPr>
        <w:t xml:space="preserve">08.11.2012 </w:t>
        <w:tab/>
        <w:t xml:space="preserve">КІЗЮН </w:t>
        <w:tab/>
        <w:t xml:space="preserve">ОКСАНА </w:t>
        <w:tab/>
        <w:t xml:space="preserve">МИКОЛАЇВНА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85"/>
        <w:jc w:val="both"/>
        <w:rPr>
          <w:lang w:val="uk-UA"/>
        </w:rPr>
      </w:pPr>
      <w:r>
        <w:rPr>
          <w:lang w:val="uk-UA"/>
        </w:rPr>
        <w:t xml:space="preserve">08.11.2012 </w:t>
        <w:tab/>
        <w:t xml:space="preserve">БАБИК </w:t>
        <w:tab/>
        <w:t xml:space="preserve">ВАЛЕНТИНА </w:t>
        <w:tab/>
        <w:t>АНАТОЛІЇВНА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85"/>
        <w:jc w:val="both"/>
        <w:rPr>
          <w:lang w:val="uk-UA"/>
        </w:rPr>
      </w:pPr>
      <w:r>
        <w:rPr>
          <w:lang w:val="uk-UA"/>
        </w:rPr>
        <w:t xml:space="preserve">08.11.2012 </w:t>
        <w:tab/>
        <w:t xml:space="preserve">ХРУЩ </w:t>
        <w:tab/>
        <w:t xml:space="preserve">АЛЛА </w:t>
        <w:tab/>
        <w:t>ІВАНІВНА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>
          <w:lang w:val="uk-UA"/>
        </w:rPr>
      </w:pPr>
      <w:r>
        <w:rPr>
          <w:lang w:val="uk-UA"/>
        </w:rPr>
        <w:t xml:space="preserve">08.11.2012 </w:t>
        <w:tab/>
        <w:t xml:space="preserve">РОГАТИН </w:t>
        <w:tab/>
        <w:t xml:space="preserve">СВІТЛАНА </w:t>
        <w:tab/>
        <w:t xml:space="preserve">МИКОЛАЇВНА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>
          <w:lang w:val="uk-UA"/>
        </w:rPr>
      </w:pPr>
      <w:r>
        <w:rPr>
          <w:lang w:val="uk-UA"/>
        </w:rPr>
        <w:t>08.11.2012</w:t>
        <w:tab/>
        <w:t>ЧИНЧИК</w:t>
        <w:tab/>
        <w:t>ВОЛОДИМИР</w:t>
        <w:tab/>
        <w:t>СЕРГ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>08.11.2012</w:t>
        <w:tab/>
        <w:t xml:space="preserve">КОВАЛЬЧУКАЙТЕ АЛІНА </w:t>
        <w:tab/>
        <w:t xml:space="preserve">АНАТОЛІЇВНА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>
          <w:lang w:val="uk-UA"/>
        </w:rPr>
      </w:pPr>
      <w:r>
        <w:rPr>
          <w:lang w:val="uk-UA"/>
        </w:rPr>
        <w:t xml:space="preserve">08.11.2012 </w:t>
        <w:tab/>
        <w:t xml:space="preserve">МАСЛОВСЬКИЙ </w:t>
        <w:tab/>
        <w:t xml:space="preserve">ОЛЕКСАНДР </w:t>
        <w:tab/>
        <w:t>ВІКТОРОВИЧ</w:t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85"/>
        <w:jc w:val="both"/>
        <w:rPr/>
      </w:pPr>
      <w:r>
        <w:rPr>
          <w:lang w:val="uk-UA"/>
        </w:rPr>
        <w:t xml:space="preserve">08.11.2012 </w:t>
        <w:tab/>
      </w:r>
      <w:r>
        <w:rPr>
          <w:rStyle w:val="Syntaxerr"/>
          <w:lang w:val="uk-UA"/>
        </w:rPr>
        <w:t xml:space="preserve">БРИВІНСЬКА </w:t>
        <w:tab/>
        <w:t xml:space="preserve">ОЛЕНА </w:t>
        <w:tab/>
        <w:t>ПЕТРІВНА</w:t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lang w:val="uk-UA"/>
        </w:rPr>
        <w:t xml:space="preserve">08.11.2012 </w:t>
        <w:tab/>
        <w:t xml:space="preserve">ПАСТЕРНАК </w:t>
        <w:tab/>
        <w:t xml:space="preserve">НАДІЯ </w:t>
        <w:tab/>
        <w:t>ОЛЕКСАНДРІВНА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85"/>
        <w:jc w:val="both"/>
        <w:rPr/>
      </w:pPr>
      <w:r>
        <w:rPr>
          <w:rStyle w:val="Syntaxerr"/>
          <w:lang w:val="uk-UA"/>
        </w:rPr>
        <w:t xml:space="preserve">08.11.2012 </w:t>
        <w:tab/>
        <w:t xml:space="preserve">ХОМАНЕЦЬ </w:t>
        <w:tab/>
        <w:t xml:space="preserve">ОЛЕКСАНДР </w:t>
        <w:tab/>
        <w:t>ІВАНОВИЧ</w:t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30" w:hanging="172"/>
        <w:jc w:val="both"/>
        <w:rPr/>
      </w:pPr>
      <w:r>
        <w:rPr>
          <w:rStyle w:val="Syntaxerr"/>
          <w:lang w:val="uk-UA"/>
        </w:rPr>
        <w:t>08.11.2012</w:t>
        <w:tab/>
        <w:t xml:space="preserve">ГОРДЄЄВА </w:t>
        <w:tab/>
        <w:t xml:space="preserve">ОЛЬГА </w:t>
        <w:tab/>
        <w:t>ЯРОСЛАВІВНА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30" w:hanging="172"/>
        <w:jc w:val="both"/>
        <w:rPr/>
      </w:pPr>
      <w:r>
        <w:rPr>
          <w:rStyle w:val="Syntaxerr"/>
          <w:lang w:val="uk-UA"/>
        </w:rPr>
        <w:t>04.12.2012</w:t>
        <w:tab/>
        <w:t>ВОХ</w:t>
        <w:tab/>
        <w:t>ІГОР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МІЩУН </w:t>
        <w:tab/>
        <w:t>НАТАЛІЯ</w:t>
        <w:tab/>
        <w:t>СТАНІСЛАВІВНА</w:t>
        <w:tab/>
        <w:t xml:space="preserve">1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ГУЦАЛЮК </w:t>
        <w:tab/>
        <w:t xml:space="preserve">ЛЮДМИЛА </w:t>
        <w:tab/>
        <w:t>ПЕТРІВНА</w:t>
        <w:tab/>
        <w:t xml:space="preserve">1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МАКОГОНЧУК </w:t>
        <w:tab/>
        <w:t xml:space="preserve">ТЕТЯНА </w:t>
        <w:tab/>
        <w:t xml:space="preserve">АНАТОЛІЇВНА 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ФЕДЧУК </w:t>
        <w:tab/>
        <w:t xml:space="preserve">МИКОЛА </w:t>
        <w:tab/>
        <w:t>ВОЛОДИМИРОВИЧ</w:t>
        <w:tab/>
        <w:t xml:space="preserve">3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КРАВЕЦЬ </w:t>
        <w:tab/>
        <w:t xml:space="preserve">ВІКТОРІЯ </w:t>
        <w:tab/>
        <w:t>В’ЯЧЕСЛАВІВНА</w:t>
        <w:tab/>
        <w:t xml:space="preserve">3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ЗАЄЦЬ </w:t>
        <w:tab/>
        <w:t xml:space="preserve">АНАТОЛІЙ </w:t>
        <w:tab/>
        <w:t>ЛЕОНІДОВИЧ</w:t>
        <w:tab/>
        <w:t xml:space="preserve">4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КОРІНЬОВСЬКА </w:t>
        <w:tab/>
        <w:t xml:space="preserve">ГАЛИНА </w:t>
        <w:tab/>
        <w:t xml:space="preserve">ГРИГОРІВНА 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ВЕСЕЛОВСЬКА </w:t>
        <w:tab/>
        <w:t xml:space="preserve">ВІКТОРІЯ </w:t>
        <w:tab/>
        <w:t>ЮРІЇВНА</w:t>
        <w:tab/>
        <w:t xml:space="preserve">2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БУЛАВКО </w:t>
        <w:tab/>
        <w:t xml:space="preserve">ОКСАНА </w:t>
        <w:tab/>
        <w:t>ІВАНІВНА</w:t>
        <w:tab/>
        <w:t xml:space="preserve">2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ЗАБОЛОТНА </w:t>
        <w:tab/>
        <w:t xml:space="preserve">ЛЕСЯ </w:t>
        <w:tab/>
        <w:t>ОЛЕКСАНДРІВНА</w:t>
        <w:tab/>
        <w:t xml:space="preserve">1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НОВОСЯДЛОВ </w:t>
        <w:tab/>
        <w:t xml:space="preserve">ОЛЕКСАНДР </w:t>
        <w:tab/>
        <w:t>ВОЛОДИМИРОВИЧ</w:t>
        <w:tab/>
        <w:t xml:space="preserve">4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КРАВЕЦЬ </w:t>
        <w:tab/>
        <w:t xml:space="preserve">ІРИНА </w:t>
        <w:tab/>
        <w:t>ПЕТРІВНА</w:t>
        <w:tab/>
        <w:t xml:space="preserve">3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ШИРОКИЙ </w:t>
        <w:tab/>
        <w:t xml:space="preserve">ДМИТРО </w:t>
        <w:tab/>
        <w:t>ВІКТОРОВИЧ</w:t>
        <w:tab/>
        <w:t xml:space="preserve">1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КАСПРУК </w:t>
        <w:tab/>
        <w:t xml:space="preserve">ТЕТЯНА </w:t>
        <w:tab/>
        <w:t>АНАТОЛІЇВНА</w:t>
        <w:tab/>
        <w:t xml:space="preserve">4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ЛЕТАВІНА </w:t>
        <w:tab/>
        <w:t xml:space="preserve">ВІКТОРІЯ </w:t>
        <w:tab/>
        <w:t>ВОЛОДИМИРІВНА</w:t>
        <w:tab/>
        <w:t xml:space="preserve">2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СЛОБОДЯН </w:t>
        <w:tab/>
        <w:t xml:space="preserve">ОЛЕГ </w:t>
        <w:tab/>
        <w:t>РОМАНОВИЧ</w:t>
        <w:tab/>
        <w:t xml:space="preserve">4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915"/>
        <w:rPr/>
      </w:pPr>
      <w:r>
        <w:rPr>
          <w:rStyle w:val="Syntaxerr"/>
        </w:rPr>
        <w:t xml:space="preserve">13.12.2012 </w:t>
        <w:tab/>
        <w:t xml:space="preserve">ЛОШАТЕЦЬКИЙ </w:t>
        <w:tab/>
        <w:t xml:space="preserve">ОЛЕКСАНДР </w:t>
        <w:tab/>
        <w:t>ВІТАЛІЙОВИЧ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 </w:t>
        <w:tab/>
        <w:t xml:space="preserve">МУДРИК </w:t>
        <w:tab/>
        <w:t xml:space="preserve">ІННА </w:t>
        <w:tab/>
        <w:t>МИКОЛАЇВНА</w:t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БЄЛЯЄВА </w:t>
        <w:tab/>
        <w:t xml:space="preserve">НІНА </w:t>
        <w:tab/>
        <w:t xml:space="preserve">ВОЛОДИМИРІВНА 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right="0" w:hanging="870"/>
        <w:rPr/>
      </w:pPr>
      <w:r>
        <w:rPr>
          <w:rStyle w:val="Syntaxerr"/>
        </w:rPr>
        <w:t>27.12.2012</w:t>
        <w:tab/>
        <w:t xml:space="preserve">АНДРУСІВА </w:t>
        <w:tab/>
        <w:t xml:space="preserve">ТЕТЯНА </w:t>
        <w:tab/>
        <w:t>ДМИТРІВНА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СВИНАР </w:t>
        <w:tab/>
        <w:t xml:space="preserve">ГАЛИНА </w:t>
        <w:tab/>
        <w:t xml:space="preserve">МИКОЛАЇВНА 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ТКАЧ </w:t>
        <w:tab/>
        <w:t xml:space="preserve">ВОЛОДИМИР </w:t>
        <w:tab/>
        <w:t>ОЛЕКСАНДРОВИЧ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СЛОБОДЯН </w:t>
        <w:tab/>
        <w:t xml:space="preserve">НАТАЛІЯ </w:t>
        <w:tab/>
        <w:t xml:space="preserve">ВАСИЛІВНА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КОРНІЙ </w:t>
        <w:tab/>
        <w:t xml:space="preserve">НАТАЛІЯ </w:t>
        <w:tab/>
        <w:t>МИКОЛА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ЛАВСЬКИЙ </w:t>
        <w:tab/>
        <w:t xml:space="preserve">СЕРГІЙ </w:t>
        <w:tab/>
        <w:t xml:space="preserve">СЕРГІЙ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ДІХТЯРУК </w:t>
        <w:tab/>
        <w:t xml:space="preserve">АННА </w:t>
        <w:tab/>
        <w:t>ОЛЕКСАНДРІВНА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КЕРНИЦЬКИЙ </w:t>
        <w:tab/>
        <w:t xml:space="preserve">ПЕТРО </w:t>
        <w:tab/>
        <w:t xml:space="preserve">РОМАНОВИЧ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РАЖЕВА </w:t>
        <w:tab/>
        <w:t xml:space="preserve">СВІТЛАНА </w:t>
        <w:tab/>
        <w:t xml:space="preserve">ВІКТОРІВНА 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ГЛАДИЩУК </w:t>
        <w:tab/>
        <w:t xml:space="preserve">ІГОР </w:t>
        <w:tab/>
        <w:t>ПАВЛ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МАРЧУК </w:t>
        <w:tab/>
        <w:t xml:space="preserve">ЛЮДМИЛА </w:t>
        <w:tab/>
        <w:t xml:space="preserve">АНДРІЇВНА 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>
          <w:rStyle w:val="Syntaxerr"/>
          <w:lang w:val="uk-UA"/>
        </w:rPr>
      </w:pPr>
      <w:r>
        <w:rPr>
          <w:rStyle w:val="Syntaxerr"/>
          <w:lang w:val="uk-UA"/>
        </w:rPr>
        <w:t xml:space="preserve">27.12.2012 </w:t>
        <w:tab/>
        <w:t xml:space="preserve">ЯБЛОНСЬКА </w:t>
        <w:tab/>
        <w:t xml:space="preserve">ЗОЯ 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САПАРОВА </w:t>
        <w:tab/>
        <w:t xml:space="preserve">ІРИНА </w:t>
        <w:tab/>
        <w:t>ВОЛОДИМИ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</w:r>
      <w:r>
        <w:rPr>
          <w:rStyle w:val="Syntaxerr"/>
        </w:rPr>
        <w:t xml:space="preserve">ПІРНАК </w:t>
        <w:tab/>
        <w:t>МАКСИМ</w:t>
      </w:r>
      <w:r>
        <w:rPr>
          <w:rStyle w:val="Syntaxerr"/>
          <w:lang w:val="uk-UA"/>
        </w:rPr>
        <w:t xml:space="preserve"> </w:t>
        <w:tab/>
        <w:t xml:space="preserve">ОЛЕКСІЙ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МАЗУР </w:t>
        <w:tab/>
        <w:t xml:space="preserve">НАТАЛІЯ </w:t>
        <w:tab/>
        <w:t>ЛЕОНІД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ЗАЯРНЮК </w:t>
        <w:tab/>
        <w:t xml:space="preserve">ІВАН </w:t>
        <w:tab/>
        <w:t xml:space="preserve">ВОЛОДИМИР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870"/>
        <w:jc w:val="both"/>
        <w:rPr/>
      </w:pPr>
      <w:r>
        <w:rPr>
          <w:rStyle w:val="Syntaxerr"/>
          <w:lang w:val="uk-UA"/>
        </w:rPr>
        <w:t xml:space="preserve">27.12.2012 </w:t>
        <w:tab/>
        <w:t xml:space="preserve">МИКОЛЮК </w:t>
        <w:tab/>
        <w:t xml:space="preserve">ОКСАНА </w:t>
        <w:tab/>
        <w:t>АНАТОЛІЇВНА</w:t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КІТ </w:t>
        <w:tab/>
        <w:t xml:space="preserve">ЛЮБОВ </w:t>
        <w:tab/>
        <w:t>ВАСИЛІВНА</w:t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ПЕТРИШИНА </w:t>
        <w:tab/>
        <w:t xml:space="preserve">ІРИНА </w:t>
        <w:tab/>
        <w:t xml:space="preserve">ІГОРІВНА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ІВАЩЕНКО </w:t>
        <w:tab/>
        <w:t xml:space="preserve">ЛАУРА </w:t>
        <w:tab/>
        <w:t>ДМИТРІВНА</w:t>
        <w:tab/>
        <w:t>3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ГРИЦЮК </w:t>
        <w:tab/>
        <w:t xml:space="preserve">ГАЛИНА </w:t>
        <w:tab/>
        <w:t>АЛЬФОНСІВНА</w:t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ГРИЦЮК </w:t>
        <w:tab/>
        <w:t xml:space="preserve">ВІКТОРІЯ </w:t>
        <w:tab/>
        <w:t xml:space="preserve">АНАТОЛІЇВНА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КИРИЛЮК </w:t>
        <w:tab/>
        <w:t xml:space="preserve">ВАЛЕНТИНА </w:t>
        <w:tab/>
        <w:t>АНТОНІВНА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КОВАЛЬЧУК </w:t>
        <w:tab/>
        <w:t xml:space="preserve">ІННА </w:t>
        <w:tab/>
        <w:t xml:space="preserve">ВІТАЛІЇВНА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ПАВЛЮК </w:t>
        <w:tab/>
        <w:t xml:space="preserve">ЖАННА </w:t>
        <w:tab/>
        <w:t>ВІКТОРІВНА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РИБИЦЬКИЙ </w:t>
        <w:tab/>
        <w:t xml:space="preserve">ВІТАЛІЙ </w:t>
        <w:tab/>
        <w:t>АЛЬФОНС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 xml:space="preserve">24.01.2013 </w:t>
        <w:tab/>
        <w:t xml:space="preserve">ПОЛЬОВИЙ </w:t>
        <w:tab/>
        <w:t xml:space="preserve">ОЛЕКСАНДР </w:t>
        <w:tab/>
        <w:t>ЛЕОНІД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3"/>
        <w:jc w:val="both"/>
        <w:rPr/>
      </w:pPr>
      <w:r>
        <w:rPr>
          <w:rStyle w:val="Syntaxerr"/>
          <w:lang w:val="uk-UA"/>
        </w:rPr>
        <w:t>21.02.2013</w:t>
        <w:tab/>
        <w:t>ПАВЛІК</w:t>
        <w:tab/>
        <w:t>АНДРІЙ</w:t>
        <w:tab/>
        <w:t>АНАТОЛІ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lang w:val="uk-UA"/>
        </w:rPr>
        <w:t xml:space="preserve">28.02.2013 </w:t>
        <w:tab/>
      </w:r>
      <w:r>
        <w:rPr>
          <w:rStyle w:val="Syntaxerr"/>
          <w:rFonts w:eastAsia="MS Mincho;MS Gothic"/>
          <w:lang w:val="uk-UA"/>
        </w:rPr>
        <w:t xml:space="preserve">РЕПЧОНОК </w:t>
        <w:tab/>
        <w:t>ГАЛИНА</w:t>
        <w:tab/>
        <w:t>ВІКТОРІВНА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28.02.2013  </w:t>
        <w:tab/>
        <w:t xml:space="preserve">ШЕРЕМЕТА </w:t>
        <w:tab/>
        <w:t xml:space="preserve">АРТЕМ </w:t>
        <w:tab/>
        <w:t>ВОЛОДИМИРОВИЧ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28.02.2013  </w:t>
        <w:tab/>
        <w:t xml:space="preserve">КОЗАЧОК </w:t>
        <w:tab/>
        <w:t xml:space="preserve">ІРИНА </w:t>
        <w:tab/>
        <w:t xml:space="preserve">СЕРГІЇВНА 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28.02.2013  </w:t>
        <w:tab/>
        <w:t xml:space="preserve">СЕНЧУК </w:t>
        <w:tab/>
        <w:t xml:space="preserve">В’ЯЧЕСЛАВ </w:t>
        <w:tab/>
        <w:t>АНАТОЛІЙОВИЧ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КУЗНЄЦОВ </w:t>
        <w:tab/>
        <w:t xml:space="preserve">ЄВГЕНІЙ </w:t>
        <w:tab/>
        <w:t xml:space="preserve">АНАТОЛІЙ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ВРУБЛЕВСЬКИЙ </w:t>
        <w:tab/>
        <w:t xml:space="preserve">ПАВЛО </w:t>
        <w:tab/>
        <w:t>СТАНІСЛАВОВИЧ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КОВБАСЮК </w:t>
        <w:tab/>
        <w:t>ОЛЕНА</w:t>
        <w:tab/>
        <w:t xml:space="preserve">МИХАЙЛІВНА 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СЕВАСТЬЯНОВА </w:t>
        <w:tab/>
        <w:t xml:space="preserve">ОЛЕНА </w:t>
        <w:tab/>
        <w:t xml:space="preserve">МИХАЙЛІВНА 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САЛДАН </w:t>
        <w:tab/>
        <w:t xml:space="preserve">ГРИГОРІЙ </w:t>
        <w:tab/>
        <w:t xml:space="preserve">ЯРОСЛАВ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РАБЧУК </w:t>
        <w:tab/>
        <w:t xml:space="preserve">БОГДАН </w:t>
        <w:tab/>
        <w:t xml:space="preserve">ВІКТОРОВИЧ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БУЛИМА </w:t>
        <w:tab/>
        <w:t xml:space="preserve">СЕРГІЙ </w:t>
        <w:tab/>
        <w:t xml:space="preserve">ПЕТРОВИЧ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АНТОНЮК </w:t>
        <w:tab/>
        <w:t xml:space="preserve">КОСТЯНТИН </w:t>
        <w:tab/>
        <w:t xml:space="preserve">МИКОЛАЙ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ВІСКОВА </w:t>
        <w:tab/>
        <w:t xml:space="preserve">ОЛЕНА </w:t>
        <w:tab/>
        <w:t>ІВАНІВНА</w:t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 xml:space="preserve">14.03.2013 </w:t>
        <w:tab/>
        <w:t xml:space="preserve">КОЛЕСНІК </w:t>
        <w:tab/>
        <w:t xml:space="preserve">АНДРІЙ </w:t>
        <w:tab/>
        <w:t xml:space="preserve">СЕРГІЙОВИЧ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>14.03.2013</w:t>
        <w:tab/>
        <w:t>ПУЗИЧ</w:t>
        <w:tab/>
        <w:t>СЕРГІЙ</w:t>
        <w:tab/>
        <w:t>ЯРОСЛАВ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РИБИЦЬКИЙ </w:t>
        <w:tab/>
        <w:t xml:space="preserve">МИКОЛА </w:t>
        <w:tab/>
        <w:t>АЛЬФОНСОВИЧ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НЮКАЛО </w:t>
        <w:tab/>
        <w:t xml:space="preserve">ГАЛИНА </w:t>
        <w:tab/>
        <w:t>ПЕТРІВНА</w:t>
        <w:tab/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ГРОХ </w:t>
        <w:tab/>
        <w:t xml:space="preserve">ТЕТЯНА </w:t>
        <w:tab/>
        <w:t>ВОЛОДИМИРІВНА</w:t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ЯГОДІНА </w:t>
        <w:tab/>
        <w:t xml:space="preserve">ЛІДІЯ </w:t>
        <w:tab/>
        <w:t>В’ЯЧЕСЛАВІВНА</w:t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ОСТАПИШЕН </w:t>
        <w:tab/>
        <w:t xml:space="preserve">ВАСИЛЬ </w:t>
        <w:tab/>
        <w:t xml:space="preserve">МИКОЛАЙОВИЧ 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РОТАР </w:t>
        <w:tab/>
        <w:t xml:space="preserve">ОЛЕКСАНДР </w:t>
        <w:tab/>
        <w:t xml:space="preserve">ВАСИЛЬ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АНДРУХОВ </w:t>
        <w:tab/>
        <w:t xml:space="preserve">МИХАЙЛО </w:t>
        <w:tab/>
        <w:t>МИКОЛАЙОВИЧ</w:t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ЧИЖОВКА </w:t>
        <w:tab/>
        <w:t xml:space="preserve">ОЛЕКСАНДР </w:t>
        <w:tab/>
        <w:t>ВОЛОДИМИРОВИЧ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 xml:space="preserve">28.03.2013 </w:t>
        <w:tab/>
        <w:t xml:space="preserve">МЕЛЬНИК </w:t>
        <w:tab/>
        <w:t xml:space="preserve">ОЛЬГА </w:t>
        <w:tab/>
        <w:t>ОЛЕКСАНДРІВНА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15"/>
        <w:jc w:val="both"/>
        <w:rPr/>
      </w:pPr>
      <w:r>
        <w:rPr>
          <w:rStyle w:val="Syntaxerr"/>
          <w:rFonts w:eastAsia="MS Mincho;MS Gothic"/>
          <w:lang w:val="uk-UA"/>
        </w:rPr>
        <w:t>10.04.2013</w:t>
        <w:tab/>
        <w:t>ФЕРЕНЦ</w:t>
        <w:tab/>
        <w:t>СВІТЛАНА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2694" w:leader="none"/>
          <w:tab w:val="left" w:pos="4860" w:leader="none"/>
          <w:tab w:val="left" w:pos="7088" w:leader="none"/>
          <w:tab w:val="left" w:pos="9781" w:leader="none"/>
        </w:tabs>
        <w:autoSpaceDE w:val="false"/>
        <w:ind w:left="720" w:hanging="900"/>
        <w:jc w:val="both"/>
        <w:rPr/>
      </w:pPr>
      <w:r>
        <w:rPr>
          <w:rStyle w:val="Syntaxerr"/>
          <w:rFonts w:eastAsia="MS Mincho;MS Gothic"/>
          <w:lang w:val="uk-UA"/>
        </w:rPr>
        <w:t>10.04.2013</w:t>
        <w:tab/>
        <w:t>ЯРЕМЧУК</w:t>
        <w:tab/>
        <w:t>ВІТАЛІЙ</w:t>
        <w:tab/>
        <w:t>ОМЕЛЯНОВИЧ</w:t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Style w:val="Syntaxerr"/>
          <w:rFonts w:eastAsia="MS Mincho;MS Gothic"/>
          <w:lang w:val="uk-UA"/>
        </w:rPr>
        <w:t xml:space="preserve">11.04.2013 </w:t>
        <w:tab/>
        <w:tab/>
        <w:t xml:space="preserve">САМБОРСЬКИЙ </w:t>
        <w:tab/>
        <w:t xml:space="preserve">СЕРГІЙ </w:t>
        <w:tab/>
        <w:tab/>
        <w:t>ІГОРОВИЧ</w:t>
        <w:tab/>
        <w:tab/>
        <w:t xml:space="preserve">          1 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Style w:val="Syntaxerr"/>
          <w:rFonts w:eastAsia="MS Mincho;MS Gothic"/>
          <w:lang w:val="uk-UA"/>
        </w:rPr>
        <w:t xml:space="preserve">11.04.2013 </w:t>
        <w:tab/>
        <w:tab/>
        <w:t xml:space="preserve">СТЕЦЬКОВА </w:t>
        <w:tab/>
        <w:t xml:space="preserve">СВІТЛАНА </w:t>
        <w:tab/>
        <w:tab/>
        <w:t xml:space="preserve">ОЛЕКСАНДРІВНА </w:t>
        <w:tab/>
        <w:t xml:space="preserve">          5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Style w:val="Syntaxerr"/>
          <w:rFonts w:eastAsia="MS Mincho;MS Gothic"/>
          <w:lang w:val="uk-UA"/>
        </w:rPr>
        <w:t>11.04.2013</w:t>
        <w:tab/>
        <w:tab/>
        <w:t xml:space="preserve">ЛУЖНЯК </w:t>
        <w:tab/>
        <w:tab/>
        <w:t xml:space="preserve">ОКСАНА </w:t>
        <w:tab/>
        <w:tab/>
        <w:t>ГРИГОРІВНА</w:t>
        <w:tab/>
        <w:t xml:space="preserve">          2 </w:t>
      </w:r>
    </w:p>
    <w:p>
      <w:pPr>
        <w:pStyle w:val="TextBodyIndent"/>
        <w:numPr>
          <w:ilvl w:val="0"/>
          <w:numId w:val="2"/>
        </w:numPr>
        <w:autoSpaceDE w:val="false"/>
        <w:ind w:left="993" w:right="0" w:hanging="1135"/>
        <w:rPr/>
      </w:pPr>
      <w:r>
        <w:rPr>
          <w:rStyle w:val="Syntaxerr"/>
          <w:rFonts w:eastAsia="MS Mincho;MS Gothic"/>
        </w:rPr>
        <w:t>11.04.2013</w:t>
        <w:tab/>
        <w:tab/>
        <w:t xml:space="preserve">ЧМИХАЛ </w:t>
        <w:tab/>
        <w:tab/>
        <w:t xml:space="preserve">МИРОСЛАВА </w:t>
        <w:tab/>
        <w:t xml:space="preserve">МИКОЛАЇВНА </w:t>
        <w:tab/>
        <w:t xml:space="preserve">          5 </w:t>
      </w:r>
    </w:p>
    <w:p>
      <w:pPr>
        <w:pStyle w:val="TextBodyIndent"/>
        <w:numPr>
          <w:ilvl w:val="0"/>
          <w:numId w:val="2"/>
        </w:numPr>
        <w:autoSpaceDE w:val="false"/>
        <w:ind w:left="993" w:right="0" w:hanging="1135"/>
        <w:rPr/>
      </w:pPr>
      <w:r>
        <w:rPr>
          <w:rStyle w:val="Syntaxerr"/>
          <w:rFonts w:eastAsia="MS Mincho;MS Gothic"/>
        </w:rPr>
        <w:t>11.04.2013</w:t>
        <w:tab/>
        <w:tab/>
        <w:t xml:space="preserve">ГОЛОВА </w:t>
        <w:tab/>
        <w:tab/>
        <w:t xml:space="preserve">НАТАЛІЯ </w:t>
        <w:tab/>
        <w:tab/>
        <w:t>ІВАНІВНА</w:t>
        <w:tab/>
        <w:tab/>
        <w:t xml:space="preserve">          2 </w:t>
      </w:r>
    </w:p>
    <w:p>
      <w:pPr>
        <w:pStyle w:val="TextBodyIndent"/>
        <w:numPr>
          <w:ilvl w:val="0"/>
          <w:numId w:val="2"/>
        </w:numPr>
        <w:autoSpaceDE w:val="false"/>
        <w:ind w:left="993" w:right="0" w:hanging="1135"/>
        <w:rPr/>
      </w:pPr>
      <w:r>
        <w:rPr>
          <w:rStyle w:val="Syntaxerr"/>
          <w:rFonts w:eastAsia="MS Mincho;MS Gothic"/>
        </w:rPr>
        <w:t>11.04.2013</w:t>
        <w:tab/>
        <w:tab/>
        <w:t xml:space="preserve">ПОДЛУЖНА </w:t>
        <w:tab/>
        <w:t xml:space="preserve">ЄВГЕНІЯ </w:t>
        <w:tab/>
        <w:tab/>
        <w:t>МИХАЙЛІВНА</w:t>
        <w:tab/>
        <w:t xml:space="preserve">          1 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5.04.2013  </w:t>
        <w:tab/>
        <w:tab/>
        <w:t xml:space="preserve">ЛИСАК </w:t>
        <w:tab/>
        <w:tab/>
        <w:t xml:space="preserve">РОМАН </w:t>
        <w:tab/>
        <w:tab/>
        <w:t xml:space="preserve">РОМАНОВИЧ </w:t>
        <w:tab/>
        <w:t xml:space="preserve">          1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5.04.2013 </w:t>
        <w:tab/>
        <w:tab/>
        <w:t xml:space="preserve">ПАЛЬНА </w:t>
        <w:tab/>
        <w:tab/>
        <w:t xml:space="preserve">ЛЮДМИЛА </w:t>
        <w:tab/>
        <w:tab/>
        <w:t>ВАСИЛІВНА</w:t>
        <w:tab/>
        <w:t xml:space="preserve">          2 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5.04.2013 </w:t>
        <w:tab/>
        <w:tab/>
        <w:t xml:space="preserve">ГАЛУЩАК </w:t>
        <w:tab/>
        <w:tab/>
        <w:t xml:space="preserve">ВІКТОР </w:t>
        <w:tab/>
        <w:tab/>
        <w:t>ОЛЕКСАНДРОВИЧ</w:t>
        <w:tab/>
        <w:t xml:space="preserve">          1 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5.04.2013 </w:t>
        <w:tab/>
        <w:tab/>
        <w:t xml:space="preserve">КУРОВСЬКА </w:t>
        <w:tab/>
        <w:t xml:space="preserve">ОЛЬГА </w:t>
        <w:tab/>
        <w:tab/>
        <w:t>ВОЛОДИМИРІВНА</w:t>
        <w:tab/>
        <w:t xml:space="preserve">          1 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5.04.2013 </w:t>
        <w:tab/>
        <w:tab/>
        <w:t xml:space="preserve">ПАСКА </w:t>
        <w:tab/>
        <w:tab/>
        <w:t xml:space="preserve">ІРИНА </w:t>
        <w:tab/>
        <w:tab/>
        <w:t xml:space="preserve">ІВАНІВНА </w:t>
        <w:tab/>
        <w:tab/>
        <w:t xml:space="preserve">          2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5.04.2013 </w:t>
        <w:tab/>
        <w:tab/>
        <w:t xml:space="preserve">САБАТ </w:t>
        <w:tab/>
        <w:tab/>
        <w:t xml:space="preserve">ЛЕСЯ </w:t>
        <w:tab/>
        <w:tab/>
        <w:tab/>
        <w:t>ГРИГОРІВНА</w:t>
        <w:tab/>
        <w:t xml:space="preserve">          3 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5.04.2013 </w:t>
        <w:tab/>
        <w:tab/>
        <w:t xml:space="preserve">ЛИПЧАК </w:t>
        <w:tab/>
        <w:tab/>
        <w:t xml:space="preserve">ОЛЕНА </w:t>
        <w:tab/>
        <w:tab/>
        <w:t xml:space="preserve">ВЛАДИСЛАВІВНА          3 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>
          <w:lang w:val="uk-UA"/>
        </w:rPr>
      </w:pPr>
      <w:r>
        <w:rPr>
          <w:rFonts w:eastAsia="MS Mincho;MS Gothic"/>
          <w:lang w:val="uk-UA"/>
        </w:rPr>
        <w:t xml:space="preserve">25.04.2013 </w:t>
        <w:tab/>
        <w:tab/>
        <w:t xml:space="preserve">ОХОЦЬКА </w:t>
        <w:tab/>
        <w:tab/>
        <w:t xml:space="preserve">ЛЕСЯ </w:t>
        <w:tab/>
        <w:tab/>
        <w:tab/>
        <w:t xml:space="preserve">БРОНІСЛАВІВНА </w:t>
        <w:tab/>
        <w:t xml:space="preserve">          1</w:t>
      </w:r>
    </w:p>
    <w:p>
      <w:pPr>
        <w:pStyle w:val="Normal"/>
        <w:numPr>
          <w:ilvl w:val="0"/>
          <w:numId w:val="2"/>
        </w:numPr>
        <w:autoSpaceDE w:val="false"/>
        <w:ind w:left="993" w:hanging="1135"/>
        <w:jc w:val="both"/>
        <w:rPr>
          <w:lang w:val="uk-UA"/>
        </w:rPr>
      </w:pPr>
      <w:r>
        <w:rPr>
          <w:rFonts w:eastAsia="MS Mincho;MS Gothic"/>
          <w:lang w:val="uk-UA"/>
        </w:rPr>
        <w:t>12.05.2013</w:t>
        <w:tab/>
        <w:tab/>
        <w:t>ЖУРБА</w:t>
        <w:tab/>
        <w:tab/>
        <w:t>ОЛЕСЯ</w:t>
        <w:tab/>
        <w:tab/>
        <w:t>АНАТОЛІЇВНА</w:t>
        <w:tab/>
        <w:t xml:space="preserve">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right="17" w:hanging="11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23.05.2013 </w:t>
        <w:tab/>
        <w:tab/>
        <w:t xml:space="preserve">ГЛАДОВСЬКИЙ </w:t>
        <w:tab/>
        <w:t xml:space="preserve">ОЛЕКСАНДР </w:t>
        <w:tab/>
        <w:t>ОЛЕГОВИЧ</w:t>
        <w:tab/>
        <w:tab/>
        <w:t xml:space="preserve">         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23.05.2013 </w:t>
        <w:tab/>
        <w:tab/>
        <w:t xml:space="preserve">МІЛЮКОВА </w:t>
        <w:tab/>
        <w:t xml:space="preserve">КАТЕРИНА </w:t>
        <w:tab/>
        <w:tab/>
        <w:t>МИКОЛАЇВНА</w:t>
        <w:tab/>
        <w:t xml:space="preserve">         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23.05.2013 </w:t>
        <w:tab/>
        <w:tab/>
        <w:t xml:space="preserve">ВЕДЕНЕЄВА </w:t>
        <w:tab/>
        <w:t xml:space="preserve">НАТАЛІЯ </w:t>
        <w:tab/>
        <w:tab/>
        <w:t>МИХАЙЛІВНА</w:t>
        <w:tab/>
        <w:t xml:space="preserve">         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23.05.2013 </w:t>
        <w:tab/>
        <w:tab/>
        <w:t xml:space="preserve">ЛУПИР </w:t>
        <w:tab/>
        <w:tab/>
        <w:t xml:space="preserve">МИХАЙЛО </w:t>
        <w:tab/>
        <w:tab/>
        <w:t>ЙОНАШОВИЧ</w:t>
        <w:tab/>
        <w:t xml:space="preserve">         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23.05.2013 </w:t>
        <w:tab/>
        <w:tab/>
        <w:t xml:space="preserve">ЗАРУЦЬКА </w:t>
        <w:tab/>
        <w:tab/>
        <w:t xml:space="preserve">ІРИНА </w:t>
        <w:tab/>
        <w:tab/>
        <w:t>ВЯЧЕСЛАВІВНА</w:t>
        <w:tab/>
        <w:t xml:space="preserve">         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23.05.2013 </w:t>
        <w:tab/>
        <w:tab/>
        <w:t xml:space="preserve">СОЛОМЯНА </w:t>
        <w:tab/>
        <w:t xml:space="preserve">ОКСАНА </w:t>
        <w:tab/>
        <w:tab/>
        <w:t xml:space="preserve">ВОЛОДИМИРІВНА          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23.05.2013 </w:t>
        <w:tab/>
        <w:tab/>
        <w:t>АКІМОВА</w:t>
        <w:tab/>
        <w:tab/>
        <w:t xml:space="preserve">НАТАЛІЯ </w:t>
        <w:tab/>
        <w:tab/>
        <w:t>СТАНІСЛАВІВНА</w:t>
        <w:tab/>
        <w:t xml:space="preserve">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23.05.2013 </w:t>
        <w:tab/>
        <w:tab/>
        <w:t xml:space="preserve">ОЛІЙНИК </w:t>
        <w:tab/>
        <w:tab/>
        <w:t xml:space="preserve">ВАЛЕРІЙ </w:t>
        <w:tab/>
        <w:tab/>
        <w:t xml:space="preserve">ЦЕЗАРОВИЧ </w:t>
        <w:tab/>
        <w:t xml:space="preserve">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>03.06.2013</w:t>
        <w:tab/>
        <w:tab/>
        <w:t>МОСКОВЧУК</w:t>
        <w:tab/>
        <w:t>ДМИТРО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>13.06.2013</w:t>
        <w:tab/>
        <w:tab/>
        <w:t xml:space="preserve">БУРДЕНЮК </w:t>
        <w:tab/>
        <w:tab/>
        <w:t xml:space="preserve">СЕРГІЙ </w:t>
        <w:tab/>
        <w:tab/>
        <w:t>ЛЕОНІДОВИЧ</w:t>
        <w:tab/>
        <w:t xml:space="preserve">        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13.06.2013 </w:t>
        <w:tab/>
        <w:tab/>
        <w:t xml:space="preserve">ПОВОРОЗНИК </w:t>
        <w:tab/>
        <w:t xml:space="preserve">ЛЮДМИЛА </w:t>
        <w:tab/>
        <w:tab/>
        <w:t>ЮРІЇВНА</w:t>
        <w:tab/>
        <w:tab/>
        <w:t xml:space="preserve">      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13.06.2013 </w:t>
        <w:tab/>
        <w:tab/>
        <w:t xml:space="preserve">МИХАЛЬЧУК </w:t>
        <w:tab/>
        <w:t xml:space="preserve">ВІКТОР </w:t>
        <w:tab/>
        <w:tab/>
        <w:t xml:space="preserve">АНАТОЛІЙОВИЧ </w:t>
        <w:tab/>
        <w:t xml:space="preserve">       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13.06.2013 </w:t>
        <w:tab/>
        <w:tab/>
        <w:t xml:space="preserve">СЕМЕНЮК </w:t>
        <w:tab/>
        <w:tab/>
        <w:t xml:space="preserve">МАР’ЯНА </w:t>
        <w:tab/>
        <w:tab/>
        <w:t>МИКОЛАЇВНА</w:t>
        <w:tab/>
        <w:t xml:space="preserve">        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13.06.2013 </w:t>
        <w:tab/>
        <w:tab/>
        <w:t xml:space="preserve">ПРОЦАК </w:t>
        <w:tab/>
        <w:tab/>
        <w:t xml:space="preserve">ДМИТРО </w:t>
        <w:tab/>
        <w:tab/>
        <w:t>МИХАЙЛОВИЧ</w:t>
        <w:tab/>
        <w:t xml:space="preserve">        </w:t>
        <w:tab/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13.06.2013 </w:t>
        <w:tab/>
        <w:tab/>
        <w:t xml:space="preserve">ДАНИЛЬЧУК </w:t>
        <w:tab/>
        <w:t xml:space="preserve">ЛЮДМИЛА </w:t>
        <w:tab/>
        <w:tab/>
        <w:t>АНАТОЛІЇВНА</w:t>
        <w:tab/>
        <w:t xml:space="preserve">        </w:t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>26.06.2013</w:t>
        <w:tab/>
        <w:tab/>
        <w:t>ШАБАТУРА</w:t>
        <w:tab/>
        <w:tab/>
        <w:t>ІРИНА</w:t>
        <w:tab/>
        <w:tab/>
        <w:t>СТАНІСЛАВІВНА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7.06.2013 </w:t>
        <w:tab/>
        <w:tab/>
        <w:t xml:space="preserve">ГРУДЄВ </w:t>
        <w:tab/>
        <w:tab/>
        <w:t xml:space="preserve">АНДРІЙ </w:t>
        <w:tab/>
        <w:tab/>
        <w:t>МИХАЙЛ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7.06.2013 </w:t>
        <w:tab/>
        <w:tab/>
        <w:t xml:space="preserve">ВОЙТОВ </w:t>
        <w:tab/>
        <w:tab/>
        <w:t xml:space="preserve">ІГОР </w:t>
        <w:tab/>
        <w:tab/>
        <w:tab/>
        <w:t xml:space="preserve">ІВАНОВИЧ </w:t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7.06.2013 </w:t>
        <w:tab/>
        <w:tab/>
        <w:t xml:space="preserve">МОСКАЛЮК </w:t>
        <w:tab/>
        <w:t xml:space="preserve">НАТАЛІЯ </w:t>
        <w:tab/>
        <w:tab/>
        <w:t>ІВАН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93" w:hanging="1135"/>
        <w:jc w:val="both"/>
        <w:rPr/>
      </w:pPr>
      <w:r>
        <w:rPr>
          <w:rFonts w:eastAsia="MS Mincho;MS Gothic"/>
          <w:lang w:val="uk-UA"/>
        </w:rPr>
        <w:t xml:space="preserve">27.06.2013 </w:t>
        <w:tab/>
        <w:tab/>
        <w:t xml:space="preserve">ТОЧИНСЬКИЙ </w:t>
        <w:tab/>
        <w:t xml:space="preserve">ОЛЕКСАНДР </w:t>
        <w:tab/>
        <w:t>ОЛЕКСАНДРОВИЧ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15" w:hanging="1057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02.08.2013  </w:t>
        <w:tab/>
        <w:t>РОДИЧ</w:t>
        <w:tab/>
        <w:tab/>
        <w:t>ЯРОСЛАВ</w:t>
        <w:tab/>
        <w:tab/>
        <w:t>АНАРОЛІЙ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915" w:hanging="1057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08.08.2013  </w:t>
        <w:tab/>
        <w:t xml:space="preserve">СЕМЕНЮК </w:t>
        <w:tab/>
        <w:tab/>
        <w:t xml:space="preserve">ДМИТРО </w:t>
        <w:tab/>
        <w:tab/>
        <w:t>СЕРГ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08.08.2013 </w:t>
        <w:tab/>
        <w:t xml:space="preserve">ШТУНЬ </w:t>
        <w:tab/>
        <w:tab/>
        <w:t xml:space="preserve">ВІТАЛІЙ </w:t>
        <w:tab/>
        <w:tab/>
        <w:t>МИКОЛА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/>
      </w:pPr>
      <w:r>
        <w:rPr>
          <w:rFonts w:eastAsia="MS Mincho;MS Gothic"/>
          <w:lang w:val="uk-UA"/>
        </w:rPr>
        <w:t xml:space="preserve">08.08.2013 </w:t>
        <w:tab/>
        <w:t xml:space="preserve">КАЧУРОВСЬКА </w:t>
        <w:tab/>
        <w:t xml:space="preserve">ТАМАРА </w:t>
        <w:tab/>
        <w:tab/>
        <w:t xml:space="preserve">СТЕПАНІВНА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lang w:val="uk-UA"/>
        </w:rPr>
      </w:pPr>
      <w:r>
        <w:rPr>
          <w:rFonts w:eastAsia="MS Mincho;MS Gothic"/>
          <w:lang w:val="uk-UA"/>
        </w:rPr>
        <w:t>06.09.2013</w:t>
        <w:tab/>
        <w:t>КАТРИЧ</w:t>
        <w:tab/>
        <w:tab/>
        <w:t>ВАЛЕНТИН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870"/>
        <w:rPr>
          <w:lang w:val="uk-UA"/>
        </w:rPr>
      </w:pPr>
      <w:r>
        <w:rPr>
          <w:lang w:val="uk-UA"/>
        </w:rPr>
        <w:t xml:space="preserve">12.09.2013 </w:t>
        <w:tab/>
      </w:r>
      <w:r>
        <w:rPr/>
        <w:t xml:space="preserve">НЕМИКІН </w:t>
        <w:tab/>
        <w:tab/>
        <w:t xml:space="preserve">НАТАЛІЯ </w:t>
        <w:tab/>
        <w:tab/>
        <w:t xml:space="preserve">ВІКТОРІВНА </w:t>
        <w:tab/>
        <w:tab/>
        <w:t>3</w:t>
      </w:r>
    </w:p>
    <w:p>
      <w:pPr>
        <w:pStyle w:val="TextBodyIndent"/>
        <w:numPr>
          <w:ilvl w:val="0"/>
          <w:numId w:val="2"/>
        </w:numPr>
        <w:ind w:left="720" w:right="0" w:hanging="885"/>
        <w:rPr>
          <w:rFonts w:eastAsia="MS Mincho;MS Gothic"/>
        </w:rPr>
      </w:pPr>
      <w:r>
        <w:rPr/>
        <w:t>12.09.2013</w:t>
        <w:tab/>
        <w:t xml:space="preserve">ЛОЗЬКО </w:t>
        <w:tab/>
        <w:tab/>
        <w:t xml:space="preserve">ОЛЕГ </w:t>
        <w:tab/>
        <w:tab/>
        <w:tab/>
        <w:t xml:space="preserve">ПЕТРОВИЧ </w:t>
        <w:tab/>
        <w:tab/>
        <w:tab/>
        <w:t xml:space="preserve">3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0" w:hanging="885"/>
        <w:rPr>
          <w:rFonts w:eastAsia="MS Mincho;MS Gothic"/>
        </w:rPr>
      </w:pPr>
      <w:r>
        <w:rPr>
          <w:rFonts w:eastAsia="MS Mincho;MS Gothic"/>
        </w:rPr>
        <w:t>12.09.2013</w:t>
        <w:tab/>
        <w:t xml:space="preserve">ПАЛАМАРЧУК </w:t>
        <w:tab/>
        <w:t xml:space="preserve">СЕРГІЙ </w:t>
        <w:tab/>
        <w:tab/>
        <w:t xml:space="preserve">ІВАНОВИЧ 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09.2013  </w:t>
        <w:tab/>
        <w:t xml:space="preserve">ЗВАРИЧ-БЛАЖКО </w:t>
        <w:tab/>
        <w:t xml:space="preserve">МИРОСЛАВА </w:t>
        <w:tab/>
        <w:t xml:space="preserve">ПЕТРІВНА </w:t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09.2013 </w:t>
        <w:tab/>
        <w:t xml:space="preserve">УСПЕНСЬКА </w:t>
        <w:tab/>
        <w:t xml:space="preserve">ОКСАНА </w:t>
        <w:tab/>
        <w:tab/>
        <w:t xml:space="preserve">ЛЕОНІДІВНА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/>
      </w:pPr>
      <w:r>
        <w:rPr>
          <w:rFonts w:eastAsia="MS Mincho;MS Gothic"/>
          <w:lang w:val="uk-UA"/>
        </w:rPr>
        <w:t xml:space="preserve">26.09.2013 </w:t>
        <w:tab/>
        <w:t xml:space="preserve">ПОГРЕБНЯК </w:t>
        <w:tab/>
        <w:t xml:space="preserve">ОЛЬГА </w:t>
        <w:tab/>
        <w:tab/>
        <w:t>ОЛЕКСАНД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09.2013 </w:t>
        <w:tab/>
        <w:t xml:space="preserve">МНАДЖЕД </w:t>
        <w:tab/>
        <w:tab/>
        <w:t xml:space="preserve">ОЛЕКСАНДРА </w:t>
        <w:tab/>
        <w:t xml:space="preserve">ВОЛОДИМИРІВНА </w:t>
        <w:tab/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09.2013 </w:t>
        <w:tab/>
        <w:t xml:space="preserve">ЗИМНИЙ </w:t>
        <w:tab/>
        <w:tab/>
        <w:t xml:space="preserve">ВАДИМ </w:t>
        <w:tab/>
        <w:tab/>
        <w:t xml:space="preserve">ЛЕОНІДОВИЧ 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09.2013 </w:t>
        <w:tab/>
        <w:t xml:space="preserve">ЗАМЛИНСЬКИЙ </w:t>
        <w:tab/>
        <w:t xml:space="preserve">МИКОЛА </w:t>
        <w:tab/>
        <w:tab/>
        <w:t xml:space="preserve">ОЛЕКСАНДРОВИЧ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>26.09.2013</w:t>
        <w:tab/>
        <w:t>МОРОЗ</w:t>
        <w:tab/>
        <w:tab/>
        <w:t>ВІТАЛІЙ</w:t>
        <w:tab/>
        <w:tab/>
        <w:t>ВОЛОДИМИР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0.10.2013 </w:t>
        <w:tab/>
        <w:t xml:space="preserve">ШАРАФАНОВА </w:t>
        <w:tab/>
        <w:t xml:space="preserve">НАТАЛІЯ </w:t>
        <w:tab/>
        <w:tab/>
        <w:t xml:space="preserve">МИКОЛАЇВНА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0.10.2013  </w:t>
        <w:tab/>
        <w:t xml:space="preserve">ГРЕБІНЧУК </w:t>
        <w:tab/>
        <w:tab/>
        <w:t xml:space="preserve">ОКСАНА </w:t>
        <w:tab/>
        <w:tab/>
        <w:t xml:space="preserve">МИКОЛАЇВНА </w:t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0.10.2013  </w:t>
        <w:tab/>
        <w:t xml:space="preserve">БОЙЧУК </w:t>
        <w:tab/>
        <w:tab/>
        <w:t xml:space="preserve">МИКОЛА </w:t>
        <w:tab/>
        <w:tab/>
        <w:t>МИКОЛАЙОВИЧ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>24.10.2013</w:t>
        <w:tab/>
        <w:t xml:space="preserve">МЕЩЕРЯКОВА </w:t>
        <w:tab/>
        <w:t xml:space="preserve">АЛІНА </w:t>
        <w:tab/>
        <w:tab/>
        <w:t>ВІКТО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ЩЕСНЯК </w:t>
        <w:tab/>
        <w:tab/>
        <w:t xml:space="preserve">ТЕТЯНА </w:t>
        <w:tab/>
        <w:tab/>
        <w:t>ІВАН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МАРТИНЮК </w:t>
        <w:tab/>
        <w:t xml:space="preserve">ПАВЛО </w:t>
        <w:tab/>
        <w:tab/>
        <w:t>ВІКТО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ГУЛЯС </w:t>
        <w:tab/>
        <w:tab/>
        <w:t xml:space="preserve">ОЛЕКСАНДР </w:t>
        <w:tab/>
        <w:t>ЙОСИП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ГУЦАЛЮК </w:t>
        <w:tab/>
        <w:tab/>
        <w:t xml:space="preserve">ЮЛІЯ </w:t>
        <w:tab/>
        <w:tab/>
        <w:t>МИКОЛАЇ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БИЧКОВА </w:t>
        <w:tab/>
        <w:tab/>
        <w:t xml:space="preserve">ОЛЕНА </w:t>
        <w:tab/>
        <w:tab/>
        <w:t>ВОЛОДИМИ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ЦИГОЛЬНИК </w:t>
        <w:tab/>
        <w:t xml:space="preserve">ОКСАНА </w:t>
        <w:tab/>
        <w:tab/>
        <w:t>АНАТОЛІ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ЦИМАН </w:t>
        <w:tab/>
        <w:tab/>
        <w:t xml:space="preserve">ОКСАНА </w:t>
        <w:tab/>
        <w:tab/>
        <w:t>ДМИТ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ШКРИНДА </w:t>
        <w:tab/>
        <w:tab/>
        <w:t xml:space="preserve">ЄВГЕНІЯ </w:t>
        <w:tab/>
        <w:tab/>
        <w:t xml:space="preserve">ІВАНІВНА 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ПОТЮК </w:t>
        <w:tab/>
        <w:tab/>
        <w:t xml:space="preserve">ВОЛОДИМИР </w:t>
        <w:tab/>
        <w:t>ІВАНОВИЧ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КАВУН </w:t>
        <w:tab/>
        <w:tab/>
        <w:t xml:space="preserve">СВІТЛАНА </w:t>
        <w:tab/>
        <w:tab/>
        <w:t>АНАТОЛІ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ВОЗНИЙ </w:t>
        <w:tab/>
        <w:tab/>
        <w:t xml:space="preserve">ОЛЕКСАНДР </w:t>
        <w:tab/>
        <w:t>ВІТАЛІ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4.10.2013 </w:t>
        <w:tab/>
        <w:t xml:space="preserve">МАКОВСЬКА </w:t>
        <w:tab/>
        <w:t xml:space="preserve">ЛІЛІЯ </w:t>
        <w:tab/>
        <w:tab/>
        <w:tab/>
        <w:t>ВАЛЕРІАНІВНА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>11.11.2013</w:t>
        <w:tab/>
        <w:t>ЗЕМСКОВ</w:t>
        <w:tab/>
        <w:tab/>
        <w:t>РУСЛАН</w:t>
        <w:tab/>
        <w:tab/>
        <w:t>ВІКТОРОВИЧ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 </w:t>
        <w:tab/>
        <w:t xml:space="preserve">ЛУЦЕНКО </w:t>
        <w:tab/>
        <w:tab/>
        <w:t xml:space="preserve">ВІТАЛІЙ </w:t>
        <w:tab/>
        <w:tab/>
        <w:t xml:space="preserve">ВАСИЛЬОВИЧ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БРИЧКОВ </w:t>
        <w:tab/>
        <w:tab/>
        <w:t xml:space="preserve">ДМИТРО </w:t>
        <w:tab/>
        <w:tab/>
        <w:t xml:space="preserve">ОЛЕКСАНДРОВИЧ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СТАНКЕВИЧ </w:t>
        <w:tab/>
        <w:t xml:space="preserve">ДІАНА </w:t>
        <w:tab/>
        <w:tab/>
        <w:t xml:space="preserve">БОРИСІВНА </w:t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СОБЧАК </w:t>
        <w:tab/>
        <w:tab/>
        <w:t xml:space="preserve">ОЛЕКСАНДР </w:t>
        <w:tab/>
        <w:t>ПЕТРОВИЧ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МАСЛОВСЬКИЙ </w:t>
        <w:tab/>
        <w:t xml:space="preserve">ІГОР </w:t>
        <w:tab/>
        <w:tab/>
        <w:tab/>
        <w:t>МИКОЛА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БОНДАР </w:t>
        <w:tab/>
        <w:tab/>
        <w:t xml:space="preserve">ВОЛОДИМИР </w:t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ГУМЕННА </w:t>
        <w:tab/>
        <w:tab/>
        <w:t xml:space="preserve">ГАННА </w:t>
        <w:tab/>
        <w:tab/>
        <w:t xml:space="preserve">МАР’ЯНІВНА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ВЛАСОВА </w:t>
        <w:tab/>
        <w:tab/>
        <w:t xml:space="preserve">СВІТЛАНА </w:t>
        <w:tab/>
        <w:tab/>
        <w:t xml:space="preserve">ВАСИЛІВНА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РУДКІВСЬКА </w:t>
        <w:tab/>
        <w:t xml:space="preserve">ОКСАНА </w:t>
        <w:tab/>
        <w:tab/>
        <w:t>ЛЬВІ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КАНАРЧУК </w:t>
        <w:tab/>
        <w:tab/>
        <w:t xml:space="preserve">ОКСАНА </w:t>
        <w:tab/>
        <w:tab/>
        <w:t>СТАНІСЛАВ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ВАЩУК </w:t>
        <w:tab/>
        <w:tab/>
        <w:t xml:space="preserve">СВІТЛАНА </w:t>
        <w:tab/>
        <w:tab/>
        <w:t>МИХАЙ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</w:t>
        <w:tab/>
        <w:t xml:space="preserve">ДЗЮБА </w:t>
        <w:tab/>
        <w:tab/>
        <w:t xml:space="preserve">ТЕТЯНА </w:t>
        <w:tab/>
        <w:tab/>
        <w:t>МИКОЛА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5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4.11.2013  </w:t>
        <w:tab/>
        <w:t xml:space="preserve">ПАЛІЙЧУК </w:t>
        <w:tab/>
        <w:tab/>
        <w:t xml:space="preserve">ВАДИМ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ФЕДЮК </w:t>
        <w:tab/>
        <w:tab/>
        <w:t xml:space="preserve">ІВАННА </w:t>
        <w:tab/>
        <w:tab/>
        <w:t xml:space="preserve">МИКОЛАЇВНА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ДЕЙНЕГА </w:t>
        <w:tab/>
        <w:tab/>
        <w:t xml:space="preserve">АНТОНІНА </w:t>
        <w:tab/>
        <w:tab/>
        <w:t xml:space="preserve">ВОЛОДИМИРІВНА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МИХАЛЬЧУК </w:t>
        <w:tab/>
        <w:t xml:space="preserve">ОЛЕНА </w:t>
        <w:tab/>
        <w:tab/>
        <w:t>МИКОЛА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КРУЛИК </w:t>
        <w:tab/>
        <w:tab/>
        <w:t xml:space="preserve">АЛЛА </w:t>
        <w:tab/>
        <w:tab/>
        <w:t xml:space="preserve">ВАСИЛІВНА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ГАЙДАШЕВСЬКА </w:t>
        <w:tab/>
        <w:t xml:space="preserve">ОЛЬГА </w:t>
        <w:tab/>
        <w:tab/>
        <w:t>МИХАЙЛ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КРИВОШЕЄВА </w:t>
        <w:tab/>
        <w:t xml:space="preserve">МАРИНА </w:t>
        <w:tab/>
        <w:tab/>
        <w:t>ПЕТРІ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ЛИТВИНЕНКО </w:t>
        <w:tab/>
        <w:t xml:space="preserve">ГАННА </w:t>
        <w:tab/>
        <w:tab/>
        <w:t>ВІКТО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МИХАЙЛЮК </w:t>
        <w:tab/>
        <w:t xml:space="preserve">ЛЮДМИЛА </w:t>
        <w:tab/>
        <w:tab/>
        <w:t xml:space="preserve">ВОЛОДИМИРІВНА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ГАДЗИРА </w:t>
        <w:tab/>
        <w:tab/>
        <w:t xml:space="preserve">РУСЛАНА </w:t>
        <w:tab/>
        <w:tab/>
        <w:t>АРКАДІ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ПРОЦИШЕН </w:t>
        <w:tab/>
        <w:t xml:space="preserve">АНДРІЙ </w:t>
        <w:tab/>
        <w:tab/>
        <w:t>СЕРГІ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НАЧИЧКО </w:t>
        <w:tab/>
        <w:tab/>
        <w:t xml:space="preserve">ЛЕСЯ </w:t>
        <w:tab/>
        <w:tab/>
        <w:tab/>
        <w:t>МИКОЛА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ШКІНДЮК </w:t>
        <w:tab/>
        <w:tab/>
        <w:t xml:space="preserve">ВАСИЛЬ </w:t>
        <w:tab/>
        <w:tab/>
        <w:t>ІВАНОВИЧ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/>
      </w:pPr>
      <w:r>
        <w:rPr>
          <w:rFonts w:eastAsia="MS Mincho;MS Gothic"/>
          <w:lang w:val="uk-UA"/>
        </w:rPr>
        <w:t xml:space="preserve">28.11.2013 </w:t>
        <w:tab/>
        <w:t xml:space="preserve">ПАВЛИК </w:t>
        <w:tab/>
        <w:tab/>
        <w:t xml:space="preserve">ВІКТОРІЯ </w:t>
        <w:tab/>
        <w:tab/>
        <w:t>ЛЕОНІД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КИРИЧЕНКО </w:t>
        <w:tab/>
        <w:t xml:space="preserve">РОМАН </w:t>
        <w:tab/>
        <w:tab/>
        <w:t>ПАВЛОВИЧ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СКАВРОНСЬКА </w:t>
        <w:tab/>
        <w:t xml:space="preserve">НЕЛЯ </w:t>
        <w:tab/>
        <w:tab/>
        <w:tab/>
        <w:t>ВОЛОДИМИР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МЕВШУК </w:t>
        <w:tab/>
        <w:tab/>
        <w:t xml:space="preserve">ВІТА </w:t>
        <w:tab/>
        <w:tab/>
        <w:tab/>
        <w:t>ВІКТО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КУШНІР </w:t>
        <w:tab/>
        <w:tab/>
        <w:t xml:space="preserve">ОКСАНА </w:t>
        <w:tab/>
        <w:tab/>
        <w:t>ОЛЕКСІ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6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8.11.2013 </w:t>
        <w:tab/>
        <w:t xml:space="preserve">КАЛИНЮК </w:t>
        <w:tab/>
        <w:tab/>
        <w:t xml:space="preserve">МИКОЛА </w:t>
        <w:tab/>
        <w:tab/>
        <w:t>ІВАНОВИЧ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3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2.12.2013 </w:t>
        <w:tab/>
        <w:t xml:space="preserve">КІЯШКО </w:t>
        <w:tab/>
        <w:tab/>
        <w:t xml:space="preserve">АНАТОЛІЙ </w:t>
        <w:tab/>
        <w:tab/>
        <w:t>НИКИФО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3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2.12.2013  </w:t>
        <w:tab/>
        <w:t xml:space="preserve">ЧОВБАН </w:t>
        <w:tab/>
        <w:tab/>
        <w:t xml:space="preserve">ВАЛЕНТИНА </w:t>
        <w:tab/>
        <w:t>ВОЛОДИМИ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3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2.12.2013  </w:t>
        <w:tab/>
        <w:t xml:space="preserve">МАЛІНОВСЬКА </w:t>
        <w:tab/>
        <w:t xml:space="preserve">ТЕТЯНА </w:t>
        <w:tab/>
        <w:tab/>
        <w:t>МИХАЙ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3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12.12.2013  </w:t>
        <w:tab/>
        <w:t xml:space="preserve">РОТАР </w:t>
        <w:tab/>
        <w:tab/>
        <w:t xml:space="preserve">НАТАЛІЯ </w:t>
        <w:tab/>
        <w:tab/>
        <w:t>ВАСИЛ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>19.12.2013</w:t>
        <w:tab/>
        <w:t>БОЙКО</w:t>
        <w:tab/>
        <w:tab/>
        <w:t xml:space="preserve">ТЕТЯНА </w:t>
        <w:tab/>
        <w:tab/>
        <w:t>ПЕТРІВНА</w:t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>26.12.2013</w:t>
        <w:tab/>
        <w:t xml:space="preserve">ШЕВЧЕНКО </w:t>
        <w:tab/>
        <w:t xml:space="preserve">ТЕТЯНА </w:t>
        <w:tab/>
        <w:tab/>
        <w:t xml:space="preserve">СТАНІСЛАВІВНА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12.2013 </w:t>
        <w:tab/>
        <w:t xml:space="preserve">СЛОБОДА </w:t>
        <w:tab/>
        <w:tab/>
        <w:t xml:space="preserve">ЛАРИСА </w:t>
        <w:tab/>
        <w:tab/>
        <w:t xml:space="preserve">ДМИТРІВНА 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12.2013 </w:t>
        <w:tab/>
        <w:t xml:space="preserve">ПИЛИПЧУК </w:t>
        <w:tab/>
        <w:tab/>
        <w:t xml:space="preserve">НАТАЛІЯ </w:t>
        <w:tab/>
        <w:tab/>
        <w:t>ОЛЕКСАНД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12.2013 </w:t>
        <w:tab/>
        <w:t xml:space="preserve">ДЕМИХІН </w:t>
        <w:tab/>
        <w:tab/>
        <w:t xml:space="preserve">ІГОР </w:t>
        <w:tab/>
        <w:tab/>
        <w:tab/>
        <w:t>ВІТАЛІ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12.2013 </w:t>
        <w:tab/>
        <w:t xml:space="preserve">СИТЮК </w:t>
        <w:tab/>
        <w:tab/>
        <w:t xml:space="preserve">АНТОНІНА </w:t>
        <w:tab/>
        <w:tab/>
        <w:t xml:space="preserve">ФЕДОРІВНА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12.2013 </w:t>
        <w:tab/>
        <w:t xml:space="preserve">БОЖКО </w:t>
        <w:tab/>
        <w:tab/>
        <w:t xml:space="preserve">ОЛЕНА </w:t>
        <w:tab/>
        <w:tab/>
        <w:t>ЮРІЇ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12.2013 </w:t>
        <w:tab/>
        <w:t xml:space="preserve">КРАЄВСЬКИЙ </w:t>
        <w:tab/>
        <w:t xml:space="preserve">ОЛЕГ </w:t>
        <w:tab/>
        <w:tab/>
        <w:tab/>
        <w:t>СТАПАН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26.12.2013 </w:t>
        <w:tab/>
        <w:t xml:space="preserve">СЕМЕНЮК </w:t>
        <w:tab/>
        <w:tab/>
        <w:t xml:space="preserve">ВАЛЕНТИНА </w:t>
        <w:tab/>
        <w:t xml:space="preserve">МИКОЛАЇВНА 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/>
      </w:pPr>
      <w:r>
        <w:rPr>
          <w:rFonts w:eastAsia="MS Mincho;MS Gothic"/>
          <w:lang w:val="uk-UA"/>
        </w:rPr>
        <w:t xml:space="preserve">26.12.2013 </w:t>
        <w:tab/>
      </w:r>
      <w:r>
        <w:rPr>
          <w:rFonts w:eastAsia="MS Mincho;MS Gothic"/>
          <w:color w:val="000000"/>
          <w:lang w:val="uk-UA"/>
        </w:rPr>
        <w:t xml:space="preserve">ОЛЕКСЮК </w:t>
        <w:tab/>
        <w:tab/>
        <w:t xml:space="preserve">ТЕТЯНА </w:t>
        <w:tab/>
        <w:tab/>
        <w:t>ВАСИЛІВНА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lang w:val="uk-UA"/>
        </w:rPr>
        <w:t>26.12.2013</w:t>
        <w:tab/>
        <w:t>СОКОТУН</w:t>
        <w:tab/>
        <w:tab/>
        <w:t>ОЛЕКСАНДР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13.01.2014</w:t>
        <w:tab/>
        <w:t>ДЕРКАЧ</w:t>
        <w:tab/>
        <w:tab/>
        <w:t>ЮРІЙ</w:t>
        <w:tab/>
        <w:tab/>
        <w:tab/>
        <w:t>ВАСИЛЬОВИЧ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3.01.2014</w:t>
        <w:tab/>
        <w:t xml:space="preserve">ЖАРКОВА </w:t>
        <w:tab/>
        <w:tab/>
        <w:t xml:space="preserve">МИРОСЛАВА </w:t>
        <w:tab/>
        <w:t>ВІТАЛІЇ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01.2014 </w:t>
        <w:tab/>
        <w:t xml:space="preserve">ЖУК </w:t>
        <w:tab/>
        <w:tab/>
        <w:tab/>
        <w:t xml:space="preserve">ВІКТОР </w:t>
        <w:tab/>
        <w:tab/>
        <w:t xml:space="preserve">ВОЛОДИМИР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/>
      </w:pPr>
      <w:r>
        <w:rPr>
          <w:rFonts w:eastAsia="MS Mincho;MS Gothic"/>
          <w:color w:val="000000"/>
          <w:lang w:val="uk-UA"/>
        </w:rPr>
        <w:t xml:space="preserve">23.01.2014 </w:t>
        <w:tab/>
        <w:t xml:space="preserve">МОСОЛОВ </w:t>
        <w:tab/>
        <w:tab/>
        <w:t xml:space="preserve">ОЛЕКСАНДР </w:t>
        <w:tab/>
        <w:t>ОЛЕКСАНДР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01.2014 </w:t>
        <w:tab/>
        <w:t xml:space="preserve">ГОРЧИЦЯ </w:t>
        <w:tab/>
        <w:tab/>
        <w:t xml:space="preserve">ТЕТЯНА </w:t>
        <w:tab/>
        <w:tab/>
        <w:t>МИХАЙ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01.2014 </w:t>
        <w:tab/>
        <w:t xml:space="preserve">ГРИПАС </w:t>
        <w:tab/>
        <w:tab/>
        <w:t xml:space="preserve">ОЛЬГА </w:t>
        <w:tab/>
        <w:tab/>
        <w:t>ЛЕОНТІ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01.2014 </w:t>
        <w:tab/>
        <w:t xml:space="preserve">ЗАЙЦЕВА </w:t>
        <w:tab/>
        <w:tab/>
        <w:t xml:space="preserve">ОЛЕНА </w:t>
        <w:tab/>
        <w:tab/>
        <w:t>ВОЛОДИМИРІВНА</w:t>
        <w:tab/>
        <w:tab/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01.2014 </w:t>
        <w:tab/>
        <w:t xml:space="preserve">РАЧУК </w:t>
        <w:tab/>
        <w:tab/>
        <w:t xml:space="preserve">ІРИНА </w:t>
        <w:tab/>
        <w:tab/>
        <w:t>МИКОЛА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1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01.2014 </w:t>
        <w:tab/>
        <w:t xml:space="preserve">СИНЯВСЬКА </w:t>
        <w:tab/>
        <w:t xml:space="preserve">АЛЬОНА </w:t>
        <w:tab/>
        <w:tab/>
        <w:t>СТЕПАН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8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3.02.2014 </w:t>
        <w:tab/>
        <w:t xml:space="preserve">МАЗУР </w:t>
        <w:tab/>
        <w:tab/>
        <w:t xml:space="preserve">ОЛЕКСАНДР </w:t>
        <w:tab/>
        <w:t>ВІКТОРОВИЧ</w:t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720" w:hanging="885"/>
        <w:jc w:val="both"/>
        <w:rPr/>
      </w:pPr>
      <w:r>
        <w:rPr>
          <w:rFonts w:eastAsia="MS Mincho;MS Gothic"/>
          <w:color w:val="000000"/>
          <w:lang w:val="uk-UA"/>
        </w:rPr>
        <w:t xml:space="preserve">13.02.2014 </w:t>
        <w:tab/>
        <w:t xml:space="preserve">ЩИРЕНКО </w:t>
        <w:tab/>
        <w:tab/>
        <w:t xml:space="preserve">ІРИНА </w:t>
        <w:tab/>
        <w:tab/>
        <w:t>ТИХОН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3.02.2014 </w:t>
        <w:tab/>
        <w:t xml:space="preserve">КАСЯНЧУК </w:t>
        <w:tab/>
        <w:tab/>
        <w:t xml:space="preserve">ІРИНА </w:t>
        <w:tab/>
        <w:tab/>
        <w:t>АНДРІЇ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3.02.2014 </w:t>
        <w:tab/>
        <w:t xml:space="preserve">ДЕКАЛЮК </w:t>
        <w:tab/>
        <w:tab/>
        <w:t xml:space="preserve">АНДРІЙ </w:t>
        <w:tab/>
        <w:tab/>
        <w:t xml:space="preserve">АНАТОЛІЙ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3.02.2014 </w:t>
        <w:tab/>
        <w:t xml:space="preserve">МАРИНЯК </w:t>
        <w:tab/>
        <w:tab/>
        <w:t xml:space="preserve">АНАТОЛІЙ </w:t>
        <w:tab/>
        <w:tab/>
        <w:t xml:space="preserve">ВОЛОДИМИРОВИЧ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3.02.2014 </w:t>
        <w:tab/>
        <w:t xml:space="preserve">КОЗІЦЬКА </w:t>
        <w:tab/>
        <w:tab/>
        <w:t xml:space="preserve">ЛАРИСА </w:t>
        <w:tab/>
        <w:tab/>
        <w:t>АНАТОЛІ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3.02.2014 </w:t>
        <w:tab/>
        <w:t xml:space="preserve">ПРОНІЧЕВ </w:t>
        <w:tab/>
        <w:tab/>
        <w:t xml:space="preserve">МАКСИМ </w:t>
        <w:tab/>
        <w:tab/>
        <w:t>ГРИГОРОВИЧ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7.02.2014</w:t>
        <w:tab/>
        <w:t xml:space="preserve">МИХАЙЛОВ </w:t>
        <w:tab/>
        <w:t xml:space="preserve">ВАДИМ </w:t>
        <w:tab/>
        <w:tab/>
        <w:t>ОЛЕКСАНДР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2.2014 </w:t>
        <w:tab/>
        <w:t xml:space="preserve">ДЗЯВОРУК </w:t>
        <w:tab/>
        <w:tab/>
        <w:t xml:space="preserve">ТЕТЯНА </w:t>
        <w:tab/>
        <w:tab/>
        <w:t>ОЛЕКСАНД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2.2014 </w:t>
        <w:tab/>
        <w:t xml:space="preserve">СОХАТЮК </w:t>
        <w:tab/>
        <w:tab/>
        <w:t xml:space="preserve">ОЛЕКСАНДР </w:t>
        <w:tab/>
        <w:t>СТЕПАН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2.2014 </w:t>
        <w:tab/>
        <w:t xml:space="preserve">РАЗАКОВА </w:t>
        <w:tab/>
        <w:tab/>
        <w:t xml:space="preserve">ТЕТЯНА </w:t>
        <w:tab/>
        <w:tab/>
        <w:t>ВОЛОДИМИ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2.2014 </w:t>
        <w:tab/>
        <w:t xml:space="preserve">БАСЕНКО </w:t>
        <w:tab/>
        <w:tab/>
        <w:t xml:space="preserve">СЕРГІЙ </w:t>
        <w:tab/>
        <w:tab/>
        <w:t>ВІКТОРОВИЧ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05.03.2014</w:t>
        <w:tab/>
        <w:t>БЕРЕГОВА</w:t>
        <w:tab/>
        <w:tab/>
        <w:t>ІВАННА</w:t>
        <w:tab/>
        <w:tab/>
        <w:t>ВІКТОРІВНА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13.03.2014</w:t>
        <w:tab/>
        <w:t xml:space="preserve">ПАНАСЮК </w:t>
        <w:tab/>
        <w:tab/>
        <w:t xml:space="preserve">ПАВЛО </w:t>
        <w:tab/>
        <w:tab/>
        <w:t>ІВАНОВИЧ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3.03.2014 </w:t>
        <w:tab/>
        <w:t xml:space="preserve">ЦОВМА </w:t>
        <w:tab/>
        <w:tab/>
        <w:t xml:space="preserve">ОЛЬГА </w:t>
        <w:tab/>
        <w:tab/>
        <w:t xml:space="preserve">ЯРОСЛАВІВНА 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3.03.2014 </w:t>
        <w:tab/>
        <w:t xml:space="preserve">ДУМАНОВСЬКИЙ </w:t>
        <w:tab/>
        <w:t xml:space="preserve">МАКСИМ </w:t>
        <w:tab/>
        <w:tab/>
        <w:t>МИКОЛАЙОВИЧ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/>
      </w:pPr>
      <w:r>
        <w:rPr>
          <w:rFonts w:eastAsia="MS Mincho;MS Gothic"/>
          <w:color w:val="000000"/>
          <w:lang w:val="uk-UA"/>
        </w:rPr>
        <w:t xml:space="preserve">27.03.2014 </w:t>
        <w:tab/>
        <w:t xml:space="preserve">ГОЛОВЧУК </w:t>
        <w:tab/>
        <w:tab/>
        <w:t xml:space="preserve">НАТАЛІЯ </w:t>
        <w:tab/>
        <w:tab/>
        <w:t>ОЛЕКСАНД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3.2014 </w:t>
        <w:tab/>
        <w:t xml:space="preserve">КВІК </w:t>
        <w:tab/>
        <w:tab/>
        <w:tab/>
        <w:t xml:space="preserve">НАТАЛІЯ </w:t>
        <w:tab/>
        <w:tab/>
        <w:t>ДРАГІВНА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3.2014 </w:t>
        <w:tab/>
        <w:t xml:space="preserve">КУШНІР </w:t>
        <w:tab/>
        <w:tab/>
        <w:t xml:space="preserve">ОЛЕНА </w:t>
        <w:tab/>
        <w:tab/>
        <w:t xml:space="preserve">ВАСИЛІВНА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3.2014 </w:t>
        <w:tab/>
        <w:t xml:space="preserve">МАРТИНЮК </w:t>
        <w:tab/>
        <w:t xml:space="preserve">ВІТАЛІЙ </w:t>
        <w:tab/>
        <w:tab/>
        <w:t xml:space="preserve">ВОЛОДИМИРОВИЧ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3.2014 </w:t>
        <w:tab/>
        <w:t xml:space="preserve">СИДОРЕНКО </w:t>
        <w:tab/>
        <w:t xml:space="preserve">ОЛЬГА </w:t>
        <w:tab/>
        <w:tab/>
        <w:t>ВОЛОДИМИ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9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7.03.2014 </w:t>
        <w:tab/>
        <w:t xml:space="preserve">ЯНКОВА </w:t>
        <w:tab/>
        <w:tab/>
        <w:t xml:space="preserve">ТЕТЯНА </w:t>
        <w:tab/>
        <w:tab/>
        <w:t>МИКОЛАЇВНА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10.04.2014</w:t>
        <w:tab/>
        <w:t xml:space="preserve">ВОЛОШИН </w:t>
        <w:tab/>
        <w:tab/>
        <w:t xml:space="preserve">ВІКТОР </w:t>
        <w:tab/>
        <w:tab/>
        <w:t>ВІКТО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0"/>
        <w:jc w:val="both"/>
        <w:rPr/>
      </w:pPr>
      <w:r>
        <w:rPr>
          <w:rFonts w:eastAsia="MS Mincho;MS Gothic"/>
          <w:color w:val="000000"/>
          <w:lang w:val="uk-UA"/>
        </w:rPr>
        <w:t xml:space="preserve">10.04.2014 </w:t>
        <w:tab/>
        <w:t xml:space="preserve">БУЗИЛЬ </w:t>
        <w:tab/>
        <w:tab/>
        <w:t xml:space="preserve">РУСЛАН </w:t>
        <w:tab/>
        <w:tab/>
        <w:t>МИКОЛА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0.04.2014 </w:t>
        <w:tab/>
        <w:t xml:space="preserve">ЄГОРОВА </w:t>
        <w:tab/>
        <w:tab/>
        <w:t xml:space="preserve">СВІТЛАНА </w:t>
        <w:tab/>
        <w:tab/>
        <w:t>ОЛЕГ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0.04.2014 </w:t>
        <w:tab/>
        <w:t xml:space="preserve">ЗАГРАЙ </w:t>
        <w:tab/>
        <w:tab/>
        <w:t xml:space="preserve">ВІКТОР </w:t>
        <w:tab/>
        <w:tab/>
        <w:t>МИХАЙЛ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0.04.2014 </w:t>
        <w:tab/>
        <w:t xml:space="preserve">РОМАНЕЦЬ </w:t>
        <w:tab/>
        <w:tab/>
        <w:t xml:space="preserve">МИХАЙЛО </w:t>
        <w:tab/>
        <w:tab/>
        <w:t>МИХАЙЛ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0"/>
        <w:jc w:val="both"/>
        <w:rPr/>
      </w:pPr>
      <w:r>
        <w:rPr>
          <w:rFonts w:eastAsia="MS Mincho;MS Gothic"/>
          <w:color w:val="000000"/>
          <w:lang w:val="uk-UA"/>
        </w:rPr>
        <w:t xml:space="preserve">10.04.2014 </w:t>
        <w:tab/>
        <w:t xml:space="preserve">НАРОЛЬСЬКА </w:t>
        <w:tab/>
        <w:t xml:space="preserve">СВІТЛАНА </w:t>
        <w:tab/>
        <w:tab/>
        <w:t>АНДРІЇ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0.04.2014 </w:t>
        <w:tab/>
        <w:t xml:space="preserve">ЧАБАК </w:t>
        <w:tab/>
        <w:tab/>
        <w:t xml:space="preserve">МАРИНА </w:t>
        <w:tab/>
        <w:tab/>
        <w:t>ВАСИЛ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0"/>
        <w:jc w:val="both"/>
        <w:rPr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0.04.2014 </w:t>
        <w:tab/>
        <w:t xml:space="preserve">САВЧЕНЮК </w:t>
        <w:tab/>
        <w:t xml:space="preserve">ВАЛЕНТИНА </w:t>
        <w:tab/>
        <w:t>ІВАНІВНА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6"/>
        <w:jc w:val="both"/>
        <w:rPr/>
      </w:pPr>
      <w:r>
        <w:rPr>
          <w:color w:val="000000"/>
          <w:lang w:val="uk-UA"/>
        </w:rPr>
        <w:t xml:space="preserve"> </w:t>
      </w:r>
      <w:r>
        <w:rPr>
          <w:rFonts w:eastAsia="MS Mincho;MS Gothic"/>
          <w:color w:val="000000"/>
          <w:lang w:val="uk-UA"/>
        </w:rPr>
        <w:t xml:space="preserve">24.04.2014 </w:t>
        <w:tab/>
        <w:t xml:space="preserve">САВІНСЬКА </w:t>
        <w:tab/>
        <w:t xml:space="preserve">ЛАРИСА </w:t>
        <w:tab/>
        <w:tab/>
        <w:t>ВІТАЛІЇВНА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6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4.2014 </w:t>
        <w:tab/>
        <w:t xml:space="preserve">ЗЮБРОВСЬКА </w:t>
        <w:tab/>
        <w:t xml:space="preserve">МАРІЯ </w:t>
        <w:tab/>
        <w:tab/>
        <w:t>АНАТОЛІ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6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4.2014 </w:t>
        <w:tab/>
        <w:t xml:space="preserve">ГАЛКІН </w:t>
        <w:tab/>
        <w:tab/>
        <w:t xml:space="preserve">ВІКТОР </w:t>
        <w:tab/>
        <w:tab/>
        <w:t>МИКИТ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6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4.2014 </w:t>
        <w:tab/>
        <w:t xml:space="preserve">РАШОВ </w:t>
        <w:tab/>
        <w:tab/>
        <w:t xml:space="preserve">ВІТАЛІЙ </w:t>
        <w:tab/>
        <w:tab/>
        <w:t>ЮРІЙОВИЧ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6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4.2014 </w:t>
        <w:tab/>
        <w:t xml:space="preserve">ПРОЦЮК </w:t>
        <w:tab/>
        <w:tab/>
        <w:t xml:space="preserve">ВАДИМ </w:t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6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4.2014 </w:t>
        <w:tab/>
        <w:t xml:space="preserve">ПАПІРОВИЧ </w:t>
        <w:tab/>
        <w:t xml:space="preserve">АНДРІЙ </w:t>
        <w:tab/>
        <w:tab/>
        <w:t>ГЕРУН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76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4.2014 </w:t>
        <w:tab/>
        <w:t xml:space="preserve">ЯКУБИК </w:t>
        <w:tab/>
        <w:tab/>
        <w:t xml:space="preserve">ГАЛИНА </w:t>
        <w:tab/>
        <w:tab/>
        <w:t xml:space="preserve">ВАСИЛІВНА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2.05.2014</w:t>
        <w:tab/>
        <w:t xml:space="preserve">НІКОЛОВ </w:t>
        <w:tab/>
        <w:tab/>
        <w:t xml:space="preserve">ТАРАС </w:t>
        <w:tab/>
        <w:tab/>
        <w:t xml:space="preserve">ЮРІЙОВИЧ 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2.05.2014 </w:t>
        <w:tab/>
        <w:t xml:space="preserve">ВОЛОХ </w:t>
        <w:tab/>
        <w:tab/>
        <w:t xml:space="preserve">ІННА </w:t>
        <w:tab/>
        <w:tab/>
        <w:tab/>
        <w:t>МИКОЛА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2.05.2014 </w:t>
        <w:tab/>
        <w:t xml:space="preserve">БОХОНОК </w:t>
        <w:tab/>
        <w:tab/>
        <w:t xml:space="preserve">ЛЕСЯ </w:t>
        <w:tab/>
        <w:tab/>
        <w:tab/>
        <w:t xml:space="preserve">ВОЛОДИМИРІВНА 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2.05.2014 </w:t>
        <w:tab/>
        <w:t xml:space="preserve">ГАВРИЛЮК </w:t>
        <w:tab/>
        <w:tab/>
        <w:t xml:space="preserve">МАР’ЯНА </w:t>
        <w:tab/>
        <w:tab/>
        <w:t>ІВАНІ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2.05.2014 </w:t>
        <w:tab/>
        <w:t xml:space="preserve">КВАСНИЦЯ </w:t>
        <w:tab/>
        <w:tab/>
        <w:t xml:space="preserve">ОЛЕКСАНДР </w:t>
        <w:tab/>
        <w:t xml:space="preserve">МИХАЙЛОВИЧ </w:t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2.05.2014 </w:t>
        <w:tab/>
        <w:t xml:space="preserve">ЧЕРНЕЦЬКА </w:t>
        <w:tab/>
        <w:t xml:space="preserve">ІВАННА </w:t>
        <w:tab/>
        <w:tab/>
        <w:t>ВАЛЕНТИН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2.05.2014 </w:t>
        <w:tab/>
        <w:t xml:space="preserve">ЛЕБІДЬ </w:t>
        <w:tab/>
        <w:tab/>
        <w:t xml:space="preserve">МАРИНА </w:t>
        <w:tab/>
        <w:tab/>
        <w:t>МИХАЙЛ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2.05.2014 </w:t>
        <w:tab/>
        <w:t xml:space="preserve">ТОМУСЯК </w:t>
        <w:tab/>
        <w:tab/>
        <w:t xml:space="preserve">ПЕТРО </w:t>
        <w:tab/>
        <w:tab/>
        <w:t>ПЕТРОВИЧ</w:t>
        <w:tab/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2.05.2014 </w:t>
        <w:tab/>
        <w:t xml:space="preserve">БРОШКО </w:t>
        <w:tab/>
        <w:tab/>
        <w:t xml:space="preserve">АЛЬОНА </w:t>
        <w:tab/>
        <w:tab/>
        <w:t>МИКОЛАЇВН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/>
      </w:pPr>
      <w:r>
        <w:rPr>
          <w:rFonts w:eastAsia="MS Mincho;MS Gothic"/>
          <w:color w:val="000000"/>
          <w:lang w:val="uk-UA"/>
        </w:rPr>
        <w:t>26.05.2014</w:t>
        <w:tab/>
        <w:t>ЯВОРСЬКИЙ</w:t>
        <w:tab/>
        <w:t>ОЛЕКСАНДР</w:t>
        <w:tab/>
        <w:t>ЗІНОВІЙ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2.06.2014 </w:t>
        <w:tab/>
        <w:t xml:space="preserve">ЗАОБУРНА </w:t>
        <w:tab/>
        <w:tab/>
        <w:t xml:space="preserve">ІННА </w:t>
        <w:tab/>
        <w:tab/>
        <w:tab/>
        <w:t>МИКОЛА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2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2.06.2014  </w:t>
        <w:tab/>
        <w:t xml:space="preserve">НЕДЗЕЛЬСЬКИЙ </w:t>
        <w:tab/>
        <w:t xml:space="preserve">ОЛЕГ </w:t>
        <w:tab/>
        <w:tab/>
        <w:tab/>
        <w:t xml:space="preserve">ОЛЕКСІЙОВИЧ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firstLine="3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2.06.2014  </w:t>
        <w:tab/>
        <w:t xml:space="preserve">ГЕДЗЬ </w:t>
        <w:tab/>
        <w:tab/>
        <w:t xml:space="preserve">ЛЕСЯ </w:t>
        <w:tab/>
        <w:tab/>
        <w:tab/>
        <w:t>ОЛЕГІВНА</w:t>
        <w:tab/>
        <w:tab/>
        <w:tab/>
        <w:t xml:space="preserve">2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0" w:hanging="795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12.06.2014 </w:t>
        <w:tab/>
        <w:t xml:space="preserve">ПОДЗІГУН </w:t>
        <w:tab/>
        <w:tab/>
        <w:t xml:space="preserve">НАТАЛІЯ </w:t>
        <w:tab/>
        <w:tab/>
        <w:t>ВАСИ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2.06.2014  </w:t>
        <w:tab/>
        <w:t xml:space="preserve">ЛІПОВУЗ </w:t>
        <w:tab/>
        <w:tab/>
        <w:t xml:space="preserve">ВАЛЕНТИНА </w:t>
        <w:tab/>
        <w:t xml:space="preserve">ВАСИЛІВНА 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2.06.2014  </w:t>
        <w:tab/>
        <w:t xml:space="preserve">КАРА </w:t>
        <w:tab/>
        <w:tab/>
        <w:tab/>
        <w:t xml:space="preserve">ЛАРИСА </w:t>
        <w:tab/>
        <w:tab/>
        <w:t xml:space="preserve">ВОЛОДИМИРІВНА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2.06.2014  </w:t>
        <w:tab/>
        <w:t xml:space="preserve">ДЕМКІВ </w:t>
        <w:tab/>
        <w:tab/>
        <w:t xml:space="preserve">ДМИТРО </w:t>
        <w:tab/>
        <w:tab/>
        <w:t>МИКОЛА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2.06.2014  </w:t>
        <w:tab/>
        <w:t xml:space="preserve">ШЕРШУН </w:t>
        <w:tab/>
        <w:tab/>
        <w:t>СЕРГІЙ</w:t>
        <w:tab/>
        <w:tab/>
        <w:t xml:space="preserve">ВАСИЛЬОВИЧ 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2.06.2014  </w:t>
        <w:tab/>
        <w:t xml:space="preserve">ГЛАДУН </w:t>
        <w:tab/>
        <w:tab/>
        <w:t xml:space="preserve">ІРИНА </w:t>
        <w:tab/>
        <w:tab/>
        <w:t>ВІКТОРІВНА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1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6.06.2014</w:t>
        <w:tab/>
        <w:t xml:space="preserve">МЕЩЕРЯКОВ </w:t>
        <w:tab/>
        <w:t xml:space="preserve">ЄВГЕН </w:t>
        <w:tab/>
        <w:tab/>
        <w:t>МИКОЛА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1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6.06.2014 </w:t>
        <w:tab/>
        <w:t xml:space="preserve">АТАМАНЮК </w:t>
        <w:tab/>
        <w:t xml:space="preserve">ІННА </w:t>
        <w:tab/>
        <w:tab/>
        <w:tab/>
        <w:t>ВОЛОДИМИ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1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6.06.2014 </w:t>
        <w:tab/>
        <w:t xml:space="preserve">КОВАЛЬ </w:t>
        <w:tab/>
        <w:tab/>
        <w:t xml:space="preserve">ВАЛЕНТИН </w:t>
        <w:tab/>
        <w:tab/>
        <w:t xml:space="preserve">СЕРГІЙОВИЧ 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1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6.06.2014 </w:t>
        <w:tab/>
        <w:t xml:space="preserve">РЕДЬКО </w:t>
        <w:tab/>
        <w:tab/>
        <w:t xml:space="preserve">ІРИНА </w:t>
        <w:tab/>
        <w:tab/>
        <w:t>ВОЛОДИМИ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1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6.06.2014 </w:t>
        <w:tab/>
        <w:t xml:space="preserve">ДАНИЛЮК </w:t>
        <w:tab/>
        <w:tab/>
        <w:t xml:space="preserve">АНТОНІНА </w:t>
        <w:tab/>
        <w:tab/>
        <w:t>ВАСИЛ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1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6.06.2014 </w:t>
        <w:tab/>
        <w:t xml:space="preserve">КОНДРАТЮК </w:t>
        <w:tab/>
        <w:t xml:space="preserve">ВОЛОДИМИР </w:t>
        <w:tab/>
        <w:t>ВАСИЛЬ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1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6.06.2014 </w:t>
        <w:tab/>
        <w:t xml:space="preserve">ЛИСА </w:t>
        <w:tab/>
        <w:tab/>
        <w:t xml:space="preserve">УЛЯНА </w:t>
        <w:tab/>
        <w:tab/>
        <w:t>АНАТОЛІЇВНА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81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7.06.2014</w:t>
        <w:tab/>
        <w:t>ЛИЖНИК</w:t>
        <w:tab/>
        <w:tab/>
        <w:t>ВАДИМ</w:t>
        <w:tab/>
        <w:tab/>
        <w:t>ВІТАЛІЙ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05.07.2014</w:t>
        <w:tab/>
        <w:t>ГИЧУН</w:t>
        <w:tab/>
        <w:tab/>
        <w:t>АЛІНА</w:t>
        <w:tab/>
        <w:tab/>
        <w:t>ОЛЕКСАНДРІВНА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0.07.2014 </w:t>
        <w:tab/>
        <w:t xml:space="preserve">САВЧУК </w:t>
        <w:tab/>
        <w:tab/>
        <w:t xml:space="preserve">РУСЛАН </w:t>
        <w:tab/>
        <w:tab/>
        <w:t>МИХАЙЛ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0.07.2014 </w:t>
        <w:tab/>
        <w:t xml:space="preserve">СТАДНІК </w:t>
        <w:tab/>
        <w:tab/>
        <w:t xml:space="preserve">АЛІСА </w:t>
        <w:tab/>
        <w:tab/>
        <w:t>МИКОЛАЇВНА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4.07.2014</w:t>
        <w:tab/>
        <w:tab/>
        <w:t xml:space="preserve">ГОНЧАР </w:t>
        <w:tab/>
        <w:tab/>
        <w:t xml:space="preserve">ІГОР </w:t>
        <w:tab/>
        <w:tab/>
        <w:tab/>
        <w:t xml:space="preserve">ІВАНОВИЧ </w:t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7.2014 </w:t>
        <w:tab/>
        <w:tab/>
        <w:t xml:space="preserve">МАРКІТАН </w:t>
        <w:tab/>
        <w:tab/>
        <w:t xml:space="preserve">АНДРІЙ </w:t>
        <w:tab/>
        <w:tab/>
        <w:t>ВІКТО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7.2014 </w:t>
        <w:tab/>
        <w:tab/>
        <w:t xml:space="preserve">СОБОЛЄВА </w:t>
        <w:tab/>
        <w:tab/>
        <w:t xml:space="preserve">АЛЬОНА </w:t>
        <w:tab/>
        <w:tab/>
        <w:t>АНАТОЛІ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79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7.2014 </w:t>
        <w:tab/>
        <w:tab/>
        <w:t xml:space="preserve">ГЖЕГОЖЕВСЬКА </w:t>
        <w:tab/>
        <w:t xml:space="preserve">АНТОНІНА </w:t>
        <w:tab/>
        <w:tab/>
        <w:t xml:space="preserve">БОРИСІВНА 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14.08.2014</w:t>
        <w:tab/>
        <w:tab/>
        <w:t xml:space="preserve">СМУЛЬСЬКА </w:t>
        <w:tab/>
        <w:t xml:space="preserve">ТЕТЯНА </w:t>
        <w:tab/>
        <w:tab/>
        <w:t>ЛЕОНТІ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8.2014 </w:t>
        <w:tab/>
        <w:tab/>
        <w:t xml:space="preserve">ІСТОМІНА </w:t>
        <w:tab/>
        <w:tab/>
        <w:t xml:space="preserve">НАТАЛІЯ </w:t>
        <w:tab/>
        <w:tab/>
        <w:t>ОЛЕКСАНД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8.2014 </w:t>
        <w:tab/>
        <w:tab/>
        <w:t xml:space="preserve">МЕЛЬНИЧУК </w:t>
        <w:tab/>
        <w:t xml:space="preserve">ІВАН </w:t>
        <w:tab/>
        <w:tab/>
        <w:tab/>
        <w:t xml:space="preserve">ОЛЕКСАНДРОВИЧ </w:t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8.2014 </w:t>
        <w:tab/>
        <w:tab/>
        <w:t xml:space="preserve">КЛИШНАТА </w:t>
        <w:tab/>
        <w:t xml:space="preserve">МАРИНА </w:t>
        <w:tab/>
        <w:tab/>
        <w:t>ВАЛЕНТИН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8.2014 </w:t>
        <w:tab/>
        <w:tab/>
        <w:t xml:space="preserve">ЦЕЛЕНКО </w:t>
        <w:tab/>
        <w:tab/>
        <w:t xml:space="preserve">ЛЮДМИЛА </w:t>
        <w:tab/>
        <w:tab/>
        <w:t>БОРИСІВНА</w:t>
        <w:tab/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8.2014 </w:t>
        <w:tab/>
        <w:tab/>
        <w:t xml:space="preserve">КАПЕЛЮШОК </w:t>
        <w:tab/>
        <w:t xml:space="preserve">ВІКТОР </w:t>
        <w:tab/>
        <w:tab/>
        <w:t>МИКОЛА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8.2014 </w:t>
        <w:tab/>
        <w:tab/>
        <w:t xml:space="preserve">АНТОНЮК </w:t>
        <w:tab/>
        <w:tab/>
        <w:t xml:space="preserve">ОКСАНА </w:t>
        <w:tab/>
        <w:tab/>
        <w:t>ІВАН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8.2014 </w:t>
        <w:tab/>
        <w:tab/>
        <w:t xml:space="preserve">КРАЧКОВСЬКА </w:t>
        <w:tab/>
        <w:t xml:space="preserve">ІРИНА </w:t>
        <w:tab/>
        <w:tab/>
        <w:t xml:space="preserve">ГРИГОРІВНА </w:t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8.08.2014</w:t>
        <w:tab/>
        <w:tab/>
        <w:t xml:space="preserve">ОЛІЙНИК </w:t>
        <w:tab/>
        <w:tab/>
        <w:t xml:space="preserve">НАТАЛІЯ </w:t>
        <w:tab/>
        <w:tab/>
        <w:t>АДАМІВНА</w:t>
        <w:tab/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/>
      </w:pPr>
      <w:r>
        <w:rPr>
          <w:color w:val="000000"/>
          <w:lang w:val="uk-UA"/>
        </w:rPr>
        <w:t xml:space="preserve"> </w:t>
      </w:r>
      <w:r>
        <w:rPr>
          <w:rFonts w:eastAsia="MS Mincho;MS Gothic"/>
          <w:color w:val="000000"/>
          <w:lang w:val="uk-UA"/>
        </w:rPr>
        <w:t xml:space="preserve">28.08.2014 </w:t>
        <w:tab/>
        <w:tab/>
        <w:t xml:space="preserve">МАЛЬСЬКА </w:t>
        <w:tab/>
        <w:tab/>
        <w:t xml:space="preserve">СВІТЛАНА </w:t>
        <w:tab/>
        <w:tab/>
        <w:t>ГЕННАДІ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8.2014  </w:t>
        <w:tab/>
        <w:tab/>
        <w:t xml:space="preserve">ГОЛОВИК </w:t>
        <w:tab/>
        <w:tab/>
        <w:t xml:space="preserve">ТЕТЯНА </w:t>
        <w:tab/>
        <w:tab/>
        <w:t>МИКОЛА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8.2014  </w:t>
        <w:tab/>
        <w:tab/>
        <w:t xml:space="preserve">КОНОВАЛЮК </w:t>
        <w:tab/>
        <w:t xml:space="preserve">ОКСАНА </w:t>
        <w:tab/>
        <w:tab/>
        <w:t xml:space="preserve">ВІТАЛІЇВНА 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76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8.2014  </w:t>
        <w:tab/>
        <w:tab/>
        <w:t xml:space="preserve">ГЕРАСИМЧУК </w:t>
        <w:tab/>
        <w:t xml:space="preserve">ІВАН </w:t>
        <w:tab/>
        <w:tab/>
        <w:tab/>
        <w:t>СЕРГІЙОВИЧ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78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1.09.2014  </w:t>
        <w:tab/>
        <w:tab/>
        <w:t xml:space="preserve">БАСІСТИЙ </w:t>
        <w:tab/>
        <w:tab/>
        <w:t xml:space="preserve">БОГДАН </w:t>
        <w:tab/>
        <w:tab/>
        <w:t>ВАСИЛЬОВИЧ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5.09.2014   </w:t>
        <w:tab/>
        <w:tab/>
        <w:t xml:space="preserve">ЛОХМАН </w:t>
        <w:tab/>
        <w:tab/>
        <w:t xml:space="preserve">ІРИНА </w:t>
        <w:tab/>
        <w:tab/>
        <w:t>ВАСИЛІВНА</w:t>
        <w:tab/>
        <w:tab/>
        <w:t>1</w:t>
      </w:r>
      <w:r>
        <w:rPr>
          <w:rFonts w:eastAsia="MS Mincho;MS Gothic"/>
          <w:b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5.09.2014 </w:t>
        <w:tab/>
        <w:tab/>
        <w:t xml:space="preserve">СИРОТЧУК </w:t>
        <w:tab/>
        <w:tab/>
        <w:t xml:space="preserve">АЛЛА </w:t>
        <w:tab/>
        <w:tab/>
        <w:t>ФЕДОРІ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5.09.2014 </w:t>
        <w:tab/>
        <w:tab/>
        <w:t xml:space="preserve">СЛОБОДЯНЮК </w:t>
        <w:tab/>
        <w:t xml:space="preserve">ТЕТЯНА </w:t>
        <w:tab/>
        <w:tab/>
        <w:t>МИКОЛА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/>
      </w:pPr>
      <w:r>
        <w:rPr>
          <w:rFonts w:eastAsia="MS Mincho;MS Gothic"/>
          <w:color w:val="000000"/>
          <w:lang w:val="uk-UA"/>
        </w:rPr>
        <w:t xml:space="preserve">25.09.2014 </w:t>
        <w:tab/>
        <w:tab/>
        <w:t xml:space="preserve">ЛИСЮК </w:t>
        <w:tab/>
        <w:tab/>
        <w:t xml:space="preserve">СЕРГІЙ </w:t>
        <w:tab/>
        <w:tab/>
        <w:t>ОЛЕКСАНД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5.09.2014 </w:t>
        <w:tab/>
        <w:tab/>
        <w:t xml:space="preserve">СЕМЕНОВА </w:t>
        <w:tab/>
        <w:tab/>
        <w:t xml:space="preserve">МАРІЯ </w:t>
        <w:tab/>
        <w:tab/>
        <w:t>ЄВДОКИМ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5.09.2014 </w:t>
        <w:tab/>
        <w:tab/>
        <w:t xml:space="preserve">ЯКУБОВСЬКИЙ </w:t>
        <w:tab/>
        <w:t xml:space="preserve">СЕРГІЙ </w:t>
        <w:tab/>
        <w:tab/>
        <w:t>ГРИГО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5.09.2014 </w:t>
        <w:tab/>
        <w:tab/>
        <w:t xml:space="preserve">ЛОБАНОВ </w:t>
        <w:tab/>
        <w:tab/>
        <w:t xml:space="preserve">ВОЛОДИМИР </w:t>
        <w:tab/>
        <w:t>ВАСИЛЬ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5.09.2014 </w:t>
        <w:tab/>
        <w:tab/>
        <w:t xml:space="preserve">ЗВОРСЬКИЙ </w:t>
        <w:tab/>
        <w:t xml:space="preserve">ЕДУАРД </w:t>
        <w:tab/>
        <w:tab/>
        <w:t>ВАСИЛЬ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75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5.09.2014 </w:t>
        <w:tab/>
        <w:tab/>
        <w:t xml:space="preserve">ЗАХАРЕВСЬКИЙ </w:t>
        <w:tab/>
        <w:t xml:space="preserve">ОЛЕГ </w:t>
        <w:tab/>
        <w:tab/>
        <w:tab/>
        <w:t>ВОЛОДИМИРОВИЧ</w:t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73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09.10.2014 </w:t>
        <w:tab/>
        <w:tab/>
        <w:t xml:space="preserve">ЦИМБАЛЮК </w:t>
        <w:tab/>
        <w:t xml:space="preserve">ВІКТОР </w:t>
        <w:tab/>
        <w:tab/>
        <w:t xml:space="preserve">ВАСИЛЬОВИЧ 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73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09.10.2014 </w:t>
        <w:tab/>
        <w:tab/>
        <w:t xml:space="preserve">ЄФІМЕНКО </w:t>
        <w:tab/>
        <w:tab/>
        <w:t xml:space="preserve">СЕРГІЙ </w:t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73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09.10.2014 </w:t>
        <w:tab/>
        <w:tab/>
        <w:t xml:space="preserve">АНДРУХОВА </w:t>
        <w:tab/>
        <w:t xml:space="preserve">КАТЕРИНА </w:t>
        <w:tab/>
        <w:tab/>
        <w:t xml:space="preserve">ОЛЕКСАНДРІВНА </w:t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73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09.10.2014 </w:t>
        <w:tab/>
        <w:tab/>
        <w:t xml:space="preserve">ІВАШКО </w:t>
        <w:tab/>
        <w:tab/>
        <w:t xml:space="preserve">ІГОР </w:t>
        <w:tab/>
        <w:tab/>
        <w:tab/>
        <w:t>СЕРГ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73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09.10.2014 </w:t>
        <w:tab/>
        <w:tab/>
        <w:t xml:space="preserve">ГРІБАНОВА </w:t>
        <w:tab/>
        <w:tab/>
        <w:t xml:space="preserve">КАТЕРИНА </w:t>
        <w:tab/>
        <w:tab/>
        <w:t>АНАТОЛІ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735"/>
        <w:jc w:val="both"/>
        <w:rPr/>
      </w:pPr>
      <w:r>
        <w:rPr>
          <w:rFonts w:eastAsia="MS Mincho;MS Gothic"/>
          <w:color w:val="000000"/>
          <w:lang w:val="uk-UA"/>
        </w:rPr>
        <w:t xml:space="preserve">09.10.2014 </w:t>
        <w:tab/>
        <w:tab/>
        <w:t xml:space="preserve">ВАРЧЕНКО </w:t>
        <w:tab/>
        <w:tab/>
        <w:t xml:space="preserve">НАДІЯ </w:t>
        <w:tab/>
        <w:tab/>
        <w:t>АНАТОЛІ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73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09.10.2014 </w:t>
        <w:tab/>
        <w:tab/>
        <w:t xml:space="preserve">СВІРІПА </w:t>
        <w:tab/>
        <w:tab/>
        <w:t xml:space="preserve">КАТЕРИНА </w:t>
        <w:tab/>
        <w:tab/>
        <w:t>МИКОЛА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73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09.10.2014 </w:t>
        <w:tab/>
        <w:tab/>
        <w:t xml:space="preserve">ЧЕРНЯВСЬКИЙ </w:t>
        <w:tab/>
        <w:t xml:space="preserve">ОЛЕКСАНДР </w:t>
        <w:tab/>
        <w:t>ІВАНОВИЧ</w:t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70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3.10.2014</w:t>
        <w:tab/>
        <w:tab/>
        <w:t xml:space="preserve">ДЕМСЬКИЙ </w:t>
        <w:tab/>
        <w:tab/>
        <w:t xml:space="preserve">ПЕТРО </w:t>
        <w:tab/>
        <w:tab/>
        <w:t>ДЕНИС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70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10.2014 </w:t>
        <w:tab/>
        <w:tab/>
        <w:t xml:space="preserve">ГЛУШКІВСЬКИЙ </w:t>
        <w:tab/>
        <w:t xml:space="preserve">ВАДИМ </w:t>
        <w:tab/>
        <w:tab/>
        <w:t xml:space="preserve">ЙОСИПОВИЧ 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70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10.2014 </w:t>
        <w:tab/>
        <w:tab/>
        <w:t xml:space="preserve">КАРАСЬ </w:t>
        <w:tab/>
        <w:tab/>
        <w:t xml:space="preserve">ОЛЕКСАНДР </w:t>
        <w:tab/>
        <w:t>ВОЛОДИМИРОВИЧ</w:t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70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10.2014 </w:t>
        <w:tab/>
        <w:tab/>
        <w:t xml:space="preserve">КУРУЦА </w:t>
        <w:tab/>
        <w:tab/>
        <w:t xml:space="preserve">ДЕНИС </w:t>
        <w:tab/>
        <w:tab/>
        <w:t xml:space="preserve">ОЛЕКСАНДРОВИЧ </w:t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720" w:hanging="70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10.2014 </w:t>
        <w:tab/>
        <w:tab/>
        <w:t xml:space="preserve">СТЕЦЮК </w:t>
        <w:tab/>
        <w:tab/>
        <w:t xml:space="preserve">ТЕТЯНА </w:t>
        <w:tab/>
        <w:tab/>
        <w:t>ОЛЕКСАНДРІВНА</w:t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720" w:hanging="70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10.2014 </w:t>
        <w:tab/>
        <w:tab/>
        <w:t xml:space="preserve">СІНЧУК </w:t>
        <w:tab/>
        <w:tab/>
        <w:t xml:space="preserve">ВАЛЕНТИНА </w:t>
        <w:tab/>
        <w:t>ВАСИЛ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705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3.10.2014 </w:t>
        <w:tab/>
        <w:tab/>
        <w:t xml:space="preserve">ЯКОВЧУК </w:t>
        <w:tab/>
        <w:tab/>
        <w:t xml:space="preserve">ВІТАЛІЙ </w:t>
        <w:tab/>
        <w:tab/>
        <w:t>ІВАНОВИЧ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705"/>
        <w:jc w:val="both"/>
        <w:rPr>
          <w:lang w:val="uk-UA"/>
        </w:rPr>
      </w:pPr>
      <w:r>
        <w:rPr>
          <w:rFonts w:eastAsia="MS Mincho;MS Gothic"/>
          <w:color w:val="000000"/>
          <w:lang w:val="uk-UA"/>
        </w:rPr>
        <w:t>31.10.2014</w:t>
        <w:tab/>
        <w:tab/>
        <w:t>БЕЙДЕРМАН</w:t>
        <w:tab/>
        <w:t>ІРЕНА</w:t>
        <w:tab/>
        <w:tab/>
        <w:tab/>
        <w:t>АНАТОЛІЇВНА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690"/>
        <w:jc w:val="both"/>
        <w:rPr>
          <w:lang w:val="uk-UA"/>
        </w:rPr>
      </w:pPr>
      <w:r>
        <w:rPr>
          <w:lang w:val="uk-UA"/>
        </w:rPr>
        <w:t>14.11.2014</w:t>
        <w:tab/>
        <w:tab/>
        <w:t xml:space="preserve">ЛОСЬ </w:t>
        <w:tab/>
        <w:tab/>
        <w:tab/>
        <w:t xml:space="preserve">МАРІЯ </w:t>
        <w:tab/>
        <w:tab/>
        <w:t>ПИЛИП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690"/>
        <w:jc w:val="both"/>
        <w:rPr>
          <w:lang w:val="uk-UA"/>
        </w:rPr>
      </w:pPr>
      <w:r>
        <w:rPr>
          <w:lang w:val="uk-UA"/>
        </w:rPr>
        <w:t xml:space="preserve">14.11.2014 </w:t>
        <w:tab/>
        <w:tab/>
        <w:t xml:space="preserve">БОГІНСЬКА </w:t>
        <w:tab/>
        <w:tab/>
        <w:t xml:space="preserve">ДІНА </w:t>
        <w:tab/>
        <w:tab/>
        <w:tab/>
        <w:t>ІВАН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690"/>
        <w:jc w:val="both"/>
        <w:rPr/>
      </w:pPr>
      <w:r>
        <w:rPr>
          <w:lang w:val="uk-UA"/>
        </w:rPr>
        <w:t xml:space="preserve">14.11.2014 </w:t>
        <w:tab/>
        <w:tab/>
        <w:t xml:space="preserve">ОРОС </w:t>
        <w:tab/>
        <w:tab/>
        <w:tab/>
        <w:t xml:space="preserve">ІРИНА </w:t>
        <w:tab/>
        <w:tab/>
        <w:t>ВОЛОДИМИРІВНА</w:t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720" w:hanging="690"/>
        <w:jc w:val="both"/>
        <w:rPr>
          <w:lang w:val="uk-UA"/>
        </w:rPr>
      </w:pPr>
      <w:r>
        <w:rPr>
          <w:lang w:val="uk-UA"/>
        </w:rPr>
        <w:t xml:space="preserve">14.11.2014 </w:t>
        <w:tab/>
        <w:tab/>
        <w:t xml:space="preserve">БОНДАР </w:t>
        <w:tab/>
        <w:tab/>
        <w:t xml:space="preserve">ДМИТРО </w:t>
        <w:tab/>
        <w:tab/>
        <w:t>ВІКТО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690"/>
        <w:jc w:val="both"/>
        <w:rPr>
          <w:lang w:val="uk-UA"/>
        </w:rPr>
      </w:pPr>
      <w:r>
        <w:rPr>
          <w:lang w:val="uk-UA"/>
        </w:rPr>
        <w:t xml:space="preserve">14.11.2014 </w:t>
        <w:tab/>
        <w:tab/>
        <w:t xml:space="preserve">СТАСЮК </w:t>
        <w:tab/>
        <w:tab/>
        <w:t xml:space="preserve">ТЕТЯНА </w:t>
        <w:tab/>
        <w:tab/>
        <w:t>ІВАНІВНА</w:t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>17.11.2014</w:t>
        <w:tab/>
        <w:tab/>
        <w:t>РАЙЧУК</w:t>
        <w:tab/>
        <w:tab/>
        <w:t xml:space="preserve">ДМИТРО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/>
      </w:pPr>
      <w:r>
        <w:rPr>
          <w:lang w:val="uk-UA"/>
        </w:rPr>
        <w:t>27.11.2014</w:t>
        <w:tab/>
        <w:tab/>
        <w:t xml:space="preserve">ГУНЬКО </w:t>
        <w:tab/>
        <w:tab/>
        <w:t xml:space="preserve">ТЕТЯНА </w:t>
        <w:tab/>
        <w:tab/>
        <w:t>ІВАН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 xml:space="preserve">27.11.2014 </w:t>
        <w:tab/>
        <w:tab/>
        <w:t xml:space="preserve">ЛАБУНЯК </w:t>
        <w:tab/>
        <w:tab/>
        <w:t xml:space="preserve">ОЛЕГ </w:t>
        <w:tab/>
        <w:tab/>
        <w:tab/>
        <w:t>ОЛЕКСАНД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/>
      </w:pPr>
      <w:r>
        <w:rPr>
          <w:lang w:val="uk-UA"/>
        </w:rPr>
        <w:t xml:space="preserve">27.11.2014 </w:t>
        <w:tab/>
        <w:tab/>
        <w:t xml:space="preserve">ОСТАПОВ </w:t>
        <w:tab/>
        <w:tab/>
        <w:t xml:space="preserve">РОМАН </w:t>
        <w:tab/>
        <w:tab/>
        <w:t>ОЛЕКСІ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 xml:space="preserve">27.11.2014 </w:t>
        <w:tab/>
        <w:tab/>
        <w:t xml:space="preserve">СТЕМПКІВСЬКИЙ </w:t>
        <w:tab/>
        <w:t xml:space="preserve">ОЛЕКСАНДР </w:t>
        <w:tab/>
        <w:t>АНАТОЛІ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/>
      </w:pPr>
      <w:r>
        <w:rPr>
          <w:lang w:val="uk-UA"/>
        </w:rPr>
        <w:t xml:space="preserve">27.11.2014 </w:t>
        <w:tab/>
        <w:tab/>
        <w:t xml:space="preserve">КОВТУН </w:t>
        <w:tab/>
        <w:tab/>
        <w:t xml:space="preserve">ПАВЛО </w:t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 xml:space="preserve">27.11.2014 </w:t>
        <w:tab/>
        <w:tab/>
        <w:t xml:space="preserve">КОЗАК </w:t>
        <w:tab/>
        <w:tab/>
        <w:t xml:space="preserve">СОФІЯ </w:t>
        <w:tab/>
        <w:tab/>
        <w:t xml:space="preserve">ВОЛОДИМИРІВНА </w:t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 xml:space="preserve">27.11.2014 </w:t>
        <w:tab/>
        <w:tab/>
        <w:t xml:space="preserve">ПЕТРАКІВСЬКИЙ </w:t>
        <w:tab/>
        <w:t xml:space="preserve">ОЛЕКСАНДР </w:t>
        <w:tab/>
        <w:t>ПЕТРОВИЧ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 xml:space="preserve">27.11.2014 </w:t>
        <w:tab/>
        <w:tab/>
        <w:t xml:space="preserve">ПОНЯТОВСЬКА </w:t>
        <w:tab/>
        <w:t xml:space="preserve">АНАСТАСІЯ </w:t>
        <w:tab/>
        <w:t xml:space="preserve">ІВАНІВНА </w:t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 xml:space="preserve">27.11.2014 </w:t>
        <w:tab/>
        <w:tab/>
        <w:t xml:space="preserve">ЛІТВИНЮК </w:t>
        <w:tab/>
        <w:tab/>
        <w:t xml:space="preserve">ОЛЬГА </w:t>
        <w:tab/>
        <w:tab/>
        <w:t>ВОЛОДИМИРІВНА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945" w:hanging="945"/>
        <w:jc w:val="both"/>
        <w:rPr>
          <w:lang w:val="uk-UA"/>
        </w:rPr>
      </w:pPr>
      <w:r>
        <w:rPr>
          <w:lang w:val="uk-UA"/>
        </w:rPr>
        <w:t xml:space="preserve">11.12.2014 </w:t>
        <w:tab/>
        <w:tab/>
        <w:t xml:space="preserve">ЯКУБОВСЬКИЙ </w:t>
        <w:tab/>
        <w:t xml:space="preserve">ІВАН </w:t>
        <w:tab/>
        <w:tab/>
        <w:tab/>
        <w:t>ІВАНОВИЧ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945" w:hanging="945"/>
        <w:jc w:val="both"/>
        <w:rPr>
          <w:lang w:val="uk-UA"/>
        </w:rPr>
      </w:pPr>
      <w:r>
        <w:rPr>
          <w:lang w:val="uk-UA"/>
        </w:rPr>
        <w:t xml:space="preserve">11.12.2014 </w:t>
        <w:tab/>
        <w:tab/>
        <w:t xml:space="preserve">ПЕРЕПИСНА </w:t>
        <w:tab/>
        <w:t xml:space="preserve">СВІТЛАНА </w:t>
        <w:tab/>
        <w:tab/>
        <w:t>ВОЛОДИМИ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945" w:hanging="945"/>
        <w:jc w:val="both"/>
        <w:rPr/>
      </w:pPr>
      <w:r>
        <w:rPr>
          <w:lang w:val="uk-UA"/>
        </w:rPr>
        <w:t xml:space="preserve">11.12.2014 </w:t>
        <w:tab/>
        <w:tab/>
        <w:t xml:space="preserve">ПРИМАК </w:t>
        <w:tab/>
        <w:tab/>
        <w:t xml:space="preserve">ІВАН </w:t>
        <w:tab/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945" w:hanging="945"/>
        <w:jc w:val="both"/>
        <w:rPr>
          <w:lang w:val="uk-UA"/>
        </w:rPr>
      </w:pPr>
      <w:r>
        <w:rPr>
          <w:lang w:val="uk-UA"/>
        </w:rPr>
        <w:t xml:space="preserve">11.12.2014 </w:t>
        <w:tab/>
        <w:tab/>
        <w:t xml:space="preserve">ЯЦУХ </w:t>
        <w:tab/>
        <w:tab/>
        <w:t xml:space="preserve">СЕРГІЙ </w:t>
        <w:tab/>
        <w:tab/>
        <w:t>ВАЛЕНТИН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5.12.2014</w:t>
        <w:tab/>
        <w:tab/>
        <w:t xml:space="preserve">ГОРБАТЮК </w:t>
        <w:tab/>
        <w:tab/>
        <w:t xml:space="preserve">ВОЛОДИМИР </w:t>
        <w:tab/>
        <w:t>ФЕДОР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720" w:hanging="6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5.12.2014 </w:t>
        <w:tab/>
        <w:t xml:space="preserve">ЛУЧКОВА </w:t>
        <w:tab/>
        <w:tab/>
        <w:t xml:space="preserve">НАДІЯ </w:t>
        <w:tab/>
        <w:tab/>
        <w:t>АНАТОЛІ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720" w:hanging="6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5.12.2014 </w:t>
        <w:tab/>
        <w:t xml:space="preserve">МЕЛЬНИЧУК </w:t>
        <w:tab/>
        <w:t xml:space="preserve">ІРИНА </w:t>
        <w:tab/>
        <w:tab/>
        <w:t>ВІТАЛІЇВНА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720" w:hanging="6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5.12.2014 </w:t>
        <w:tab/>
        <w:t xml:space="preserve">ЯНУШЕВСЬКА </w:t>
        <w:tab/>
        <w:t xml:space="preserve">ВІРА </w:t>
        <w:tab/>
        <w:tab/>
        <w:tab/>
        <w:t>ОЛЕКСАНД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720" w:hanging="6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5.12.2014 </w:t>
        <w:tab/>
        <w:t xml:space="preserve">ПОСТЕМСЬКА </w:t>
        <w:tab/>
        <w:t xml:space="preserve">АЛЬОНА </w:t>
        <w:tab/>
        <w:tab/>
        <w:t xml:space="preserve">ГРИГОРІВНА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720" w:hanging="6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5.12.2014 </w:t>
        <w:tab/>
        <w:t xml:space="preserve">ЧЕРЧИК </w:t>
        <w:tab/>
        <w:tab/>
        <w:t xml:space="preserve">МАРИНА </w:t>
        <w:tab/>
        <w:tab/>
        <w:t>СЕРГІЇ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720" w:hanging="67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5.12.2014 </w:t>
        <w:tab/>
        <w:t xml:space="preserve">МУЛЯР </w:t>
        <w:tab/>
        <w:tab/>
        <w:t xml:space="preserve">ОЛЕКСАНДР </w:t>
        <w:tab/>
        <w:t>МИХАЙЛОВИЧ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/>
      </w:pPr>
      <w:r>
        <w:rPr>
          <w:lang w:val="uk-UA"/>
        </w:rPr>
        <w:t xml:space="preserve">22.01.2015 </w:t>
        <w:tab/>
        <w:t xml:space="preserve">АНДРУХОВ </w:t>
        <w:tab/>
        <w:tab/>
        <w:t xml:space="preserve">ДМИТРО </w:t>
        <w:tab/>
        <w:tab/>
        <w:t>ВАСИЛЬОВИЧ</w:t>
        <w:tab/>
        <w:tab/>
        <w:t xml:space="preserve">5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0" w:leader="none"/>
        </w:tabs>
        <w:ind w:left="720" w:right="0" w:hanging="660"/>
        <w:rPr/>
      </w:pPr>
      <w:r>
        <w:rPr/>
        <w:t>22.01.2015</w:t>
        <w:tab/>
        <w:tab/>
        <w:t xml:space="preserve">ПАСЄКА </w:t>
        <w:tab/>
        <w:tab/>
        <w:t xml:space="preserve">СЕРГІЙ </w:t>
        <w:tab/>
        <w:tab/>
        <w:t>СТЕПАНОВИЧ</w:t>
        <w:tab/>
        <w:tab/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22.01.2015 </w:t>
        <w:tab/>
        <w:t xml:space="preserve">ОКОНЧУК </w:t>
        <w:tab/>
        <w:tab/>
        <w:t xml:space="preserve">БОГДАН </w:t>
        <w:tab/>
        <w:tab/>
        <w:t>ВІТАЛ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22.01.2015 </w:t>
        <w:tab/>
        <w:t xml:space="preserve">ПОЛІЩУК </w:t>
        <w:tab/>
        <w:tab/>
        <w:t xml:space="preserve">ОЛЕКСАНДР </w:t>
        <w:tab/>
        <w:t>ВОЛОДИМИРОВИЧ</w:t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22.01.2015 </w:t>
        <w:tab/>
        <w:t xml:space="preserve">ВИБРАНИЙ </w:t>
        <w:tab/>
        <w:tab/>
        <w:t xml:space="preserve">СЕРГІЙ </w:t>
        <w:tab/>
        <w:tab/>
        <w:t>ОЛЕКСАНДРОВИЧ</w:t>
        <w:tab/>
        <w:tab/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22.01.2015 </w:t>
        <w:tab/>
        <w:t xml:space="preserve">ЛОЗОВСЬКИЙ </w:t>
        <w:tab/>
        <w:t xml:space="preserve">ОЛЕГ </w:t>
        <w:tab/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22.01.2015 </w:t>
        <w:tab/>
        <w:t xml:space="preserve">ЛИСАК </w:t>
        <w:tab/>
        <w:tab/>
        <w:t xml:space="preserve">ВАДИМ </w:t>
        <w:tab/>
        <w:tab/>
        <w:t>СТАНІСЛАВ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22.01.2015 </w:t>
        <w:tab/>
        <w:t xml:space="preserve">ТАРАСОВА </w:t>
        <w:tab/>
        <w:tab/>
        <w:t xml:space="preserve">ЄВГЕНІЯ </w:t>
        <w:tab/>
        <w:tab/>
        <w:t>ІВАН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/>
      </w:pPr>
      <w:r>
        <w:rPr>
          <w:lang w:val="uk-UA"/>
        </w:rPr>
        <w:t>12.02.2015</w:t>
        <w:tab/>
        <w:tab/>
        <w:t xml:space="preserve">МОТРЕВИЧ </w:t>
        <w:tab/>
        <w:tab/>
        <w:t xml:space="preserve">ВОЛОДИМИР </w:t>
        <w:tab/>
        <w:t>СТЕПАН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12.02.2015 </w:t>
        <w:tab/>
        <w:t xml:space="preserve">КОНОНЮК </w:t>
        <w:tab/>
        <w:tab/>
        <w:t xml:space="preserve">РАЇСА </w:t>
        <w:tab/>
        <w:tab/>
        <w:t>МИКОЛА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12.02.2015 </w:t>
        <w:tab/>
        <w:t xml:space="preserve">ВОРОШИЛОВ </w:t>
        <w:tab/>
        <w:t xml:space="preserve">ВАСИЛЬ </w:t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12.02.2015 </w:t>
        <w:tab/>
        <w:t xml:space="preserve">ЛИЧАК </w:t>
        <w:tab/>
        <w:tab/>
        <w:t xml:space="preserve">КОСТЯНТИН </w:t>
        <w:tab/>
        <w:t xml:space="preserve">ЮРІЙОВИЧ </w:t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12.02.2015 </w:t>
        <w:tab/>
        <w:t xml:space="preserve">РАБІЙЧУК </w:t>
        <w:tab/>
        <w:tab/>
        <w:t xml:space="preserve">ІРИНА </w:t>
        <w:tab/>
        <w:tab/>
        <w:t>ЯРОСЛАВ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12.02.2015 </w:t>
        <w:tab/>
        <w:t xml:space="preserve">МАЦЮРА </w:t>
        <w:tab/>
        <w:tab/>
        <w:t xml:space="preserve">ДМИТРО </w:t>
        <w:tab/>
        <w:tab/>
        <w:t>ОЛЕКСАНД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/>
      </w:pPr>
      <w:r>
        <w:rPr>
          <w:lang w:val="uk-UA"/>
        </w:rPr>
        <w:t xml:space="preserve">12.02.2015 </w:t>
        <w:tab/>
        <w:t xml:space="preserve">РОГАЧЕВСЬКА </w:t>
        <w:tab/>
        <w:t xml:space="preserve">ВІКТОРІЯ </w:t>
        <w:tab/>
        <w:tab/>
        <w:t>МИКОЛАЇВНА</w:t>
        <w:tab/>
        <w:tab/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60"/>
        <w:jc w:val="both"/>
        <w:rPr>
          <w:lang w:val="uk-UA"/>
        </w:rPr>
      </w:pPr>
      <w:r>
        <w:rPr>
          <w:lang w:val="uk-UA"/>
        </w:rPr>
        <w:t xml:space="preserve">12.02.2015 </w:t>
        <w:tab/>
        <w:t xml:space="preserve">МОМОТ </w:t>
        <w:tab/>
        <w:tab/>
        <w:t xml:space="preserve">ЮРІЙ </w:t>
        <w:tab/>
        <w:tab/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15"/>
        <w:jc w:val="both"/>
        <w:rPr/>
      </w:pPr>
      <w:r>
        <w:rPr>
          <w:lang w:val="uk-UA"/>
        </w:rPr>
        <w:t xml:space="preserve">26.02.2015 </w:t>
        <w:tab/>
        <w:t xml:space="preserve">УРУНОВ </w:t>
        <w:tab/>
        <w:tab/>
        <w:t xml:space="preserve">ДМИТРО </w:t>
        <w:tab/>
        <w:tab/>
        <w:t>ОЛЕКСАНД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15"/>
        <w:jc w:val="both"/>
        <w:rPr>
          <w:lang w:val="uk-UA"/>
        </w:rPr>
      </w:pPr>
      <w:r>
        <w:rPr>
          <w:lang w:val="uk-UA"/>
        </w:rPr>
        <w:t xml:space="preserve">26.02.2015 </w:t>
        <w:tab/>
        <w:t xml:space="preserve">БАБІЙ </w:t>
        <w:tab/>
        <w:tab/>
        <w:t xml:space="preserve">ТЕТЯНА </w:t>
        <w:tab/>
        <w:tab/>
        <w:t>МИКОЛА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15"/>
        <w:jc w:val="both"/>
        <w:rPr/>
      </w:pPr>
      <w:r>
        <w:rPr>
          <w:lang w:val="uk-UA"/>
        </w:rPr>
        <w:t xml:space="preserve">26.02.2015 </w:t>
        <w:tab/>
        <w:t xml:space="preserve">ГРОМОВА </w:t>
        <w:tab/>
        <w:tab/>
        <w:t xml:space="preserve">ТАЇСІЯ </w:t>
        <w:tab/>
        <w:tab/>
        <w:t>АНАТОЛІ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15"/>
        <w:jc w:val="both"/>
        <w:rPr>
          <w:lang w:val="uk-UA"/>
        </w:rPr>
      </w:pPr>
      <w:r>
        <w:rPr>
          <w:lang w:val="uk-UA"/>
        </w:rPr>
        <w:t xml:space="preserve">26.02.2015 </w:t>
        <w:tab/>
        <w:t xml:space="preserve">ЯНЮК </w:t>
        <w:tab/>
        <w:tab/>
        <w:t xml:space="preserve">ВАДИМ </w:t>
        <w:tab/>
        <w:tab/>
        <w:t>ВІКТО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15"/>
        <w:jc w:val="both"/>
        <w:rPr>
          <w:lang w:val="uk-UA"/>
        </w:rPr>
      </w:pPr>
      <w:r>
        <w:rPr>
          <w:lang w:val="uk-UA"/>
        </w:rPr>
        <w:t xml:space="preserve">26.02.2015 </w:t>
        <w:tab/>
        <w:t xml:space="preserve">НЕРУЧОК </w:t>
        <w:tab/>
        <w:tab/>
        <w:t xml:space="preserve">ВАЛЕНТИН </w:t>
        <w:tab/>
        <w:tab/>
        <w:t>ПЕТРОВИЧ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15"/>
        <w:jc w:val="both"/>
        <w:rPr>
          <w:lang w:val="uk-UA"/>
        </w:rPr>
      </w:pPr>
      <w:r>
        <w:rPr>
          <w:lang w:val="uk-UA"/>
        </w:rPr>
        <w:t xml:space="preserve">26.02.2015 </w:t>
        <w:tab/>
        <w:t xml:space="preserve">ТАЛАЛАЙ </w:t>
        <w:tab/>
        <w:tab/>
        <w:t xml:space="preserve">ОЛЕНА </w:t>
        <w:tab/>
        <w:tab/>
        <w:t xml:space="preserve">АПОЛЛОНІВНА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615"/>
        <w:jc w:val="both"/>
        <w:rPr>
          <w:lang w:val="uk-UA"/>
        </w:rPr>
      </w:pPr>
      <w:r>
        <w:rPr>
          <w:lang w:val="uk-UA"/>
        </w:rPr>
        <w:t xml:space="preserve">26.02.2015 </w:t>
        <w:tab/>
        <w:t xml:space="preserve">ПАНАСЮК </w:t>
        <w:tab/>
        <w:tab/>
        <w:t xml:space="preserve">ВОЛОДИМИР </w:t>
        <w:tab/>
        <w:t>БОГДАН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020" w:hanging="735"/>
        <w:jc w:val="both"/>
        <w:rPr>
          <w:lang w:val="uk-UA"/>
        </w:rPr>
      </w:pPr>
      <w:r>
        <w:rPr>
          <w:lang w:val="uk-UA"/>
        </w:rPr>
        <w:t xml:space="preserve">12.03.2015 </w:t>
        <w:tab/>
        <w:t xml:space="preserve">КОТОВИЧ </w:t>
        <w:tab/>
        <w:tab/>
        <w:t xml:space="preserve">ОКСАНА </w:t>
        <w:tab/>
        <w:tab/>
        <w:t>МИКОЛА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020" w:hanging="735"/>
        <w:jc w:val="both"/>
        <w:rPr>
          <w:lang w:val="uk-UA"/>
        </w:rPr>
      </w:pPr>
      <w:r>
        <w:rPr>
          <w:lang w:val="uk-UA"/>
        </w:rPr>
        <w:t xml:space="preserve">12.03.2015 </w:t>
        <w:tab/>
        <w:t xml:space="preserve">ВОЙТЕНКО </w:t>
        <w:tab/>
        <w:tab/>
        <w:t xml:space="preserve">ОЛЕНА </w:t>
        <w:tab/>
        <w:tab/>
        <w:t>ЕДУАРДІВНА</w:t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1020" w:hanging="735"/>
        <w:jc w:val="both"/>
        <w:rPr>
          <w:lang w:val="uk-UA"/>
        </w:rPr>
      </w:pPr>
      <w:r>
        <w:rPr>
          <w:lang w:val="uk-UA"/>
        </w:rPr>
        <w:t xml:space="preserve">12.03.2015 </w:t>
        <w:tab/>
        <w:t xml:space="preserve">СОБКО </w:t>
        <w:tab/>
        <w:tab/>
        <w:t xml:space="preserve">ОЛЕКСАНДР </w:t>
        <w:tab/>
        <w:t>МИКОЛАЙОВИЧ</w:t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1020" w:hanging="735"/>
        <w:jc w:val="both"/>
        <w:rPr>
          <w:lang w:val="uk-UA"/>
        </w:rPr>
      </w:pPr>
      <w:r>
        <w:rPr>
          <w:lang w:val="uk-UA"/>
        </w:rPr>
        <w:t xml:space="preserve">12.03.2015 </w:t>
        <w:tab/>
        <w:t xml:space="preserve">ЖЕВИЛЮК </w:t>
        <w:tab/>
        <w:tab/>
        <w:t xml:space="preserve">ОЛЕКСАНДР </w:t>
        <w:tab/>
        <w:t xml:space="preserve">ОЛЕКСАНДРОВИЧ </w:t>
        <w:tab/>
        <w:t>5</w:t>
      </w:r>
    </w:p>
    <w:p>
      <w:pPr>
        <w:pStyle w:val="Normal"/>
        <w:numPr>
          <w:ilvl w:val="0"/>
          <w:numId w:val="2"/>
        </w:numPr>
        <w:autoSpaceDE w:val="false"/>
        <w:ind w:left="1020" w:hanging="735"/>
        <w:jc w:val="both"/>
        <w:rPr>
          <w:lang w:val="uk-UA"/>
        </w:rPr>
      </w:pPr>
      <w:r>
        <w:rPr>
          <w:lang w:val="uk-UA"/>
        </w:rPr>
        <w:t xml:space="preserve">12.03.2015 </w:t>
        <w:tab/>
        <w:t xml:space="preserve">КЛІМАШОВА </w:t>
        <w:tab/>
        <w:t xml:space="preserve">НІНА </w:t>
        <w:tab/>
        <w:tab/>
        <w:tab/>
        <w:t>МИХАЙЛІВНА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050" w:hanging="750"/>
        <w:jc w:val="both"/>
        <w:rPr/>
      </w:pPr>
      <w:r>
        <w:rPr>
          <w:lang w:val="uk-UA"/>
        </w:rPr>
        <w:t xml:space="preserve">26.03.2015 </w:t>
        <w:tab/>
        <w:t xml:space="preserve">ЦІМАРНА </w:t>
        <w:tab/>
        <w:tab/>
        <w:t xml:space="preserve">НАТАЛІЯ </w:t>
        <w:tab/>
        <w:tab/>
        <w:t>ГРИГО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1050" w:hanging="750"/>
        <w:jc w:val="both"/>
        <w:rPr>
          <w:lang w:val="uk-UA"/>
        </w:rPr>
      </w:pPr>
      <w:r>
        <w:rPr>
          <w:lang w:val="uk-UA"/>
        </w:rPr>
        <w:t xml:space="preserve">26.03.2015 </w:t>
        <w:tab/>
        <w:t xml:space="preserve">ПРОКОПОВА </w:t>
        <w:tab/>
        <w:t xml:space="preserve">ТЕТЯНА </w:t>
        <w:tab/>
        <w:tab/>
        <w:t>ВАСИЛ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050" w:hanging="750"/>
        <w:jc w:val="both"/>
        <w:rPr>
          <w:lang w:val="uk-UA"/>
        </w:rPr>
      </w:pPr>
      <w:r>
        <w:rPr>
          <w:lang w:val="uk-UA"/>
        </w:rPr>
        <w:t xml:space="preserve">26.03.2015 </w:t>
        <w:tab/>
        <w:t xml:space="preserve">ВАСИЛИШИНА </w:t>
        <w:tab/>
        <w:t xml:space="preserve">АРАКСІЯ </w:t>
        <w:tab/>
        <w:tab/>
        <w:t>ВЛАДІКО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050" w:hanging="750"/>
        <w:jc w:val="both"/>
        <w:rPr>
          <w:lang w:val="uk-UA"/>
        </w:rPr>
      </w:pPr>
      <w:r>
        <w:rPr>
          <w:lang w:val="uk-UA"/>
        </w:rPr>
        <w:t xml:space="preserve">26.03.2015 </w:t>
        <w:tab/>
        <w:t xml:space="preserve">БІРЮКОВА </w:t>
        <w:tab/>
        <w:tab/>
        <w:t xml:space="preserve">МАРИНА </w:t>
        <w:tab/>
        <w:tab/>
        <w:t>ВАСИ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050" w:hanging="750"/>
        <w:jc w:val="both"/>
        <w:rPr>
          <w:lang w:val="uk-UA"/>
        </w:rPr>
      </w:pPr>
      <w:r>
        <w:rPr>
          <w:lang w:val="uk-UA"/>
        </w:rPr>
        <w:t xml:space="preserve">26.03.2015 </w:t>
        <w:tab/>
        <w:t xml:space="preserve">СТЕПАНЮК </w:t>
        <w:tab/>
        <w:t xml:space="preserve">БОГДАН </w:t>
        <w:tab/>
        <w:tab/>
        <w:t xml:space="preserve">МИКОЛАЙОВИЧ 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050" w:hanging="735"/>
        <w:jc w:val="both"/>
        <w:rPr>
          <w:lang w:val="uk-UA"/>
        </w:rPr>
      </w:pPr>
      <w:r>
        <w:rPr>
          <w:lang w:val="uk-UA"/>
        </w:rPr>
        <w:t>09.04.2015</w:t>
        <w:tab/>
        <w:t xml:space="preserve">НЕСТЕР </w:t>
        <w:tab/>
        <w:tab/>
        <w:t xml:space="preserve">РУСЛАНА </w:t>
        <w:tab/>
        <w:tab/>
        <w:t>СЕРГІЇ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050" w:hanging="735"/>
        <w:jc w:val="both"/>
        <w:rPr>
          <w:lang w:val="uk-UA"/>
        </w:rPr>
      </w:pPr>
      <w:r>
        <w:rPr>
          <w:lang w:val="uk-UA"/>
        </w:rPr>
        <w:t xml:space="preserve">09.04.2015 </w:t>
        <w:tab/>
        <w:t xml:space="preserve">БЕВЗ </w:t>
        <w:tab/>
        <w:tab/>
        <w:tab/>
        <w:t xml:space="preserve">АННА </w:t>
        <w:tab/>
        <w:tab/>
        <w:t>МИКОЛА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050" w:hanging="735"/>
        <w:jc w:val="both"/>
        <w:rPr>
          <w:lang w:val="uk-UA"/>
        </w:rPr>
      </w:pPr>
      <w:r>
        <w:rPr>
          <w:lang w:val="uk-UA"/>
        </w:rPr>
        <w:t xml:space="preserve">09.04.2015 </w:t>
        <w:tab/>
        <w:t xml:space="preserve">ГЕРАСИМЧУК </w:t>
        <w:tab/>
        <w:t xml:space="preserve">СВІТЛАНА </w:t>
        <w:tab/>
        <w:tab/>
        <w:t xml:space="preserve">МИКОЛАЇВНА 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050" w:hanging="735"/>
        <w:jc w:val="both"/>
        <w:rPr>
          <w:lang w:val="uk-UA"/>
        </w:rPr>
      </w:pPr>
      <w:r>
        <w:rPr>
          <w:lang w:val="uk-UA"/>
        </w:rPr>
        <w:t xml:space="preserve">09.04.2015 </w:t>
        <w:tab/>
        <w:t xml:space="preserve">ПОГОРІЛА </w:t>
        <w:tab/>
        <w:tab/>
        <w:t xml:space="preserve">ЛЮДМИЛА </w:t>
        <w:tab/>
        <w:tab/>
        <w:t>ОЛЕКСАНД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1050" w:hanging="735"/>
        <w:jc w:val="both"/>
        <w:rPr>
          <w:lang w:val="uk-UA"/>
        </w:rPr>
      </w:pPr>
      <w:r>
        <w:rPr>
          <w:lang w:val="uk-UA"/>
        </w:rPr>
        <w:t xml:space="preserve">09.04.2015 </w:t>
        <w:tab/>
        <w:t xml:space="preserve">МУРАВА </w:t>
        <w:tab/>
        <w:tab/>
        <w:t xml:space="preserve">ДМИТРО </w:t>
        <w:tab/>
        <w:tab/>
        <w:t>МИКОЛАЙ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>23.04.2015</w:t>
        <w:tab/>
        <w:t>ВАВРИНЮК</w:t>
        <w:tab/>
        <w:tab/>
        <w:t>АЛЬОНА</w:t>
        <w:tab/>
        <w:tab/>
        <w:t>ВОЛОДИМИРІВНА</w:t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 xml:space="preserve">23.04.2015 </w:t>
        <w:tab/>
        <w:t xml:space="preserve">ГАЛЕЦЬКИЙ </w:t>
        <w:tab/>
        <w:t xml:space="preserve">ДЕМ’ЯН </w:t>
        <w:tab/>
        <w:tab/>
        <w:t xml:space="preserve">ВОЛОДИМИРОВИЧ </w:t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 xml:space="preserve">23.04.2015 </w:t>
        <w:tab/>
        <w:t xml:space="preserve">ЦЕРНА </w:t>
        <w:tab/>
        <w:tab/>
        <w:t xml:space="preserve">РУСЛАН </w:t>
        <w:tab/>
        <w:tab/>
        <w:t>САВЕЛ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 xml:space="preserve">23.04.2015 </w:t>
        <w:tab/>
        <w:t xml:space="preserve">ПЕНГРИН </w:t>
        <w:tab/>
        <w:tab/>
        <w:t xml:space="preserve">ТЕТЯНА </w:t>
        <w:tab/>
        <w:tab/>
        <w:t>ПЕТР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 xml:space="preserve">23.04.2015 </w:t>
        <w:tab/>
        <w:t xml:space="preserve">ПЕТРОВСЬКА </w:t>
        <w:tab/>
        <w:t xml:space="preserve">ЛАРИСА </w:t>
        <w:tab/>
        <w:tab/>
        <w:t>ІВАНІВНА</w:t>
        <w:tab/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 xml:space="preserve">23.04.2015 </w:t>
        <w:tab/>
        <w:t xml:space="preserve">ГОРЯЧЕВА </w:t>
        <w:tab/>
        <w:tab/>
        <w:t xml:space="preserve">ЮЛІЯ </w:t>
        <w:tab/>
        <w:tab/>
        <w:t xml:space="preserve">БОРИСІВНА </w:t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 xml:space="preserve">23.04.2015 </w:t>
        <w:tab/>
        <w:t xml:space="preserve">МИКОЛЮК </w:t>
        <w:tab/>
        <w:tab/>
        <w:t xml:space="preserve">АРТЕМ </w:t>
        <w:tab/>
        <w:tab/>
        <w:t>ВІКТО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 xml:space="preserve">23.04.2015 </w:t>
        <w:tab/>
        <w:t xml:space="preserve">ГІЛЕВИЧ </w:t>
        <w:tab/>
        <w:tab/>
        <w:t xml:space="preserve">ІГОР </w:t>
        <w:tab/>
        <w:tab/>
        <w:tab/>
        <w:t>АНАТОЛ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080" w:hanging="765"/>
        <w:jc w:val="both"/>
        <w:rPr>
          <w:lang w:val="uk-UA"/>
        </w:rPr>
      </w:pPr>
      <w:r>
        <w:rPr>
          <w:lang w:val="uk-UA"/>
        </w:rPr>
        <w:t xml:space="preserve">23.04.2015 </w:t>
        <w:tab/>
        <w:t xml:space="preserve">ГМИЗІНА </w:t>
        <w:tab/>
        <w:tab/>
        <w:t xml:space="preserve">АННА </w:t>
        <w:tab/>
        <w:tab/>
        <w:t>МИКОЛА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065" w:hanging="720"/>
        <w:jc w:val="both"/>
        <w:rPr>
          <w:lang w:val="uk-UA"/>
        </w:rPr>
      </w:pPr>
      <w:r>
        <w:rPr>
          <w:lang w:val="uk-UA"/>
        </w:rPr>
        <w:t>14.05.2015</w:t>
        <w:tab/>
        <w:t xml:space="preserve">ГЛАЗКОВА </w:t>
        <w:tab/>
        <w:tab/>
        <w:t xml:space="preserve">ОКСАНА </w:t>
        <w:tab/>
        <w:tab/>
        <w:t>ОЛЕКСАНД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065" w:hanging="720"/>
        <w:jc w:val="both"/>
        <w:rPr>
          <w:lang w:val="uk-UA"/>
        </w:rPr>
      </w:pPr>
      <w:r>
        <w:rPr>
          <w:lang w:val="uk-UA"/>
        </w:rPr>
        <w:t xml:space="preserve">14.05.2015 </w:t>
        <w:tab/>
        <w:t xml:space="preserve">ДЕРКАЧ </w:t>
        <w:tab/>
        <w:tab/>
        <w:t xml:space="preserve">АНДРІЙ </w:t>
        <w:tab/>
        <w:tab/>
        <w:t xml:space="preserve">АЛЬБІНОВИЧ 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1065" w:hanging="720"/>
        <w:jc w:val="both"/>
        <w:rPr>
          <w:lang w:val="uk-UA"/>
        </w:rPr>
      </w:pPr>
      <w:r>
        <w:rPr>
          <w:lang w:val="uk-UA"/>
        </w:rPr>
        <w:t xml:space="preserve">14.05.2015 </w:t>
        <w:tab/>
        <w:t xml:space="preserve">ЛИСЮК </w:t>
        <w:tab/>
        <w:tab/>
        <w:t xml:space="preserve">МАРИНА </w:t>
        <w:tab/>
        <w:tab/>
        <w:t xml:space="preserve">ВОЛОДИМИРІВНА </w:t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065" w:hanging="720"/>
        <w:jc w:val="both"/>
        <w:rPr>
          <w:lang w:val="uk-UA"/>
        </w:rPr>
      </w:pPr>
      <w:r>
        <w:rPr>
          <w:lang w:val="uk-UA"/>
        </w:rPr>
        <w:t xml:space="preserve">14.05.2015 </w:t>
        <w:tab/>
        <w:t xml:space="preserve">ГУЩИН </w:t>
        <w:tab/>
        <w:tab/>
        <w:t xml:space="preserve">МИКОЛА </w:t>
        <w:tab/>
        <w:tab/>
        <w:t xml:space="preserve">ВОЛОДИМИРОВИЧА </w:t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1065" w:hanging="720"/>
        <w:jc w:val="both"/>
        <w:rPr>
          <w:lang w:val="uk-UA"/>
        </w:rPr>
      </w:pPr>
      <w:r>
        <w:rPr>
          <w:lang w:val="uk-UA"/>
        </w:rPr>
        <w:t xml:space="preserve">14.05.2015 </w:t>
        <w:tab/>
        <w:t xml:space="preserve">КУЗЬМЕНКО </w:t>
        <w:tab/>
        <w:t xml:space="preserve">МИКОЛА </w:t>
        <w:tab/>
        <w:tab/>
        <w:t>АНАТОЛІЙ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065" w:hanging="720"/>
        <w:jc w:val="both"/>
        <w:rPr>
          <w:lang w:val="uk-UA"/>
        </w:rPr>
      </w:pPr>
      <w:r>
        <w:rPr>
          <w:lang w:val="uk-UA"/>
        </w:rPr>
        <w:t xml:space="preserve">14.05.2015 </w:t>
        <w:tab/>
        <w:t xml:space="preserve">ЯЛІВЧУК </w:t>
        <w:tab/>
        <w:tab/>
        <w:t xml:space="preserve">ОЛЕГ </w:t>
        <w:tab/>
        <w:tab/>
        <w:tab/>
        <w:t xml:space="preserve">ВОЛОДИМИРОВИЧ </w:t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>14.05.2015</w:t>
        <w:tab/>
        <w:t>КУКУРУЗА</w:t>
        <w:tab/>
        <w:tab/>
        <w:t>ОЛЕКСАНДР</w:t>
        <w:tab/>
        <w:t>ВОЛОДИМИРОВИЧ</w:t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 xml:space="preserve">28.05.2015 </w:t>
        <w:tab/>
        <w:t xml:space="preserve">ЛАБУЗІНСЬКА </w:t>
        <w:tab/>
        <w:t xml:space="preserve">НАДІЯ </w:t>
        <w:tab/>
        <w:tab/>
        <w:t>ОЛЕКСІЇВНА</w:t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 xml:space="preserve">28.05.2015 </w:t>
        <w:tab/>
        <w:t xml:space="preserve">СИСАК </w:t>
        <w:tab/>
        <w:tab/>
        <w:t xml:space="preserve">ВІТАЛІЙ </w:t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 xml:space="preserve">28.05.2015 </w:t>
        <w:tab/>
        <w:t xml:space="preserve">БЕЛЬСЬКИЙ </w:t>
        <w:tab/>
        <w:t xml:space="preserve">ОЛЕКСАНДР </w:t>
        <w:tab/>
        <w:t xml:space="preserve">АНАТОЛІЙ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 xml:space="preserve">28.05.2015 </w:t>
        <w:tab/>
        <w:t xml:space="preserve">ЛЕВЧУК </w:t>
        <w:tab/>
        <w:tab/>
        <w:t xml:space="preserve">ДЕНИС </w:t>
        <w:tab/>
        <w:tab/>
        <w:t xml:space="preserve">ВОЛОДИМИРОВИЧ </w:t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 xml:space="preserve">28.05.2015 </w:t>
        <w:tab/>
        <w:t xml:space="preserve">БУГА </w:t>
        <w:tab/>
        <w:tab/>
        <w:tab/>
        <w:t xml:space="preserve">НАТАЛІЯ </w:t>
        <w:tab/>
        <w:tab/>
        <w:t>МИКОЛА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 xml:space="preserve">28.05.2015 </w:t>
        <w:tab/>
        <w:t xml:space="preserve">ВОЙТЮК </w:t>
        <w:tab/>
        <w:tab/>
        <w:t xml:space="preserve">ОЛЬГА </w:t>
        <w:tab/>
        <w:tab/>
        <w:t>СЕРГІЇ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 xml:space="preserve">28.05.2015 </w:t>
        <w:tab/>
        <w:t xml:space="preserve">ДУПЛЯК </w:t>
        <w:tab/>
        <w:tab/>
        <w:t xml:space="preserve">ТЕТЯНА </w:t>
        <w:tab/>
        <w:tab/>
        <w:t xml:space="preserve">ВАСИЛІВНА 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>28.05.2015</w:t>
        <w:tab/>
        <w:t>ДУПЛЯК</w:t>
        <w:tab/>
        <w:tab/>
        <w:t>ТЕТЯНА</w:t>
        <w:tab/>
        <w:tab/>
        <w:t>ВОЛОДИМИРІВНА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>28.05.2015</w:t>
        <w:tab/>
        <w:t>ДУПЛЯК</w:t>
        <w:tab/>
        <w:tab/>
        <w:t>ІГОР</w:t>
        <w:tab/>
        <w:tab/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1140" w:hanging="765"/>
        <w:jc w:val="both"/>
        <w:rPr>
          <w:lang w:val="uk-UA"/>
        </w:rPr>
      </w:pPr>
      <w:r>
        <w:rPr>
          <w:lang w:val="uk-UA"/>
        </w:rPr>
        <w:t xml:space="preserve">28.05.2015 </w:t>
        <w:tab/>
        <w:t xml:space="preserve">ДУМАНСЬКА </w:t>
        <w:tab/>
        <w:t xml:space="preserve">ГАЛИНА </w:t>
        <w:tab/>
        <w:tab/>
        <w:t>ВОЛОДИМИРІВНА</w:t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ind w:left="1170" w:hanging="795"/>
        <w:jc w:val="both"/>
        <w:rPr>
          <w:lang w:val="uk-UA"/>
        </w:rPr>
      </w:pPr>
      <w:r>
        <w:rPr>
          <w:lang w:val="uk-UA"/>
        </w:rPr>
        <w:t xml:space="preserve">11.06.2015 </w:t>
        <w:tab/>
        <w:t xml:space="preserve">ГУМЕНЮК </w:t>
        <w:tab/>
        <w:tab/>
        <w:t xml:space="preserve">ТАРАС </w:t>
        <w:tab/>
        <w:tab/>
        <w:t xml:space="preserve">МИКОЛАЙ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170" w:hanging="795"/>
        <w:jc w:val="both"/>
        <w:rPr>
          <w:lang w:val="uk-UA"/>
        </w:rPr>
      </w:pPr>
      <w:r>
        <w:rPr>
          <w:lang w:val="uk-UA"/>
        </w:rPr>
        <w:t xml:space="preserve">11.06.2015 </w:t>
        <w:tab/>
        <w:t xml:space="preserve">ЛУКАШУК </w:t>
        <w:tab/>
        <w:tab/>
        <w:t xml:space="preserve">ТЕТЯНА </w:t>
        <w:tab/>
        <w:tab/>
        <w:t xml:space="preserve">АНАТОЛІЇВНА 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170" w:hanging="795"/>
        <w:jc w:val="both"/>
        <w:rPr>
          <w:lang w:val="uk-UA"/>
        </w:rPr>
      </w:pPr>
      <w:r>
        <w:rPr>
          <w:lang w:val="uk-UA"/>
        </w:rPr>
        <w:t xml:space="preserve">11.06.2015  </w:t>
        <w:tab/>
        <w:t xml:space="preserve">БЄЛИЙ </w:t>
        <w:tab/>
        <w:tab/>
        <w:t xml:space="preserve">ЮРІЙ </w:t>
        <w:tab/>
        <w:tab/>
        <w:tab/>
        <w:t>ВОЛОДИМИРОВИЧ</w:t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1170" w:hanging="795"/>
        <w:jc w:val="both"/>
        <w:rPr/>
      </w:pPr>
      <w:r>
        <w:rPr>
          <w:lang w:val="uk-UA"/>
        </w:rPr>
        <w:t xml:space="preserve">11.06.2015  </w:t>
        <w:tab/>
        <w:t>МАРУЩАК</w:t>
        <w:tab/>
        <w:t xml:space="preserve"> </w:t>
        <w:tab/>
        <w:t xml:space="preserve">ІРИНА </w:t>
        <w:tab/>
        <w:tab/>
        <w:t>СЕРГІЇВНА</w:t>
        <w:tab/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170" w:hanging="795"/>
        <w:jc w:val="both"/>
        <w:rPr>
          <w:lang w:val="uk-UA"/>
        </w:rPr>
      </w:pPr>
      <w:r>
        <w:rPr>
          <w:lang w:val="uk-UA"/>
        </w:rPr>
        <w:t xml:space="preserve">11.06.2015 </w:t>
        <w:tab/>
        <w:t xml:space="preserve">ТАРЧЕВСЬКИЙ </w:t>
        <w:tab/>
        <w:t xml:space="preserve">АЛЬБІН </w:t>
        <w:tab/>
        <w:tab/>
        <w:t>СТАНІСЛАВОВИЧ</w:t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1200" w:hanging="810"/>
        <w:jc w:val="both"/>
        <w:rPr/>
      </w:pPr>
      <w:r>
        <w:rPr>
          <w:lang w:val="uk-UA"/>
        </w:rPr>
        <w:t xml:space="preserve">25.06.2015 </w:t>
        <w:tab/>
        <w:t xml:space="preserve">КЛІМОВ </w:t>
        <w:tab/>
        <w:tab/>
        <w:t xml:space="preserve">ДМИТРО </w:t>
        <w:tab/>
        <w:tab/>
        <w:t>ЮРІЙОВИЧ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200" w:hanging="810"/>
        <w:jc w:val="both"/>
        <w:rPr>
          <w:lang w:val="uk-UA"/>
        </w:rPr>
      </w:pPr>
      <w:r>
        <w:rPr>
          <w:lang w:val="uk-UA"/>
        </w:rPr>
        <w:t xml:space="preserve">25.06.2015 </w:t>
        <w:tab/>
        <w:t xml:space="preserve">ІЛЬКОВ </w:t>
        <w:tab/>
        <w:tab/>
        <w:t xml:space="preserve">ЯРОСЛАВ </w:t>
        <w:tab/>
        <w:tab/>
        <w:t>СЕРГІ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200" w:hanging="810"/>
        <w:jc w:val="both"/>
        <w:rPr>
          <w:lang w:val="uk-UA"/>
        </w:rPr>
      </w:pPr>
      <w:r>
        <w:rPr>
          <w:lang w:val="uk-UA"/>
        </w:rPr>
        <w:t xml:space="preserve">25.06.2015 </w:t>
        <w:tab/>
        <w:t xml:space="preserve">БУФЕТЧИКОВА </w:t>
        <w:tab/>
        <w:t xml:space="preserve">ЮЛІЯ </w:t>
        <w:tab/>
        <w:tab/>
        <w:t>ВІКТО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200" w:hanging="810"/>
        <w:jc w:val="both"/>
        <w:rPr>
          <w:lang w:val="uk-UA"/>
        </w:rPr>
      </w:pPr>
      <w:r>
        <w:rPr>
          <w:lang w:val="uk-UA"/>
        </w:rPr>
        <w:t xml:space="preserve">25.06.2015 </w:t>
        <w:tab/>
        <w:t xml:space="preserve">ПЕТЛЬОВАНИЙ </w:t>
        <w:tab/>
        <w:t xml:space="preserve">СЕРГІЙ </w:t>
        <w:tab/>
        <w:tab/>
        <w:t>ЄВГЕН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215" w:hanging="795"/>
        <w:jc w:val="both"/>
        <w:rPr>
          <w:lang w:val="uk-UA"/>
        </w:rPr>
      </w:pPr>
      <w:r>
        <w:rPr>
          <w:lang w:val="uk-UA"/>
        </w:rPr>
        <w:t xml:space="preserve">09.07.2015 </w:t>
        <w:tab/>
        <w:t xml:space="preserve">СЕНІВ </w:t>
        <w:tab/>
        <w:tab/>
        <w:t xml:space="preserve">ЛЮДМИЛА </w:t>
        <w:tab/>
        <w:tab/>
        <w:t>ВОЛОДИМИ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1215" w:hanging="795"/>
        <w:jc w:val="both"/>
        <w:rPr>
          <w:lang w:val="uk-UA"/>
        </w:rPr>
      </w:pPr>
      <w:r>
        <w:rPr>
          <w:lang w:val="uk-UA"/>
        </w:rPr>
        <w:t xml:space="preserve">09.07.2015  </w:t>
        <w:tab/>
        <w:t xml:space="preserve">ЛИСЕНКО </w:t>
        <w:tab/>
        <w:tab/>
        <w:t xml:space="preserve">ВАСИЛЬ </w:t>
        <w:tab/>
        <w:tab/>
        <w:t>ОЛЕКСАНД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15" w:hanging="795"/>
        <w:jc w:val="both"/>
        <w:rPr>
          <w:lang w:val="uk-UA"/>
        </w:rPr>
      </w:pPr>
      <w:r>
        <w:rPr>
          <w:lang w:val="uk-UA"/>
        </w:rPr>
        <w:t xml:space="preserve">09.07.2015  </w:t>
        <w:tab/>
        <w:t xml:space="preserve">КУЧЕР </w:t>
        <w:tab/>
        <w:tab/>
        <w:t xml:space="preserve">ДМИТРО </w:t>
        <w:tab/>
        <w:tab/>
        <w:t xml:space="preserve">ПЕТРОВИЧ 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1215" w:hanging="795"/>
        <w:jc w:val="both"/>
        <w:rPr>
          <w:lang w:val="uk-UA"/>
        </w:rPr>
      </w:pPr>
      <w:r>
        <w:rPr>
          <w:lang w:val="uk-UA"/>
        </w:rPr>
        <w:t xml:space="preserve">09.07.2015  </w:t>
        <w:tab/>
        <w:t xml:space="preserve">ОНИЩУК </w:t>
        <w:tab/>
        <w:tab/>
        <w:t xml:space="preserve">НАТАЛІЯ </w:t>
        <w:tab/>
        <w:tab/>
        <w:t>ВАСИЛ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15" w:hanging="795"/>
        <w:jc w:val="both"/>
        <w:rPr>
          <w:lang w:val="uk-UA"/>
        </w:rPr>
      </w:pPr>
      <w:r>
        <w:rPr>
          <w:lang w:val="uk-UA"/>
        </w:rPr>
        <w:t xml:space="preserve">09.07.2015  </w:t>
        <w:tab/>
        <w:t xml:space="preserve">КІФА </w:t>
        <w:tab/>
        <w:tab/>
        <w:tab/>
        <w:t xml:space="preserve">ГАЛИНА </w:t>
        <w:tab/>
        <w:tab/>
        <w:t>ДМИТР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15" w:hanging="795"/>
        <w:jc w:val="both"/>
        <w:rPr>
          <w:lang w:val="uk-UA"/>
        </w:rPr>
      </w:pPr>
      <w:r>
        <w:rPr>
          <w:lang w:val="uk-UA"/>
        </w:rPr>
        <w:t xml:space="preserve">09.07.2015  </w:t>
        <w:tab/>
        <w:t xml:space="preserve">МАРЦОНЬ </w:t>
        <w:tab/>
        <w:tab/>
        <w:t xml:space="preserve">В’ЯЧЕСЛАВ </w:t>
        <w:tab/>
        <w:t>БОРИС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260" w:hanging="810"/>
        <w:jc w:val="both"/>
        <w:rPr>
          <w:lang w:val="uk-UA"/>
        </w:rPr>
      </w:pPr>
      <w:r>
        <w:rPr>
          <w:lang w:val="uk-UA"/>
        </w:rPr>
        <w:t xml:space="preserve">23.07.2015 </w:t>
        <w:tab/>
        <w:t xml:space="preserve">СЕРГЕЄВ </w:t>
        <w:tab/>
        <w:tab/>
        <w:t xml:space="preserve">СЕРГІЙ </w:t>
        <w:tab/>
        <w:tab/>
        <w:t>ВІКТО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60" w:hanging="810"/>
        <w:jc w:val="both"/>
        <w:rPr/>
      </w:pPr>
      <w:r>
        <w:rPr>
          <w:lang w:val="uk-UA"/>
        </w:rPr>
        <w:t xml:space="preserve">23.07.2015 </w:t>
        <w:tab/>
        <w:t xml:space="preserve">ГАЙДУК </w:t>
        <w:tab/>
        <w:tab/>
        <w:t xml:space="preserve">МАКСИМ </w:t>
        <w:tab/>
        <w:tab/>
        <w:t>ОЛЕКСАНД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260" w:hanging="810"/>
        <w:jc w:val="both"/>
        <w:rPr>
          <w:lang w:val="uk-UA"/>
        </w:rPr>
      </w:pPr>
      <w:r>
        <w:rPr>
          <w:lang w:val="uk-UA"/>
        </w:rPr>
        <w:t xml:space="preserve">23.07.2015 </w:t>
        <w:tab/>
        <w:t xml:space="preserve">КОВАЛЬОВА </w:t>
        <w:tab/>
        <w:t xml:space="preserve">МАРИНА </w:t>
        <w:tab/>
        <w:tab/>
        <w:t>ВАЛЕРІ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260" w:hanging="810"/>
        <w:jc w:val="both"/>
        <w:rPr>
          <w:lang w:val="uk-UA"/>
        </w:rPr>
      </w:pPr>
      <w:r>
        <w:rPr>
          <w:lang w:val="uk-UA"/>
        </w:rPr>
        <w:t xml:space="preserve">23.07.2015 </w:t>
        <w:tab/>
        <w:t xml:space="preserve">ПУШКАР </w:t>
        <w:tab/>
        <w:tab/>
        <w:t xml:space="preserve">ОКСАНА </w:t>
        <w:tab/>
        <w:tab/>
        <w:t xml:space="preserve">АНДРІЇВНА 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60" w:hanging="810"/>
        <w:jc w:val="both"/>
        <w:rPr>
          <w:lang w:val="uk-UA"/>
        </w:rPr>
      </w:pPr>
      <w:r>
        <w:rPr>
          <w:lang w:val="uk-UA"/>
        </w:rPr>
        <w:t xml:space="preserve">23.07.2015 </w:t>
        <w:tab/>
        <w:t xml:space="preserve">ВАРАНИЦЯ </w:t>
        <w:tab/>
        <w:tab/>
        <w:t xml:space="preserve">ОЛЕКСАНДР </w:t>
        <w:tab/>
        <w:t xml:space="preserve">МИХАЙЛ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60" w:hanging="810"/>
        <w:jc w:val="both"/>
        <w:rPr>
          <w:lang w:val="uk-UA"/>
        </w:rPr>
      </w:pPr>
      <w:r>
        <w:rPr>
          <w:lang w:val="uk-UA"/>
        </w:rPr>
        <w:t xml:space="preserve">23.07.2015 </w:t>
        <w:tab/>
        <w:t xml:space="preserve">САДУЛАЄВ </w:t>
        <w:tab/>
        <w:tab/>
        <w:t xml:space="preserve">ДЕНИС </w:t>
        <w:tab/>
        <w:tab/>
        <w:t>РАШІД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60" w:hanging="810"/>
        <w:jc w:val="both"/>
        <w:rPr>
          <w:lang w:val="uk-UA"/>
        </w:rPr>
      </w:pPr>
      <w:r>
        <w:rPr>
          <w:lang w:val="uk-UA"/>
        </w:rPr>
        <w:t xml:space="preserve">23.07.2015 </w:t>
        <w:tab/>
        <w:t xml:space="preserve">ОЛІВАК </w:t>
        <w:tab/>
        <w:tab/>
        <w:t xml:space="preserve">СЕРГІЙ </w:t>
        <w:tab/>
        <w:tab/>
        <w:t>СЕРГІЙ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260" w:hanging="780"/>
        <w:jc w:val="both"/>
        <w:rPr>
          <w:lang w:val="uk-UA"/>
        </w:rPr>
      </w:pPr>
      <w:r>
        <w:rPr>
          <w:lang w:val="uk-UA"/>
        </w:rPr>
        <w:t>13.08.2015</w:t>
        <w:tab/>
        <w:t xml:space="preserve">ОСТАПЧУК </w:t>
        <w:tab/>
        <w:tab/>
        <w:t xml:space="preserve">ОЛЬГА </w:t>
        <w:tab/>
        <w:tab/>
        <w:t xml:space="preserve">СЕРГІЇВНА 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60" w:hanging="780"/>
        <w:jc w:val="both"/>
        <w:rPr>
          <w:lang w:val="uk-UA"/>
        </w:rPr>
      </w:pPr>
      <w:r>
        <w:rPr>
          <w:lang w:val="uk-UA"/>
        </w:rPr>
        <w:t xml:space="preserve">13.08.2015 </w:t>
        <w:tab/>
        <w:t xml:space="preserve">РЕПУШКА </w:t>
        <w:tab/>
        <w:tab/>
        <w:t xml:space="preserve">ТЕТЯНА </w:t>
        <w:tab/>
        <w:tab/>
        <w:t>ВАСИ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260" w:hanging="780"/>
        <w:jc w:val="both"/>
        <w:rPr/>
      </w:pPr>
      <w:r>
        <w:rPr>
          <w:lang w:val="uk-UA"/>
        </w:rPr>
        <w:t xml:space="preserve">13.08.2015 </w:t>
        <w:tab/>
        <w:t xml:space="preserve">ШЕДЛОВСЬКА </w:t>
        <w:tab/>
        <w:t xml:space="preserve">ЮЛІЯ </w:t>
        <w:tab/>
        <w:tab/>
        <w:t>БОРИС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260" w:hanging="780"/>
        <w:jc w:val="both"/>
        <w:rPr>
          <w:lang w:val="uk-UA"/>
        </w:rPr>
      </w:pPr>
      <w:r>
        <w:rPr>
          <w:lang w:val="uk-UA"/>
        </w:rPr>
        <w:t xml:space="preserve">13.08.2015 </w:t>
        <w:tab/>
        <w:t xml:space="preserve">ПРОКОПЕНКО </w:t>
        <w:tab/>
        <w:t xml:space="preserve">СВІТЛАНА </w:t>
        <w:tab/>
        <w:tab/>
        <w:t>ІВАНІВНА</w:t>
        <w:tab/>
        <w:tab/>
        <w:tab/>
        <w:t xml:space="preserve">6 </w:t>
      </w:r>
    </w:p>
    <w:p>
      <w:pPr>
        <w:pStyle w:val="Normal"/>
        <w:numPr>
          <w:ilvl w:val="0"/>
          <w:numId w:val="2"/>
        </w:numPr>
        <w:autoSpaceDE w:val="false"/>
        <w:ind w:left="1260" w:hanging="780"/>
        <w:jc w:val="both"/>
        <w:rPr>
          <w:lang w:val="uk-UA"/>
        </w:rPr>
      </w:pPr>
      <w:r>
        <w:rPr>
          <w:lang w:val="uk-UA"/>
        </w:rPr>
        <w:t xml:space="preserve">13.08.2015 </w:t>
        <w:tab/>
        <w:t xml:space="preserve">П”ЯТАК </w:t>
        <w:tab/>
        <w:tab/>
        <w:t xml:space="preserve">СЕРГІЙ </w:t>
        <w:tab/>
        <w:tab/>
        <w:t xml:space="preserve">ДМИТР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60" w:hanging="780"/>
        <w:jc w:val="both"/>
        <w:rPr>
          <w:lang w:val="uk-UA"/>
        </w:rPr>
      </w:pPr>
      <w:r>
        <w:rPr>
          <w:lang w:val="uk-UA"/>
        </w:rPr>
        <w:t xml:space="preserve">13.08.2015 </w:t>
        <w:tab/>
        <w:t xml:space="preserve">КОСМАЦЬКИЙ </w:t>
        <w:tab/>
        <w:t xml:space="preserve">ЛЕОНІД </w:t>
        <w:tab/>
        <w:tab/>
        <w:t xml:space="preserve">ВОЛОДИМИРОВИЧ </w:t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1260" w:hanging="780"/>
        <w:jc w:val="both"/>
        <w:rPr>
          <w:lang w:val="uk-UA"/>
        </w:rPr>
      </w:pPr>
      <w:r>
        <w:rPr>
          <w:lang w:val="uk-UA"/>
        </w:rPr>
        <w:t xml:space="preserve">13.08.2015 </w:t>
        <w:tab/>
        <w:t xml:space="preserve">ВОЙТКОВ </w:t>
        <w:tab/>
        <w:tab/>
        <w:t xml:space="preserve">ВАЛЕРІЙ 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290" w:hanging="780"/>
        <w:jc w:val="both"/>
        <w:rPr>
          <w:lang w:val="uk-UA"/>
        </w:rPr>
      </w:pPr>
      <w:r>
        <w:rPr>
          <w:lang w:val="uk-UA"/>
        </w:rPr>
        <w:t xml:space="preserve">27.08.2015  </w:t>
        <w:tab/>
        <w:t xml:space="preserve">МАДЕРА </w:t>
        <w:tab/>
        <w:tab/>
        <w:t xml:space="preserve">ОЛЕКСАНДР </w:t>
        <w:tab/>
        <w:t>ВІТАЛІЙ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290" w:hanging="780"/>
        <w:jc w:val="both"/>
        <w:rPr>
          <w:lang w:val="uk-UA"/>
        </w:rPr>
      </w:pPr>
      <w:r>
        <w:rPr>
          <w:lang w:val="uk-UA"/>
        </w:rPr>
        <w:t xml:space="preserve">27.08.2015  </w:t>
        <w:tab/>
        <w:t xml:space="preserve">КИФА </w:t>
        <w:tab/>
        <w:tab/>
        <w:t xml:space="preserve">ДІАНА </w:t>
        <w:tab/>
        <w:tab/>
        <w:t>ВАСИ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290" w:hanging="780"/>
        <w:jc w:val="both"/>
        <w:rPr/>
      </w:pPr>
      <w:r>
        <w:rPr>
          <w:lang w:val="uk-UA"/>
        </w:rPr>
        <w:t xml:space="preserve">27.08.2015  </w:t>
        <w:tab/>
        <w:t xml:space="preserve">НЕПОМ’ЯЩИХ </w:t>
        <w:tab/>
        <w:t xml:space="preserve">АЛЛА </w:t>
        <w:tab/>
        <w:tab/>
        <w:t xml:space="preserve">ТАДЕУШІВНА 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290" w:hanging="765"/>
        <w:jc w:val="both"/>
        <w:rPr>
          <w:lang w:val="uk-UA"/>
        </w:rPr>
      </w:pPr>
      <w:r>
        <w:rPr>
          <w:lang w:val="uk-UA"/>
        </w:rPr>
        <w:t xml:space="preserve">10.09.2015 </w:t>
        <w:tab/>
        <w:t xml:space="preserve">КВАСНИЦЯ </w:t>
        <w:tab/>
        <w:tab/>
        <w:t xml:space="preserve">БОГДАН </w:t>
        <w:tab/>
        <w:tab/>
        <w:t>ІГОРОВИЧ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290" w:hanging="765"/>
        <w:jc w:val="both"/>
        <w:rPr/>
      </w:pPr>
      <w:r>
        <w:rPr>
          <w:lang w:val="uk-UA"/>
        </w:rPr>
        <w:t xml:space="preserve">10.09.2015 </w:t>
        <w:tab/>
      </w:r>
      <w:r>
        <w:rPr>
          <w:color w:val="000000"/>
          <w:lang w:val="uk-UA"/>
        </w:rPr>
        <w:t xml:space="preserve">ПРИСТУПА </w:t>
        <w:tab/>
        <w:tab/>
        <w:t xml:space="preserve">ОЛЕКСАНДР </w:t>
        <w:tab/>
        <w:t>ОЛЕКСАНД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290" w:hanging="76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09.2015 </w:t>
        <w:tab/>
        <w:t xml:space="preserve">ПОДОДІМЕНКО </w:t>
        <w:tab/>
        <w:t xml:space="preserve">СЕРГІЙ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1350" w:hanging="810"/>
        <w:jc w:val="both"/>
        <w:rPr/>
      </w:pPr>
      <w:r>
        <w:rPr>
          <w:color w:val="000000"/>
          <w:lang w:val="uk-UA"/>
        </w:rPr>
        <w:t xml:space="preserve">28.09.2015 </w:t>
        <w:tab/>
        <w:t xml:space="preserve">КСЬОНДЗ </w:t>
        <w:tab/>
        <w:tab/>
        <w:t xml:space="preserve">БОРИС </w:t>
        <w:tab/>
        <w:tab/>
        <w:t>ВІТЛ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350" w:hanging="8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09.10.2015  </w:t>
        <w:tab/>
        <w:t xml:space="preserve">КУПІС </w:t>
        <w:tab/>
        <w:tab/>
        <w:t xml:space="preserve">СТАНІСЛАВ </w:t>
        <w:tab/>
        <w:t>СТАНІСЛАВ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350" w:hanging="8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09.10.2015  </w:t>
        <w:tab/>
        <w:t xml:space="preserve">АЛЄСКЕРОВ </w:t>
        <w:tab/>
        <w:t xml:space="preserve">АСІФ </w:t>
        <w:tab/>
        <w:tab/>
        <w:tab/>
        <w:t>АХМЕДАГ ОГЛИ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350" w:hanging="8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09.10.2015  </w:t>
        <w:tab/>
        <w:t xml:space="preserve">КАПИЦЯ </w:t>
        <w:tab/>
        <w:tab/>
        <w:t xml:space="preserve">АРТЕМ </w:t>
        <w:tab/>
        <w:tab/>
        <w:t>ЛЕОНІД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350" w:hanging="8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09.10.2015  </w:t>
        <w:tab/>
        <w:t xml:space="preserve">МИРОШНІКОВ </w:t>
        <w:tab/>
        <w:t xml:space="preserve">ДЕНИС </w:t>
        <w:tab/>
        <w:tab/>
        <w:t>МИКОЛА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350" w:hanging="8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09.10.2015  </w:t>
        <w:tab/>
        <w:t xml:space="preserve">КОНДРАТЮК </w:t>
        <w:tab/>
        <w:t xml:space="preserve">ІРИНА </w:t>
        <w:tab/>
        <w:tab/>
        <w:t>АПОЛЛОН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АЛЕКСАНДРОВИЧ ІВАННА </w:t>
        <w:tab/>
        <w:tab/>
        <w:t>БОГДАНІВНА</w:t>
        <w:tab/>
        <w:tab/>
        <w:t xml:space="preserve">5 </w:t>
      </w:r>
    </w:p>
    <w:p>
      <w:pPr>
        <w:pStyle w:val="211"/>
        <w:numPr>
          <w:ilvl w:val="0"/>
          <w:numId w:val="2"/>
        </w:numPr>
        <w:tabs>
          <w:tab w:val="clear" w:pos="0"/>
        </w:tabs>
        <w:ind w:left="1365" w:right="0" w:hanging="825"/>
        <w:rPr>
          <w:color w:val="000000"/>
        </w:rPr>
      </w:pPr>
      <w:r>
        <w:rPr>
          <w:color w:val="000000"/>
        </w:rPr>
        <w:t>12.11.2015</w:t>
        <w:tab/>
        <w:t xml:space="preserve">ЗАВАДСЬКА </w:t>
        <w:tab/>
        <w:t xml:space="preserve">ЛЮДМИЛА </w:t>
        <w:tab/>
        <w:tab/>
        <w:t>ЕДУАРД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/>
      </w:pPr>
      <w:r>
        <w:rPr>
          <w:color w:val="000000"/>
          <w:lang w:val="uk-UA"/>
        </w:rPr>
        <w:t xml:space="preserve">12.11.2015 </w:t>
        <w:tab/>
        <w:t xml:space="preserve">ОХРІМЕНКО </w:t>
        <w:tab/>
        <w:t xml:space="preserve">БОРИС </w:t>
        <w:tab/>
        <w:tab/>
        <w:t>ГРИГО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СТАДНІК </w:t>
        <w:tab/>
        <w:tab/>
        <w:t xml:space="preserve">ВАЛЕНТИН </w:t>
        <w:tab/>
        <w:tab/>
        <w:t>ВАСИЛЬ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СКИБА </w:t>
        <w:tab/>
        <w:tab/>
        <w:t xml:space="preserve">АНАТОЛІЙ </w:t>
        <w:tab/>
        <w:tab/>
        <w:t>СЕРГІЙ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МЕДВІДЬ </w:t>
        <w:tab/>
        <w:tab/>
        <w:t xml:space="preserve">ТЕТЯНА </w:t>
        <w:tab/>
        <w:tab/>
        <w:t>ОЛЕКСАНД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БАЛЕМА </w:t>
        <w:tab/>
        <w:tab/>
        <w:t xml:space="preserve">СЕРГІЙ </w:t>
        <w:tab/>
        <w:tab/>
        <w:t>СЕРГ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ТКАЧОВ </w:t>
        <w:tab/>
        <w:tab/>
        <w:t xml:space="preserve">ІВАН </w:t>
        <w:tab/>
        <w:tab/>
        <w:tab/>
        <w:t>ОЛЕКСАНД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МАТВЄЄВ </w:t>
        <w:tab/>
        <w:tab/>
        <w:t xml:space="preserve">ОЛЕКСАНДР </w:t>
        <w:tab/>
        <w:t>ОЛЕКСАНД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НАДОЛИНСЬКИЙ </w:t>
        <w:tab/>
        <w:t xml:space="preserve">ЮРІЙ </w:t>
        <w:tab/>
        <w:tab/>
        <w:tab/>
        <w:t>ВОЛОДИМИРОВИЧ</w:t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СТОЙКО </w:t>
        <w:tab/>
        <w:tab/>
        <w:t xml:space="preserve">НІКІТА </w:t>
        <w:tab/>
        <w:tab/>
        <w:t>ПАВЛОВИЧ</w:t>
        <w:tab/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БУРЛАКА </w:t>
        <w:tab/>
        <w:tab/>
        <w:t xml:space="preserve">ОЛЕКСАНДР </w:t>
        <w:tab/>
        <w:t>МИКОЛА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1365" w:hanging="8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КРАВЧУК </w:t>
        <w:tab/>
        <w:tab/>
        <w:t xml:space="preserve">ІЛЛЯ </w:t>
        <w:tab/>
        <w:tab/>
        <w:tab/>
        <w:t xml:space="preserve">ВОЛОДИМИРОВИЧ </w:t>
        <w:tab/>
        <w:t xml:space="preserve">1 </w:t>
      </w:r>
    </w:p>
    <w:p>
      <w:pPr>
        <w:pStyle w:val="TextBodyIndent"/>
        <w:numPr>
          <w:ilvl w:val="0"/>
          <w:numId w:val="2"/>
        </w:numPr>
        <w:autoSpaceDE w:val="false"/>
        <w:ind w:left="1365" w:right="0" w:hanging="825"/>
        <w:rPr>
          <w:color w:val="000000"/>
        </w:rPr>
      </w:pPr>
      <w:r>
        <w:rPr>
          <w:color w:val="000000"/>
        </w:rPr>
        <w:t>12.11.2015</w:t>
        <w:tab/>
        <w:t xml:space="preserve">ДАНІЛОВ </w:t>
        <w:tab/>
        <w:tab/>
        <w:t xml:space="preserve">ДМИТРО </w:t>
        <w:tab/>
        <w:tab/>
        <w:t xml:space="preserve">ВАСИЛЬ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11.2015 </w:t>
        <w:tab/>
        <w:t xml:space="preserve">ОГОРОДНІК </w:t>
        <w:tab/>
        <w:t xml:space="preserve">АНТОН </w:t>
        <w:tab/>
        <w:tab/>
        <w:t>ВАСИЛЬ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П’ЄНТИЙ </w:t>
        <w:tab/>
        <w:tab/>
        <w:t xml:space="preserve">ВІТАЛІЙ </w:t>
        <w:tab/>
        <w:tab/>
        <w:t xml:space="preserve">ПЕТРОВИЧ 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ДАНИЛЮК </w:t>
        <w:tab/>
        <w:tab/>
        <w:t xml:space="preserve">ОЛЕКСІЙ </w:t>
        <w:tab/>
        <w:tab/>
        <w:t>МИХАЙЛ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ФАРЕНЮК </w:t>
        <w:tab/>
        <w:tab/>
        <w:t xml:space="preserve">ВІКТОР </w:t>
        <w:tab/>
        <w:tab/>
        <w:t>ПЕТРОВИЧ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ДИКИЙ </w:t>
        <w:tab/>
        <w:tab/>
        <w:t xml:space="preserve">ІВАН </w:t>
        <w:tab/>
        <w:tab/>
        <w:tab/>
        <w:t xml:space="preserve">ІВАНОВИЧ 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ВОЛЬСЬКИЙ </w:t>
        <w:tab/>
        <w:t xml:space="preserve">СЕРГІЙ </w:t>
        <w:tab/>
        <w:tab/>
        <w:t>ВОЛОДИМИРОВИЧ</w:t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ТЕПЕРЕКОВА </w:t>
        <w:tab/>
        <w:t xml:space="preserve">ОЛЕНА </w:t>
        <w:tab/>
        <w:tab/>
        <w:t>ЛЕОНІД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КМЕТЬ </w:t>
        <w:tab/>
        <w:tab/>
        <w:t xml:space="preserve">ТЕТЯНА </w:t>
        <w:tab/>
        <w:tab/>
        <w:t>ВОЛОДИМИР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КОВПАК </w:t>
        <w:tab/>
        <w:tab/>
        <w:t xml:space="preserve">СТАНІСЛАВ </w:t>
        <w:tab/>
        <w:t>СТЕПАН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2.2015 </w:t>
        <w:tab/>
        <w:t xml:space="preserve">ОМЕЛЬЧИШИН </w:t>
        <w:tab/>
        <w:t xml:space="preserve">ЮРІЙ </w:t>
        <w:tab/>
        <w:tab/>
        <w:tab/>
        <w:t xml:space="preserve">СЕРГІЙОВИЧ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/>
      </w:pPr>
      <w:r>
        <w:rPr>
          <w:color w:val="000000"/>
          <w:lang w:val="uk-UA"/>
        </w:rPr>
        <w:t>24.12.2015</w:t>
        <w:tab/>
        <w:t xml:space="preserve">КЛИМИНЧУК </w:t>
        <w:tab/>
        <w:t xml:space="preserve">ВІТАЛІЙ </w:t>
        <w:tab/>
        <w:tab/>
        <w:t xml:space="preserve">ОЛЕГОВИЧ 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ШЕМЧУК </w:t>
        <w:tab/>
        <w:tab/>
        <w:t xml:space="preserve">СЕРГІЙ </w:t>
        <w:tab/>
        <w:tab/>
        <w:t>НИКАНО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ЮРА </w:t>
        <w:tab/>
        <w:tab/>
        <w:tab/>
        <w:t xml:space="preserve">СЕРГІЙ </w:t>
        <w:tab/>
        <w:tab/>
        <w:t xml:space="preserve">ВАЛЕНТИН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ЦИБУЛЬСЬКИЙ </w:t>
        <w:tab/>
        <w:t xml:space="preserve">ОЛЕКСАНДР </w:t>
        <w:tab/>
        <w:t>ГРИГО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/>
      </w:pPr>
      <w:r>
        <w:rPr>
          <w:color w:val="000000"/>
          <w:lang w:val="uk-UA"/>
        </w:rPr>
        <w:t xml:space="preserve">24.12.2015 </w:t>
        <w:tab/>
        <w:t xml:space="preserve">УНГУРЯН </w:t>
        <w:tab/>
        <w:tab/>
        <w:t xml:space="preserve">ЮРІЙ </w:t>
        <w:tab/>
        <w:tab/>
        <w:tab/>
        <w:t>ЮРІЙОВИЧ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ПРОСТАПЮК </w:t>
        <w:tab/>
        <w:t xml:space="preserve">НАТАЛІЯ </w:t>
        <w:tab/>
        <w:tab/>
        <w:t>АНАТОЛІ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БОНДАР </w:t>
        <w:tab/>
        <w:tab/>
        <w:t xml:space="preserve">ВАДИМ </w:t>
        <w:tab/>
        <w:tab/>
        <w:t>АНАТОЛІЙОВИЧ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ГУЛА </w:t>
        <w:tab/>
        <w:tab/>
        <w:tab/>
        <w:t xml:space="preserve">СВІТЛАНА </w:t>
        <w:tab/>
        <w:tab/>
        <w:t>ВАЛЕНТИН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МАТВЄЄВА </w:t>
        <w:tab/>
        <w:tab/>
        <w:t xml:space="preserve">НАТАЛІЯ </w:t>
        <w:tab/>
        <w:tab/>
        <w:t>ВІТАЛІЇ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БОНДАР </w:t>
        <w:tab/>
        <w:tab/>
        <w:t xml:space="preserve">ЛЮДМИЛА </w:t>
        <w:tab/>
        <w:tab/>
        <w:t>ІВАНІВНА</w:t>
        <w:tab/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12.2015 </w:t>
        <w:tab/>
        <w:t xml:space="preserve">ЗАГУРОВСЬКА </w:t>
        <w:tab/>
        <w:t xml:space="preserve">ІННА </w:t>
        <w:tab/>
        <w:tab/>
        <w:tab/>
        <w:t>ВОЛОДИМИ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01.2016</w:t>
        <w:tab/>
        <w:t xml:space="preserve">ШВЕЦЬ </w:t>
        <w:tab/>
        <w:tab/>
        <w:t xml:space="preserve">ВАДИМ </w:t>
        <w:tab/>
        <w:tab/>
        <w:t>ЛЕОНТІ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ВАСИЛЬЧУК </w:t>
        <w:tab/>
        <w:t xml:space="preserve">СЕРГІЙ </w:t>
        <w:tab/>
        <w:tab/>
        <w:t>ОЛЕКСАНД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ДЕНИСЮК </w:t>
        <w:tab/>
        <w:tab/>
        <w:t xml:space="preserve">ГАННА </w:t>
        <w:tab/>
        <w:tab/>
        <w:t xml:space="preserve">ВАСИЛІВНА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КЛИМЧУК </w:t>
        <w:tab/>
        <w:tab/>
        <w:t xml:space="preserve">СЕРГЙЯ </w:t>
        <w:tab/>
        <w:tab/>
        <w:t xml:space="preserve">ЄВГЕНІЙОВИЧ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КУЗЬМИЧ </w:t>
        <w:tab/>
        <w:tab/>
        <w:t xml:space="preserve">АНАТОЛІЙ </w:t>
        <w:tab/>
        <w:tab/>
        <w:t>МИХАЙЛОВИЧ</w:t>
        <w:tab/>
        <w:tab/>
        <w:t xml:space="preserve">1 </w:t>
      </w:r>
    </w:p>
    <w:p>
      <w:pPr>
        <w:pStyle w:val="TextBodyIndent"/>
        <w:numPr>
          <w:ilvl w:val="0"/>
          <w:numId w:val="2"/>
        </w:numPr>
        <w:autoSpaceDE w:val="false"/>
        <w:ind w:left="720" w:right="0" w:hanging="330"/>
        <w:rPr>
          <w:color w:val="000000"/>
        </w:rPr>
      </w:pPr>
      <w:r>
        <w:rPr>
          <w:color w:val="000000"/>
        </w:rPr>
        <w:t>14.01.2016</w:t>
        <w:tab/>
        <w:t xml:space="preserve">СЕМЕНЮК </w:t>
        <w:tab/>
        <w:tab/>
        <w:t xml:space="preserve">МИКОЛА </w:t>
        <w:tab/>
        <w:tab/>
        <w:t>ПЕТРОВИЧ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/>
      </w:pPr>
      <w:r>
        <w:rPr>
          <w:color w:val="000000"/>
          <w:lang w:val="uk-UA"/>
        </w:rPr>
        <w:t xml:space="preserve">14.01.2016 </w:t>
        <w:tab/>
        <w:t xml:space="preserve">ПАНФІЛОВ </w:t>
        <w:tab/>
        <w:tab/>
        <w:t xml:space="preserve">ВОЛОДИМИР </w:t>
        <w:tab/>
        <w:t xml:space="preserve">ВАДИМОВИЧ 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ГУМЕНЮК </w:t>
        <w:tab/>
        <w:tab/>
        <w:t xml:space="preserve">ОЛЕГ </w:t>
        <w:tab/>
        <w:tab/>
        <w:tab/>
        <w:t>ВОЛОДИМИРОВИЧ</w:t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ПОДКАЛЮК </w:t>
        <w:tab/>
        <w:t xml:space="preserve">ВАЛЕРІЙ </w:t>
        <w:tab/>
        <w:tab/>
        <w:t xml:space="preserve">ОЛЕКСІЙ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РАДКЕВИЧ </w:t>
        <w:tab/>
        <w:tab/>
        <w:t xml:space="preserve">РУСЛАН </w:t>
        <w:tab/>
        <w:tab/>
        <w:t>ВАСИЛЬ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30"/>
        <w:jc w:val="both"/>
        <w:rPr/>
      </w:pPr>
      <w:r>
        <w:rPr>
          <w:color w:val="000000"/>
          <w:lang w:val="uk-UA"/>
        </w:rPr>
        <w:t xml:space="preserve">14.01.2016 </w:t>
        <w:tab/>
        <w:t xml:space="preserve">РОМАНЮК </w:t>
        <w:tab/>
        <w:tab/>
        <w:t xml:space="preserve">СЕРГІЙ </w:t>
        <w:tab/>
        <w:tab/>
        <w:t xml:space="preserve">ЮРІЙОВИЧ 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ЛІТВІНОВА </w:t>
        <w:tab/>
        <w:tab/>
        <w:t xml:space="preserve">ВІКТОРІЯ </w:t>
        <w:tab/>
        <w:tab/>
        <w:t>ІВАНІВНА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01.2016 </w:t>
        <w:tab/>
        <w:t xml:space="preserve">ВЕРБІЦЬКА </w:t>
        <w:tab/>
        <w:tab/>
        <w:t xml:space="preserve">ТАІСІЯ </w:t>
        <w:tab/>
        <w:tab/>
        <w:t>ЛЕОНІДІВНА</w:t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8.01.2016</w:t>
        <w:tab/>
        <w:t xml:space="preserve">ЯРОШЕНКО </w:t>
        <w:tab/>
        <w:t xml:space="preserve">ОЛЕКСАНДР </w:t>
        <w:tab/>
        <w:t>МИКОЛА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8.01.2016 </w:t>
        <w:tab/>
        <w:t xml:space="preserve">МАРУЩАК </w:t>
        <w:tab/>
        <w:tab/>
        <w:t xml:space="preserve">ІРИНА </w:t>
        <w:tab/>
        <w:tab/>
        <w:t>МИКОЛА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1.2016 </w:t>
        <w:tab/>
        <w:t xml:space="preserve">СИЧ </w:t>
        <w:tab/>
        <w:tab/>
        <w:tab/>
        <w:t xml:space="preserve">РУСЛАН </w:t>
        <w:tab/>
        <w:tab/>
        <w:t xml:space="preserve">МИКОЛАЙОВИЧ 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1.2016 </w:t>
        <w:tab/>
        <w:t xml:space="preserve">ДЕКАЛЮК </w:t>
        <w:tab/>
        <w:tab/>
        <w:t xml:space="preserve">ВАСИЛЬ </w:t>
        <w:tab/>
        <w:tab/>
        <w:t xml:space="preserve">ПЕТРОВИЧ 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1.2016 </w:t>
        <w:tab/>
        <w:t xml:space="preserve">АНДРОЩУК </w:t>
        <w:tab/>
        <w:t xml:space="preserve">АРТЕМ </w:t>
        <w:tab/>
        <w:tab/>
        <w:t xml:space="preserve">МИХАЙЛОВИЧ 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1.2016 </w:t>
        <w:tab/>
        <w:t xml:space="preserve">МАЧУЛЬСЬКИЙ </w:t>
        <w:tab/>
        <w:t xml:space="preserve">ОЛЕКСАНДР </w:t>
        <w:tab/>
        <w:t>АНДРІЙОВИЧ</w:t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1.2016 </w:t>
        <w:tab/>
        <w:t xml:space="preserve">МАЛІНОВСЬКА </w:t>
        <w:tab/>
        <w:t xml:space="preserve">ЮЛІЯ </w:t>
        <w:tab/>
        <w:tab/>
        <w:t>МИКОЛАЇВНА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1.2016 </w:t>
        <w:tab/>
        <w:t xml:space="preserve">МУДРА </w:t>
        <w:tab/>
        <w:tab/>
        <w:t xml:space="preserve">ТЕТЯНА </w:t>
        <w:tab/>
        <w:tab/>
        <w:t xml:space="preserve">ВОЛОДИМИРІВНА </w:t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8.01.2016 </w:t>
        <w:tab/>
        <w:t xml:space="preserve">МОРОЗ </w:t>
        <w:tab/>
        <w:tab/>
        <w:t xml:space="preserve">ОЛЬГА </w:t>
        <w:tab/>
        <w:tab/>
        <w:t xml:space="preserve">ДМИТРІВНА 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/>
      </w:pPr>
      <w:r>
        <w:rPr>
          <w:color w:val="000000"/>
          <w:lang w:val="uk-UA"/>
        </w:rPr>
        <w:t xml:space="preserve"> </w:t>
      </w:r>
      <w:r>
        <w:rPr>
          <w:rFonts w:eastAsia="MS Mincho;MS Gothic"/>
          <w:color w:val="000000"/>
          <w:lang w:val="uk-UA"/>
        </w:rPr>
        <w:t>29.02.2016</w:t>
        <w:tab/>
        <w:t xml:space="preserve">РУСІНА </w:t>
        <w:tab/>
        <w:tab/>
        <w:t xml:space="preserve">СВІТЛАНА </w:t>
        <w:tab/>
        <w:tab/>
        <w:t>ВОЛОДИМИ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9.02.2016 </w:t>
        <w:tab/>
        <w:t xml:space="preserve">ШМИРКО </w:t>
        <w:tab/>
        <w:tab/>
        <w:t xml:space="preserve">ОЛЕКСАНДРА </w:t>
        <w:tab/>
        <w:t xml:space="preserve">АЛІМІВНА </w:t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/>
      </w:pPr>
      <w:r>
        <w:rPr>
          <w:rFonts w:eastAsia="MS Mincho;MS Gothic"/>
          <w:color w:val="000000"/>
          <w:lang w:val="uk-UA"/>
        </w:rPr>
        <w:t xml:space="preserve">29.02.2016 </w:t>
        <w:tab/>
        <w:t xml:space="preserve">БЕВЗ </w:t>
        <w:tab/>
        <w:tab/>
        <w:tab/>
        <w:t xml:space="preserve">ГАННА </w:t>
        <w:tab/>
        <w:tab/>
        <w:t>ЮРІЇВНА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9.02.2016 </w:t>
        <w:tab/>
        <w:t xml:space="preserve">ШЕВЧУК </w:t>
        <w:tab/>
        <w:tab/>
        <w:t xml:space="preserve">ВАДИМ </w:t>
        <w:tab/>
        <w:tab/>
        <w:t xml:space="preserve">АНАТОЛІЙОВИЧ 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/>
      </w:pPr>
      <w:r>
        <w:rPr>
          <w:rFonts w:eastAsia="MS Mincho;MS Gothic"/>
          <w:color w:val="000000"/>
          <w:lang w:val="uk-UA"/>
        </w:rPr>
        <w:t xml:space="preserve">29.02.2016 </w:t>
        <w:tab/>
        <w:t xml:space="preserve">МАРЧЕНКО </w:t>
        <w:tab/>
        <w:tab/>
        <w:t xml:space="preserve">ОЛЕКСАНДР </w:t>
        <w:tab/>
        <w:t>ОЛЕКСАНД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29.02.2016</w:t>
        <w:tab/>
        <w:t>МАРЧЕНКО</w:t>
        <w:tab/>
        <w:tab/>
        <w:t>ДАРИНА</w:t>
        <w:tab/>
        <w:tab/>
        <w:t>СЕРГІЇВНА</w:t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9.02.2016 </w:t>
        <w:tab/>
        <w:t xml:space="preserve">ЦИМБАЛЮК </w:t>
        <w:tab/>
        <w:t xml:space="preserve">СЕРГІЙ </w:t>
        <w:tab/>
        <w:tab/>
        <w:t xml:space="preserve">ОЛЕКСАНДРОВИЧ </w:t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/>
      </w:pPr>
      <w:r>
        <w:rPr>
          <w:rFonts w:eastAsia="MS Mincho;MS Gothic"/>
          <w:color w:val="000000"/>
          <w:lang w:val="uk-UA"/>
        </w:rPr>
        <w:t xml:space="preserve">29.02.2016 </w:t>
        <w:tab/>
        <w:t xml:space="preserve">САЛЯХ </w:t>
        <w:tab/>
        <w:tab/>
        <w:t xml:space="preserve">ГАННА </w:t>
        <w:tab/>
        <w:tab/>
        <w:t xml:space="preserve">ОЛЕКСАНДРІВНА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30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9.02.2016 </w:t>
        <w:tab/>
        <w:t xml:space="preserve">БАЛОВ </w:t>
        <w:tab/>
        <w:tab/>
        <w:t xml:space="preserve">ПАВЛО </w:t>
        <w:tab/>
        <w:tab/>
        <w:t>ОЛЕКСАНДРОВИЧ</w:t>
        <w:tab/>
        <w:tab/>
        <w:t xml:space="preserve">5 </w:t>
      </w:r>
    </w:p>
    <w:p>
      <w:pPr>
        <w:pStyle w:val="TextBodyIndent"/>
        <w:numPr>
          <w:ilvl w:val="0"/>
          <w:numId w:val="2"/>
        </w:numPr>
        <w:autoSpaceDE w:val="false"/>
        <w:ind w:left="720" w:right="0" w:hanging="300"/>
        <w:rPr/>
      </w:pPr>
      <w:r>
        <w:rPr>
          <w:rFonts w:eastAsia="MS Mincho;MS Gothic"/>
          <w:color w:val="000000"/>
        </w:rPr>
        <w:t>29.02.2016</w:t>
        <w:tab/>
        <w:t xml:space="preserve">БАРТКІВ </w:t>
        <w:tab/>
        <w:tab/>
        <w:t xml:space="preserve">ІГОР </w:t>
        <w:tab/>
        <w:tab/>
        <w:tab/>
        <w:t xml:space="preserve">СЕРГІЙОВИЧ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Fonts w:eastAsia="MS Mincho;MS Gothic"/>
          <w:color w:val="000000"/>
          <w:lang w:val="uk-UA"/>
        </w:rPr>
        <w:t>24.03.2016</w:t>
        <w:tab/>
        <w:t xml:space="preserve">СИБІГА </w:t>
        <w:tab/>
        <w:tab/>
        <w:t xml:space="preserve">ЛАРИСА </w:t>
        <w:tab/>
        <w:tab/>
        <w:t>ІВАНІВНА</w:t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СОКІЛ </w:t>
        <w:tab/>
        <w:tab/>
        <w:t xml:space="preserve">ОЛЕКСАНДР </w:t>
        <w:tab/>
        <w:t>СЕРГ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КУЦЯК </w:t>
        <w:tab/>
        <w:tab/>
        <w:t xml:space="preserve">ВІКТОР </w:t>
        <w:tab/>
        <w:tab/>
        <w:t>ВАСИЛЬ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БУХТА </w:t>
        <w:tab/>
        <w:tab/>
        <w:t xml:space="preserve">ОЛЕКСАНДР </w:t>
        <w:tab/>
        <w:t xml:space="preserve">ПЕТРОВИЧ 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ПОЛЬОВА </w:t>
        <w:tab/>
        <w:tab/>
        <w:t xml:space="preserve">ОЛЬГА </w:t>
        <w:tab/>
        <w:tab/>
        <w:t>МИХАЙ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ДАРМОРІС </w:t>
        <w:tab/>
        <w:tab/>
        <w:t xml:space="preserve">НАТАЛІЯ </w:t>
        <w:tab/>
        <w:tab/>
        <w:t>ІВАН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ЧМУТ </w:t>
        <w:tab/>
        <w:tab/>
        <w:t xml:space="preserve">ОЛЕКСАНДР </w:t>
        <w:tab/>
        <w:t xml:space="preserve">ВІТАЛІЙОВИЧ 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РЕПЕЦЬКИЙ </w:t>
        <w:tab/>
        <w:t xml:space="preserve">МИКОЛА </w:t>
        <w:tab/>
        <w:tab/>
        <w:t xml:space="preserve">СТЕПАН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ВОЙТАЛЮК </w:t>
        <w:tab/>
        <w:t xml:space="preserve">АЛЛА </w:t>
        <w:tab/>
        <w:tab/>
        <w:t>АНАТОЛІЇ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СТАДНІК </w:t>
        <w:tab/>
        <w:tab/>
        <w:t xml:space="preserve">НАТАЛІЯ </w:t>
        <w:tab/>
        <w:tab/>
        <w:t>ВІКТО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ГАВРИЛЬЧЕНКО </w:t>
        <w:tab/>
        <w:t xml:space="preserve">ОЛЕНА </w:t>
        <w:tab/>
        <w:tab/>
        <w:t>ІВАН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Fonts w:eastAsia="MS Mincho;MS Gothic"/>
          <w:color w:val="000000"/>
          <w:lang w:val="uk-UA"/>
        </w:rPr>
        <w:t xml:space="preserve">24.03.2016 </w:t>
        <w:tab/>
        <w:t>ВОВКОТРУБ-БАРВІНОК НАТАЛІЯ</w:t>
        <w:tab/>
        <w:t xml:space="preserve">ОЛЕКСАНДРІВНА 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КРИШТАЛЬ </w:t>
        <w:tab/>
        <w:tab/>
        <w:t xml:space="preserve">ОЛЕКСАНДР </w:t>
        <w:tab/>
        <w:t>ВОЛОДИМИРОВИЧ</w:t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ЮРЧЕНКО </w:t>
        <w:tab/>
        <w:tab/>
        <w:t xml:space="preserve">АЛЛА </w:t>
        <w:tab/>
        <w:tab/>
        <w:t>ВОЛОДИМИ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РОМАНЧУК </w:t>
        <w:tab/>
        <w:tab/>
        <w:t xml:space="preserve">ГАННА </w:t>
        <w:tab/>
        <w:tab/>
        <w:t xml:space="preserve">МИКОЛАЇВНА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24.03.2016 </w:t>
        <w:tab/>
        <w:t xml:space="preserve">ГРАБОВСЬКИЙ </w:t>
        <w:tab/>
        <w:t xml:space="preserve">СЕРГІЙ </w:t>
        <w:tab/>
        <w:tab/>
        <w:t xml:space="preserve">ТАДЕУШОВИЧ 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4.2016 </w:t>
        <w:tab/>
        <w:t xml:space="preserve">САЛІЙ </w:t>
        <w:tab/>
        <w:tab/>
        <w:t xml:space="preserve">МИКОЛА </w:t>
        <w:tab/>
        <w:tab/>
        <w:t>ДМИТ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4.2016 </w:t>
        <w:tab/>
        <w:t xml:space="preserve">ДЕВДА </w:t>
        <w:tab/>
        <w:tab/>
        <w:t xml:space="preserve">РУСЛАН </w:t>
        <w:tab/>
        <w:tab/>
        <w:t xml:space="preserve">ВІКТОР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 xml:space="preserve">14.04.2016 </w:t>
        <w:tab/>
        <w:t xml:space="preserve">ГАРБАРЕЦЬ </w:t>
        <w:tab/>
        <w:tab/>
        <w:t xml:space="preserve">ВІТАЛІЙ </w:t>
        <w:tab/>
        <w:tab/>
        <w:t xml:space="preserve">ВІКТОР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Fonts w:eastAsia="MS Mincho;MS Gothic"/>
          <w:color w:val="000000"/>
          <w:lang w:val="uk-UA"/>
        </w:rPr>
        <w:t xml:space="preserve">14.04.2016 </w:t>
        <w:tab/>
      </w:r>
      <w:r>
        <w:rPr>
          <w:rStyle w:val="Rvts23"/>
          <w:rFonts w:eastAsia="MS Mincho;MS Gothic"/>
          <w:color w:val="000000"/>
          <w:lang w:val="uk-UA"/>
        </w:rPr>
        <w:t xml:space="preserve">БОЛИЧЕВА </w:t>
        <w:tab/>
        <w:tab/>
        <w:t xml:space="preserve">ОЛЬГА </w:t>
        <w:tab/>
        <w:tab/>
        <w:t>ДМИТ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ВАГАНОВ </w:t>
        <w:tab/>
        <w:tab/>
        <w:t xml:space="preserve">ПЕТРО </w:t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МАЦЮК </w:t>
        <w:tab/>
        <w:tab/>
        <w:t xml:space="preserve">ВАСИЛЬ </w:t>
        <w:tab/>
        <w:tab/>
        <w:t>ПЕТРОВИЧ</w:t>
        <w:tab/>
        <w:tab/>
        <w:tab/>
        <w:t xml:space="preserve">5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ШЕЛЕСТ </w:t>
        <w:tab/>
        <w:tab/>
        <w:t xml:space="preserve">ОЛЕКСІЙ </w:t>
        <w:tab/>
        <w:tab/>
        <w:t xml:space="preserve">СТАНІСЛАВОВИЧ 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СТРЕЛЬНІКОВА </w:t>
        <w:tab/>
        <w:t xml:space="preserve">ОЛЕНА </w:t>
        <w:tab/>
        <w:tab/>
        <w:t>МИКОЛА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ГРЕСНЮК </w:t>
        <w:tab/>
        <w:tab/>
        <w:t xml:space="preserve">АЛІНА </w:t>
        <w:tab/>
        <w:tab/>
        <w:t>ГРИГО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НЕУМИВАКІН </w:t>
        <w:tab/>
        <w:t xml:space="preserve">ІГОР </w:t>
        <w:tab/>
        <w:tab/>
        <w:tab/>
        <w:t xml:space="preserve">ЛЕОНІДОВИЧ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ЯРОЩУК </w:t>
        <w:tab/>
        <w:tab/>
        <w:t xml:space="preserve">ЄВГЕНІЙ </w:t>
        <w:tab/>
        <w:tab/>
        <w:t xml:space="preserve">ПЕТРОВИЧ 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ФЕДОСЮК </w:t>
        <w:tab/>
        <w:tab/>
        <w:t xml:space="preserve">АНДРІЙ </w:t>
        <w:tab/>
        <w:tab/>
        <w:t>ВАСИЛЬОВИЧ</w:t>
        <w:tab/>
        <w:tab/>
        <w:t xml:space="preserve">3 </w:t>
      </w:r>
    </w:p>
    <w:p>
      <w:pPr>
        <w:pStyle w:val="TextBodyIndent"/>
        <w:numPr>
          <w:ilvl w:val="0"/>
          <w:numId w:val="2"/>
        </w:numPr>
        <w:autoSpaceDE w:val="false"/>
        <w:ind w:left="720" w:right="0" w:hanging="270"/>
        <w:rPr/>
      </w:pPr>
      <w:r>
        <w:rPr>
          <w:rStyle w:val="Rvts23"/>
          <w:rFonts w:eastAsia="MS Mincho;MS Gothic"/>
          <w:color w:val="000000"/>
        </w:rPr>
        <w:t>14.04.2016</w:t>
        <w:tab/>
        <w:t xml:space="preserve">ОЛЕКСЮК </w:t>
        <w:tab/>
        <w:tab/>
        <w:t xml:space="preserve">ОЛЕКСАНДР </w:t>
        <w:tab/>
        <w:t>МИХАЙЛ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ГОЛУБНІЧЕНКО </w:t>
        <w:tab/>
        <w:t xml:space="preserve">ОЛЕКСАНДР </w:t>
        <w:tab/>
        <w:t xml:space="preserve">МИКОЛАЙ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КАНЬОВСЬКИЙ </w:t>
        <w:tab/>
        <w:t xml:space="preserve">АНАТОЛІЙ </w:t>
        <w:tab/>
        <w:tab/>
        <w:t xml:space="preserve">ІВАНОВИЧ 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ЧУНЯК </w:t>
        <w:tab/>
        <w:tab/>
        <w:t xml:space="preserve">ОЛЬГА </w:t>
        <w:tab/>
        <w:tab/>
        <w:t>ВАЛЕРІЇ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4.04.2016 </w:t>
        <w:tab/>
        <w:t xml:space="preserve">КОЧАТОК </w:t>
        <w:tab/>
        <w:tab/>
        <w:t xml:space="preserve">НАТАЛІЯ </w:t>
        <w:tab/>
        <w:tab/>
        <w:t>ДМИТР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>
          <w:rStyle w:val="Rvts23"/>
          <w:rFonts w:eastAsia="MS Mincho;MS Gothic"/>
          <w:color w:val="000000"/>
          <w:lang w:val="uk-UA"/>
        </w:rPr>
      </w:pPr>
      <w:r>
        <w:rPr>
          <w:rStyle w:val="Rvts23"/>
          <w:rFonts w:eastAsia="MS Mincho;MS Gothic"/>
          <w:color w:val="000000"/>
          <w:lang w:val="uk-UA"/>
        </w:rPr>
        <w:t>14.04.2016</w:t>
        <w:tab/>
        <w:t xml:space="preserve">ЯГОЗІНСЬКА </w:t>
        <w:tab/>
        <w:t xml:space="preserve">НАТАЛІЯ </w:t>
        <w:tab/>
        <w:tab/>
        <w:t xml:space="preserve">ОЛЕКСАНДРІВНА  </w:t>
        <w:tab/>
        <w:t>5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>12.05.2016</w:t>
        <w:tab/>
        <w:t xml:space="preserve">ЛІЩУК </w:t>
        <w:tab/>
        <w:tab/>
        <w:t xml:space="preserve">ОЛЕКСАНДР </w:t>
        <w:tab/>
        <w:t>ВОЛОДИМИРОВИЧ</w:t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БАЛАНДЮК </w:t>
        <w:tab/>
        <w:t xml:space="preserve">МАКСИМ </w:t>
        <w:tab/>
        <w:tab/>
        <w:t>СЕРГІ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ЖИДЕНКО </w:t>
        <w:tab/>
        <w:tab/>
        <w:t xml:space="preserve">НАТАЛІЯ </w:t>
        <w:tab/>
        <w:tab/>
        <w:t>АНТОНІВНА</w:t>
        <w:tab/>
        <w:tab/>
        <w:t xml:space="preserve">6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МОЛДОВАНОВА </w:t>
        <w:tab/>
        <w:t xml:space="preserve">ГАЛИНА </w:t>
        <w:tab/>
        <w:tab/>
        <w:t>МИКОЛА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АНДРУХОВ </w:t>
        <w:tab/>
        <w:tab/>
        <w:t xml:space="preserve">СЕРГІЙ </w:t>
        <w:tab/>
        <w:tab/>
        <w:t>МИКОЛА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ГОЛІНКО </w:t>
        <w:tab/>
        <w:tab/>
        <w:t xml:space="preserve">ЄВГЕНІЯ </w:t>
        <w:tab/>
        <w:tab/>
        <w:t xml:space="preserve">ОЛЕКСАНДРІВНА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ВІРАГ </w:t>
        <w:tab/>
        <w:tab/>
        <w:t xml:space="preserve">ЕДУАРД </w:t>
        <w:tab/>
        <w:tab/>
        <w:t xml:space="preserve">ОЛЕКСАНДРОВИЧ </w:t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КОВАЛЬ </w:t>
        <w:tab/>
        <w:tab/>
        <w:t xml:space="preserve">АРТУР </w:t>
        <w:tab/>
        <w:tab/>
        <w:t>ВІКТО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МАЗУР </w:t>
        <w:tab/>
        <w:tab/>
        <w:t xml:space="preserve">ОЛЬГА </w:t>
        <w:tab/>
        <w:tab/>
        <w:t>ОЛЕГІ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МАСЛИГАН </w:t>
        <w:tab/>
        <w:t xml:space="preserve">ІВАН </w:t>
        <w:tab/>
        <w:tab/>
        <w:tab/>
        <w:t>МИХАЙЛ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РАБЧЕНЮК </w:t>
        <w:tab/>
        <w:tab/>
        <w:t xml:space="preserve">ТЕТЯНА </w:t>
        <w:tab/>
        <w:tab/>
        <w:t>МИКОЛА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КАСЯНЮК </w:t>
        <w:tab/>
        <w:tab/>
        <w:t xml:space="preserve">НАДІЯ </w:t>
        <w:tab/>
        <w:tab/>
        <w:t xml:space="preserve">ВОЛОДИМИРІВНА </w:t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МОТИКА </w:t>
        <w:tab/>
        <w:tab/>
        <w:t xml:space="preserve">АНДРІЙ </w:t>
        <w:tab/>
        <w:tab/>
        <w:t xml:space="preserve">МИКОЛАЙ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АНТОЩУК </w:t>
        <w:tab/>
        <w:tab/>
        <w:t xml:space="preserve">КОСТЯНТИН </w:t>
        <w:tab/>
        <w:t>МИХАЙЛ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ЛЕВІЦЬКА </w:t>
        <w:tab/>
        <w:tab/>
        <w:t xml:space="preserve">ГАЛИНА </w:t>
        <w:tab/>
        <w:tab/>
        <w:t>МИКОЛАЇ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САДОВСЬКИЙ </w:t>
        <w:tab/>
        <w:t xml:space="preserve">АНДРІЙ </w:t>
        <w:tab/>
        <w:tab/>
        <w:t>ВОЛОДИМИРОВИЧ</w:t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АНДРУШКО </w:t>
        <w:tab/>
        <w:t xml:space="preserve">ОКСАНА </w:t>
        <w:tab/>
        <w:tab/>
        <w:t>АНАТОЛІЇ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7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12.05.2016 </w:t>
        <w:tab/>
        <w:t xml:space="preserve">ШИНКАРУК </w:t>
        <w:tab/>
        <w:t xml:space="preserve">ВІКТОР </w:t>
        <w:tab/>
        <w:tab/>
        <w:t>ОЛЕКСАНДРОВИЧ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>09.06.2016</w:t>
        <w:tab/>
        <w:t xml:space="preserve">ВИТУШИНСЬКА </w:t>
        <w:tab/>
        <w:t xml:space="preserve">НАТАЛІЯ </w:t>
        <w:tab/>
        <w:tab/>
        <w:t xml:space="preserve">МИХАЙЛІВНА </w:t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ЗЕМЛЯНКО </w:t>
        <w:tab/>
        <w:tab/>
        <w:t xml:space="preserve">ЛЮБОВ </w:t>
        <w:tab/>
        <w:tab/>
        <w:t xml:space="preserve">ФЕДОРІВНА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ОСТРОВСЬКА </w:t>
        <w:tab/>
        <w:t xml:space="preserve">ЛАРИСА </w:t>
        <w:tab/>
        <w:tab/>
        <w:t>МИХАЙЛ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ДРОЗДА </w:t>
        <w:tab/>
        <w:tab/>
        <w:t xml:space="preserve">РУСЛАН </w:t>
        <w:tab/>
        <w:tab/>
        <w:t>МИКОЛА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ПАРХОМЕНКО </w:t>
        <w:tab/>
        <w:t xml:space="preserve">СЕРГІЙ </w:t>
        <w:tab/>
        <w:tab/>
        <w:t>МИКОЛА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БОЙЧУК </w:t>
        <w:tab/>
        <w:tab/>
        <w:t xml:space="preserve">ЮРІЙ </w:t>
        <w:tab/>
        <w:tab/>
        <w:tab/>
        <w:t xml:space="preserve">ВОЛОДИМИРОВИЧ  </w:t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ЯМЧУК </w:t>
        <w:tab/>
        <w:tab/>
        <w:t xml:space="preserve">АНДРІЙ </w:t>
        <w:tab/>
        <w:tab/>
        <w:t xml:space="preserve">МИКОЛАЙОВИЧ 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ФІРСОВ </w:t>
        <w:tab/>
        <w:tab/>
        <w:t xml:space="preserve">СЕРГІЙ </w:t>
        <w:tab/>
        <w:tab/>
        <w:t>ДМИТР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ІВАНЕНКО </w:t>
        <w:tab/>
        <w:tab/>
        <w:t xml:space="preserve">СЕРГІЙ </w:t>
        <w:tab/>
        <w:tab/>
        <w:t>ВАСИЛЬ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КОВАЛЬ </w:t>
        <w:tab/>
        <w:tab/>
        <w:t xml:space="preserve">ВОЛОДИМИР </w:t>
        <w:tab/>
        <w:t xml:space="preserve">ВОЛОДИМИРОВИЧ </w:t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СОКОЛ </w:t>
        <w:tab/>
        <w:tab/>
        <w:t xml:space="preserve">ЮРІЙ </w:t>
        <w:tab/>
        <w:tab/>
        <w:tab/>
        <w:t>МИХАЙЛ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КАЛАКАЙЧУК </w:t>
        <w:tab/>
        <w:t xml:space="preserve">НАДІЯ </w:t>
        <w:tab/>
        <w:tab/>
        <w:t>ВОЛОДИМИРІ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СІРУК </w:t>
        <w:tab/>
        <w:tab/>
        <w:t xml:space="preserve">ЮЛІЯ </w:t>
        <w:tab/>
        <w:tab/>
        <w:t>СЕРГІЇВНА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МАТВІЇШЕН </w:t>
        <w:tab/>
        <w:t xml:space="preserve">АНДРІЙ </w:t>
        <w:tab/>
        <w:tab/>
        <w:t>АРКАД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ДАНЬКОВСЬКИЙ </w:t>
        <w:tab/>
        <w:t xml:space="preserve">ВАДИМ </w:t>
        <w:tab/>
        <w:tab/>
        <w:t>ВАСИЛЬ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 xml:space="preserve">ГАЙКОВСЬКИЙ </w:t>
        <w:tab/>
        <w:t xml:space="preserve">СЕРГІЙ </w:t>
        <w:tab/>
        <w:tab/>
        <w:t>АНАТОЛІЙ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85"/>
        <w:jc w:val="both"/>
        <w:rPr>
          <w:rStyle w:val="Rvts23"/>
          <w:rFonts w:eastAsia="MS Mincho;MS Gothic"/>
          <w:color w:val="000000"/>
          <w:lang w:val="uk-UA"/>
        </w:rPr>
      </w:pPr>
      <w:r>
        <w:rPr>
          <w:rStyle w:val="Rvts23"/>
          <w:rFonts w:eastAsia="MS Mincho;MS Gothic"/>
          <w:color w:val="000000"/>
          <w:lang w:val="uk-UA"/>
        </w:rPr>
        <w:t xml:space="preserve">09.06.2016 </w:t>
        <w:tab/>
        <w:t>ГРИГОРУК</w:t>
        <w:tab/>
        <w:tab/>
        <w:t xml:space="preserve">ІГОР </w:t>
        <w:tab/>
        <w:tab/>
        <w:tab/>
        <w:t xml:space="preserve">ЛЕОНІДОВИЧ 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КОВАЛЬЧУК </w:t>
        <w:tab/>
        <w:t xml:space="preserve">ОЛЕКСАНДР </w:t>
        <w:tab/>
        <w:t xml:space="preserve">ОЛЕКСАНДРОВИЧ </w:t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ПАСТЕРНАК </w:t>
        <w:tab/>
        <w:t xml:space="preserve">ІГОР </w:t>
        <w:tab/>
        <w:tab/>
        <w:tab/>
        <w:t>БОРИС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ГУРАШ </w:t>
        <w:tab/>
        <w:tab/>
        <w:t xml:space="preserve">МАР’ЯН </w:t>
        <w:tab/>
        <w:tab/>
        <w:t>ЙОСИФОВИЧ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ЯЩЕВСЬКИЙ </w:t>
        <w:tab/>
        <w:t xml:space="preserve">ОЛЕКСАНДР </w:t>
        <w:tab/>
        <w:t>ОЛЕКСАНД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ОНИШКОВА </w:t>
        <w:tab/>
        <w:t xml:space="preserve">ВАЛЕНТИНА </w:t>
        <w:tab/>
        <w:t>ВОЛОДИМИ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РАДКЕВИЧ </w:t>
        <w:tab/>
        <w:tab/>
        <w:t xml:space="preserve">ЮРІЙ </w:t>
        <w:tab/>
        <w:tab/>
        <w:tab/>
        <w:t>МИКОЛА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ШЕВЧУК </w:t>
        <w:tab/>
        <w:tab/>
        <w:t xml:space="preserve">ВАЛЕРІЙ </w:t>
        <w:tab/>
        <w:tab/>
        <w:t>ОЛЕКСАНДР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НОВІКОВ </w:t>
        <w:tab/>
        <w:tab/>
        <w:t xml:space="preserve">ІЛЛЯ </w:t>
        <w:tab/>
        <w:tab/>
        <w:tab/>
        <w:t>ОЛЕКСАНД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ПЕТРАЩУК </w:t>
        <w:tab/>
        <w:tab/>
        <w:t xml:space="preserve">ОЛЕНА </w:t>
        <w:tab/>
        <w:tab/>
        <w:t>ГРИГО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КОВПАК </w:t>
        <w:tab/>
        <w:tab/>
        <w:t xml:space="preserve">ЮЛІЯ </w:t>
        <w:tab/>
        <w:tab/>
        <w:t xml:space="preserve">ПАВЛІВНА 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5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ГРЕБЕНЮК </w:t>
        <w:tab/>
        <w:tab/>
        <w:t xml:space="preserve">ІВАННА </w:t>
        <w:tab/>
        <w:tab/>
        <w:t xml:space="preserve">ВАЛЕНТИНІВНА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4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ОСТАПЧУК </w:t>
        <w:tab/>
        <w:tab/>
        <w:t xml:space="preserve">ВАСИЛЬ </w:t>
        <w:tab/>
        <w:tab/>
        <w:t xml:space="preserve">ВАСИЛЬ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4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ОСТАПЧУК </w:t>
        <w:tab/>
        <w:tab/>
        <w:t xml:space="preserve">АНТОН </w:t>
        <w:tab/>
        <w:tab/>
        <w:t xml:space="preserve">ВАСИЛЬ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4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ПАЛІНСЬКА </w:t>
        <w:tab/>
        <w:t xml:space="preserve">СВІТЛАНА </w:t>
        <w:tab/>
        <w:tab/>
        <w:t xml:space="preserve">МИКОЛАЇВНА  </w:t>
        <w:tab/>
        <w:tab/>
        <w:t xml:space="preserve">6 </w:t>
      </w:r>
    </w:p>
    <w:p>
      <w:pPr>
        <w:pStyle w:val="Normal"/>
        <w:numPr>
          <w:ilvl w:val="0"/>
          <w:numId w:val="2"/>
        </w:numPr>
        <w:autoSpaceDE w:val="false"/>
        <w:ind w:left="720" w:hanging="24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ШАХІН </w:t>
        <w:tab/>
        <w:tab/>
        <w:t xml:space="preserve">РУСЛАН </w:t>
        <w:tab/>
        <w:tab/>
        <w:t>ВОЛОДИМИРОВИЧ</w:t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4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3.06.2016 </w:t>
        <w:tab/>
        <w:t xml:space="preserve">ЦИБУЛЬКО </w:t>
        <w:tab/>
        <w:tab/>
        <w:t xml:space="preserve">ВОЛОДИМИР </w:t>
        <w:tab/>
        <w:t>СТАНІСЛАВОВИЧ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>23.06.2016</w:t>
        <w:tab/>
        <w:t>БАЛО-БАЛИЦЬКИЙ ОЛЕКСАНДР</w:t>
        <w:tab/>
        <w:t>АНАТОЛІЙОВИЧ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ПІДЛІСНА </w:t>
        <w:tab/>
        <w:tab/>
        <w:t xml:space="preserve">ОЛЬГА </w:t>
        <w:tab/>
        <w:tab/>
        <w:t>ЛЕОНІД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КРИСЬКО </w:t>
        <w:tab/>
        <w:tab/>
        <w:t xml:space="preserve">ІВАН </w:t>
        <w:tab/>
        <w:tab/>
        <w:tab/>
        <w:t>ІВАНОВИЧ</w:t>
        <w:tab/>
        <w:tab/>
        <w:tab/>
        <w:t xml:space="preserve">6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МАРЦИНКО </w:t>
        <w:tab/>
        <w:t xml:space="preserve">ОЛЕНА </w:t>
        <w:tab/>
        <w:tab/>
        <w:t>ПЕТРІВНА</w:t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СМАЧНИЙ </w:t>
        <w:tab/>
        <w:tab/>
        <w:t xml:space="preserve">ОЛЕКСІЙ </w:t>
        <w:tab/>
        <w:tab/>
        <w:t xml:space="preserve">ВАЛЕРІЙ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КИФЛЮК </w:t>
        <w:tab/>
        <w:tab/>
        <w:t xml:space="preserve">ГАЛИНА </w:t>
        <w:tab/>
        <w:tab/>
        <w:t>ДМИТРІВНА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МЕЛЬНИК </w:t>
        <w:tab/>
        <w:tab/>
        <w:t xml:space="preserve">ГАЛИНА </w:t>
        <w:tab/>
        <w:tab/>
        <w:t>ЙОСИПІВНА</w:t>
        <w:tab/>
        <w:tab/>
        <w:t xml:space="preserve">6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ТАРАДУДА </w:t>
        <w:tab/>
        <w:tab/>
        <w:t xml:space="preserve">ВІКТОР </w:t>
        <w:tab/>
        <w:tab/>
        <w:t>АНАТОЛІЙ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КВАПІШ </w:t>
        <w:tab/>
        <w:tab/>
        <w:t xml:space="preserve">ВІКТОР </w:t>
        <w:tab/>
        <w:tab/>
        <w:t>МИКОЛАЙ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ВАШНІВСЬКА </w:t>
        <w:tab/>
        <w:t xml:space="preserve">ОЛЬГА </w:t>
        <w:tab/>
        <w:tab/>
        <w:t>ВОЛОДИМИР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ХМУРИНСЬКА </w:t>
        <w:tab/>
        <w:t xml:space="preserve">ОКСАНА </w:t>
        <w:tab/>
        <w:tab/>
        <w:t>МИХАЙЛІВНА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25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8.07.2016 </w:t>
        <w:tab/>
        <w:t xml:space="preserve">ДАСЮДА </w:t>
        <w:tab/>
        <w:tab/>
        <w:t xml:space="preserve">МИКОЛА </w:t>
        <w:tab/>
        <w:tab/>
        <w:t xml:space="preserve">ВАСИЛЬОВИЧ 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>25.08.2016</w:t>
        <w:tab/>
        <w:t xml:space="preserve">ПАРХОМЕНКО </w:t>
        <w:tab/>
        <w:t xml:space="preserve">ОЛЕКСАНДР </w:t>
        <w:tab/>
        <w:t>ОЛЕКСАНДРОВИЧ</w:t>
        <w:tab/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МОСПАН </w:t>
        <w:tab/>
        <w:tab/>
        <w:t xml:space="preserve">МАРІЯ </w:t>
        <w:tab/>
        <w:tab/>
        <w:t xml:space="preserve">МИКОЛАЇВНА 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>25.08.2016</w:t>
        <w:tab/>
        <w:t>ШМИРКО</w:t>
        <w:tab/>
        <w:tab/>
        <w:t>ВІКТОР</w:t>
        <w:tab/>
        <w:tab/>
        <w:t>ВАСИЛЬ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СІДЛЕЦЬКИЙ </w:t>
        <w:tab/>
        <w:t xml:space="preserve">МИКОЛА </w:t>
        <w:tab/>
        <w:tab/>
        <w:t>АПОЛІНАРІЙОВИЧ</w:t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ГУРСЬКА </w:t>
        <w:tab/>
        <w:tab/>
        <w:t xml:space="preserve">НАТАЛІЯ </w:t>
        <w:tab/>
        <w:tab/>
        <w:t>МИКОЛАЇВНА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ЯРМОЩУК </w:t>
        <w:tab/>
        <w:tab/>
        <w:t xml:space="preserve">ВАДИМ </w:t>
        <w:tab/>
        <w:tab/>
        <w:t>ЛЕОНІД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ГРИНЧУК </w:t>
        <w:tab/>
        <w:tab/>
        <w:t xml:space="preserve">ОЛЕКСАНДРА </w:t>
        <w:tab/>
        <w:t xml:space="preserve">ОЛЕКСАНДРІВНА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ГУЦАЛ </w:t>
        <w:tab/>
        <w:tab/>
        <w:t xml:space="preserve">ВІТАЛІЙ </w:t>
        <w:tab/>
        <w:tab/>
        <w:t xml:space="preserve">ВОЛОДИМИРОВИЧ     </w:t>
        <w:tab/>
        <w:t xml:space="preserve">3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КОВТУН </w:t>
        <w:tab/>
        <w:tab/>
        <w:t xml:space="preserve">ВІКТОР </w:t>
        <w:tab/>
        <w:tab/>
        <w:t>СТЕПАНОВИЧ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МАНАЧИН </w:t>
        <w:tab/>
        <w:tab/>
        <w:t xml:space="preserve">ІРИНА </w:t>
        <w:tab/>
        <w:tab/>
        <w:t xml:space="preserve">ВАСИЛІВНА </w:t>
        <w:tab/>
        <w:tab/>
        <w:t xml:space="preserve">4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ЯРЕМЧУК </w:t>
        <w:tab/>
        <w:tab/>
        <w:t xml:space="preserve">ОЛЕКСАНДР </w:t>
        <w:tab/>
        <w:t>МИХАЙЛ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БАНІТ </w:t>
        <w:tab/>
        <w:tab/>
        <w:t xml:space="preserve">МАРИНА </w:t>
        <w:tab/>
        <w:tab/>
        <w:t>ВАСИЛІВНА</w:t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ШАПОВАЛ </w:t>
        <w:tab/>
        <w:tab/>
        <w:t xml:space="preserve">СЕРГІЙ </w:t>
        <w:tab/>
        <w:tab/>
        <w:t>ОЛЕКСІЙОВИЧ</w:t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/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БАНДЕЛЮК </w:t>
        <w:tab/>
        <w:t xml:space="preserve">ЛАРИСА </w:t>
        <w:tab/>
        <w:tab/>
        <w:t xml:space="preserve">ПЕТРІВНА  </w:t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rStyle w:val="Rvts23"/>
          <w:rFonts w:eastAsia="MS Mincho;MS Gothic"/>
          <w:color w:val="000000"/>
          <w:lang w:val="uk-UA"/>
        </w:rPr>
        <w:t xml:space="preserve">25.08.2016 </w:t>
        <w:tab/>
        <w:t xml:space="preserve">ДУНЕЦЬ </w:t>
        <w:tab/>
        <w:tab/>
        <w:t xml:space="preserve">ЛЮДМИЛА </w:t>
        <w:tab/>
        <w:tab/>
        <w:t>СЕРГІЇВНА</w:t>
        <w:tab/>
        <w:tab/>
        <w:tab/>
        <w:t xml:space="preserve">2 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rStyle w:val="Rvts23"/>
          <w:rFonts w:eastAsia="MS Mincho;MS Gothic"/>
          <w:color w:val="000000"/>
          <w:lang w:val="uk-UA"/>
        </w:rPr>
        <w:t>25.08.2016</w:t>
        <w:tab/>
        <w:t>БАРАНОВА</w:t>
        <w:tab/>
        <w:tab/>
        <w:t>ОКСАНА</w:t>
        <w:tab/>
        <w:tab/>
        <w:t>ОЛЕГІВНА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22.09.2016 </w:t>
        <w:tab/>
        <w:t xml:space="preserve">МАРУСІЙ </w:t>
        <w:tab/>
        <w:tab/>
        <w:t xml:space="preserve">ЮРІЙ </w:t>
        <w:tab/>
        <w:tab/>
        <w:tab/>
        <w:t>АНАТОЛІЙОВИЧ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09.2016</w:t>
      </w:r>
      <w:r>
        <w:rPr>
          <w:rStyle w:val="Rvts23"/>
          <w:lang w:val="uk-UA"/>
        </w:rPr>
        <w:t xml:space="preserve"> </w:t>
        <w:tab/>
        <w:t xml:space="preserve">ДУБРОВСЬКА </w:t>
        <w:tab/>
        <w:t xml:space="preserve">КАТЕРИНА </w:t>
        <w:tab/>
        <w:tab/>
        <w:t>ЮЛІЇВНА</w:t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09.2016</w:t>
      </w:r>
      <w:r>
        <w:rPr>
          <w:rStyle w:val="Rvts23"/>
          <w:lang w:val="uk-UA"/>
        </w:rPr>
        <w:t xml:space="preserve"> </w:t>
        <w:tab/>
        <w:t xml:space="preserve">СУХОВІРСЬКИЙ </w:t>
        <w:tab/>
        <w:t xml:space="preserve">ЮРІЙ </w:t>
        <w:tab/>
        <w:tab/>
        <w:tab/>
        <w:t>ДМИТР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09.2016</w:t>
      </w:r>
      <w:r>
        <w:rPr>
          <w:rStyle w:val="Rvts23"/>
          <w:lang w:val="uk-UA"/>
        </w:rPr>
        <w:t xml:space="preserve"> </w:t>
        <w:tab/>
        <w:t xml:space="preserve">КАЗЬМІРЧУК </w:t>
        <w:tab/>
        <w:t xml:space="preserve">РУСЛАН </w:t>
        <w:tab/>
        <w:tab/>
        <w:t>СТАНІСЛАВОВИЧ</w:t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09.2016</w:t>
      </w:r>
      <w:r>
        <w:rPr>
          <w:rStyle w:val="Rvts23"/>
          <w:lang w:val="uk-UA"/>
        </w:rPr>
        <w:t xml:space="preserve"> </w:t>
        <w:tab/>
        <w:t xml:space="preserve">РОЖКО </w:t>
        <w:tab/>
        <w:tab/>
        <w:t xml:space="preserve">ПЕТРО </w:t>
        <w:tab/>
        <w:tab/>
        <w:t>АДАМОВИЧ</w:t>
        <w:tab/>
        <w:tab/>
        <w:tab/>
        <w:t>7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09.2016</w:t>
      </w:r>
      <w:r>
        <w:rPr>
          <w:rStyle w:val="Rvts23"/>
          <w:lang w:val="uk-UA"/>
        </w:rPr>
        <w:t xml:space="preserve"> </w:t>
        <w:tab/>
        <w:t xml:space="preserve">ТРЕТЯК </w:t>
        <w:tab/>
        <w:tab/>
        <w:t xml:space="preserve">АЛЬОНА </w:t>
        <w:tab/>
        <w:tab/>
        <w:t>ІВАНІВНА</w:t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22.09.2016 </w:t>
        <w:tab/>
        <w:t>ГАРА</w:t>
      </w:r>
      <w:r>
        <w:rPr/>
        <w:t xml:space="preserve">СЮК </w:t>
      </w:r>
      <w:r>
        <w:rPr>
          <w:lang w:val="uk-UA"/>
        </w:rPr>
        <w:tab/>
        <w:tab/>
      </w:r>
      <w:r>
        <w:rPr/>
        <w:t>ВАЛЕН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ВАЛЕНТИНІВН</w:t>
      </w:r>
      <w:r>
        <w:rPr>
          <w:lang w:val="uk-UA"/>
        </w:rPr>
        <w:t>А</w:t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2.09.2016</w:t>
      </w:r>
      <w:r>
        <w:rPr/>
        <w:t xml:space="preserve"> </w:t>
      </w:r>
      <w:r>
        <w:rPr>
          <w:lang w:val="uk-UA"/>
        </w:rPr>
        <w:tab/>
      </w:r>
      <w:r>
        <w:rPr/>
        <w:t>ТЕЙКІ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НАД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ab/>
        <w:tab/>
      </w:r>
      <w:r>
        <w:rPr/>
        <w:t>ІВАНІВН</w:t>
      </w:r>
      <w:r>
        <w:rPr>
          <w:lang w:val="uk-UA"/>
        </w:rPr>
        <w:t>А</w:t>
        <w:tab/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 xml:space="preserve">22.09.2016 </w:t>
        <w:tab/>
        <w:t xml:space="preserve">МАРШАЛ </w:t>
        <w:tab/>
        <w:tab/>
        <w:t xml:space="preserve">ЛЮДМИЛА </w:t>
        <w:tab/>
        <w:tab/>
        <w:t>МИКОЛАЇВНА</w:t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 xml:space="preserve">22.09.2016 </w:t>
        <w:tab/>
        <w:t xml:space="preserve">ДЕМЧУК </w:t>
        <w:tab/>
        <w:tab/>
        <w:t xml:space="preserve">СВІТЛАНА </w:t>
        <w:tab/>
        <w:tab/>
        <w:t>АНДРІЇВНА</w:t>
      </w:r>
      <w:r>
        <w:rPr>
          <w:rStyle w:val="Rvts23"/>
          <w:lang w:val="uk-UA"/>
        </w:rPr>
        <w:t xml:space="preserve"> 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2.09.2016</w:t>
      </w:r>
      <w:r>
        <w:rPr/>
        <w:t xml:space="preserve"> </w:t>
      </w:r>
      <w:r>
        <w:rPr>
          <w:lang w:val="uk-UA"/>
        </w:rPr>
        <w:tab/>
      </w:r>
      <w:r>
        <w:rPr/>
        <w:t xml:space="preserve">ВАСИЛИШИН </w:t>
      </w:r>
      <w:r>
        <w:rPr>
          <w:lang w:val="uk-UA"/>
        </w:rPr>
        <w:tab/>
      </w:r>
      <w:r>
        <w:rPr/>
        <w:t>АНДР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2.09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БАТЮЧ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ДР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ВОЛОДИМИРОВИЧ </w:t>
      </w:r>
      <w:r>
        <w:rPr>
          <w:rStyle w:val="Rvts23"/>
          <w:lang w:val="uk-UA"/>
        </w:rPr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09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ГАЛКІН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АТОЛ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КАРП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09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ТЕНІТІЛОВ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ТЕТЯ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АЛЕНТИНІВ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0.11.2016</w:t>
      </w:r>
      <w:r>
        <w:rPr/>
        <w:t xml:space="preserve"> </w:t>
      </w:r>
      <w:r>
        <w:rPr>
          <w:lang w:val="uk-UA"/>
        </w:rPr>
        <w:tab/>
      </w:r>
      <w:r>
        <w:rPr/>
        <w:t>СТЕЦ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ПАВЛОВИЧ</w:t>
      </w:r>
      <w:r>
        <w:rPr>
          <w:lang w:val="uk-UA"/>
        </w:rPr>
        <w:tab/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0.11.2016</w:t>
      </w:r>
      <w:r>
        <w:rPr/>
        <w:t xml:space="preserve"> </w:t>
      </w:r>
      <w:r>
        <w:rPr>
          <w:lang w:val="uk-UA"/>
        </w:rPr>
        <w:tab/>
        <w:t>КРАВЧУК</w:t>
      </w:r>
      <w:r>
        <w:rPr/>
        <w:t xml:space="preserve"> </w:t>
      </w:r>
      <w:r>
        <w:rPr>
          <w:lang w:val="uk-UA"/>
        </w:rPr>
        <w:tab/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ІВАНІВН</w:t>
      </w:r>
      <w:r>
        <w:rPr>
          <w:lang w:val="uk-UA"/>
        </w:rPr>
        <w:t>А</w:t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0.11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ГОРОБ</w:t>
      </w:r>
      <w:r>
        <w:rPr>
          <w:rStyle w:val="Rvts23"/>
          <w:lang w:val="uk-UA"/>
        </w:rPr>
        <w:t>Е</w:t>
      </w:r>
      <w:r>
        <w:rPr>
          <w:rStyle w:val="Rvts23"/>
        </w:rPr>
        <w:t>Ц</w:t>
      </w:r>
      <w:r>
        <w:rPr>
          <w:rStyle w:val="Rvts23"/>
          <w:lang w:val="uk-UA"/>
        </w:rPr>
        <w:t>Ь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СЕРГ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ЕТРОВИЧ</w:t>
      </w:r>
      <w:r>
        <w:rPr>
          <w:rStyle w:val="Rvts23"/>
          <w:lang w:val="uk-UA"/>
        </w:rPr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0.11.2016</w:t>
      </w:r>
      <w:r>
        <w:rPr/>
        <w:t xml:space="preserve"> </w:t>
      </w:r>
      <w:r>
        <w:rPr>
          <w:lang w:val="uk-UA"/>
        </w:rPr>
        <w:tab/>
      </w:r>
      <w:r>
        <w:rPr/>
        <w:t>БОНДАТ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СТАНІСЛАВ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0.11.2016</w:t>
      </w:r>
      <w:r>
        <w:rPr/>
        <w:t xml:space="preserve"> </w:t>
      </w:r>
      <w:r>
        <w:rPr>
          <w:lang w:val="uk-UA"/>
        </w:rPr>
        <w:tab/>
      </w:r>
      <w:r>
        <w:rPr/>
        <w:t>РОМАН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ІОНІВН</w:t>
      </w:r>
      <w:r>
        <w:rPr>
          <w:lang w:val="uk-UA"/>
        </w:rPr>
        <w:t>А</w:t>
        <w:tab/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0.11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КОЗІЦЬК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ТЕТЯ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ЕТРІВН</w:t>
      </w:r>
      <w:r>
        <w:rPr>
          <w:rStyle w:val="Rvts23"/>
          <w:lang w:val="uk-UA"/>
        </w:rPr>
        <w:t>А</w:t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0.11.2016</w:t>
      </w:r>
      <w:r>
        <w:rPr>
          <w:rStyle w:val="Rvts23"/>
          <w:lang w:val="uk-UA"/>
        </w:rPr>
        <w:t xml:space="preserve"> </w:t>
        <w:tab/>
        <w:t xml:space="preserve">ПЕЧЕНЮК </w:t>
        <w:tab/>
        <w:tab/>
        <w:t xml:space="preserve">РУСЛАН </w:t>
        <w:tab/>
        <w:tab/>
        <w:t>МИКОЛАЙОВИЧ</w:t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4.11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ШЕВЧУ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ОКСА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ІВАНІВН</w:t>
      </w:r>
      <w:r>
        <w:rPr>
          <w:rStyle w:val="Rvts23"/>
          <w:lang w:val="uk-UA"/>
        </w:rPr>
        <w:t>А</w:t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4.11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САДЛОВ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ВАСИЛ</w:t>
      </w:r>
      <w:r>
        <w:rPr>
          <w:rStyle w:val="Rvts23"/>
          <w:lang w:val="uk-UA"/>
        </w:rPr>
        <w:t>Ь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ЕТРОВИЧ</w:t>
      </w:r>
      <w:r>
        <w:rPr>
          <w:rStyle w:val="Rvts23"/>
          <w:lang w:val="uk-UA"/>
        </w:rPr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24.11.2016 </w:t>
        <w:tab/>
        <w:t xml:space="preserve">ГУЛЯЄВА </w:t>
        <w:tab/>
        <w:tab/>
        <w:t xml:space="preserve">ІРИНА </w:t>
        <w:tab/>
        <w:tab/>
        <w:t>ЮЛІЇВНА</w:t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24.11.2016 </w:t>
        <w:tab/>
        <w:t xml:space="preserve">ЛУКАШОВА </w:t>
        <w:tab/>
        <w:t xml:space="preserve">АЛЛА </w:t>
        <w:tab/>
        <w:tab/>
        <w:t>ГРИГОРІВНА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4.11.2016</w:t>
      </w:r>
      <w:r>
        <w:rPr>
          <w:rStyle w:val="Rvts23"/>
          <w:lang w:val="uk-UA"/>
        </w:rPr>
        <w:t xml:space="preserve"> </w:t>
        <w:tab/>
        <w:t xml:space="preserve">ГУРАНСЬКА </w:t>
        <w:tab/>
        <w:t xml:space="preserve">ТЕТЯНА </w:t>
        <w:tab/>
        <w:tab/>
        <w:t>ВОЛОДИМИРІВНА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4.11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РАЗІМ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АТОЛ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АТОЛІ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4.11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ТАРАБ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СЕРГ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ЛЕОНІД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4.11.2016</w:t>
        <w:tab/>
      </w:r>
      <w:r>
        <w:rPr>
          <w:rStyle w:val="Rvts23"/>
        </w:rPr>
        <w:t xml:space="preserve">ГРОХ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ОКСА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ГРИГОРІВН</w:t>
      </w:r>
      <w:r>
        <w:rPr>
          <w:rStyle w:val="Rvts23"/>
          <w:lang w:val="uk-UA"/>
        </w:rPr>
        <w:t>А</w:t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4.11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ШВЕЦ</w:t>
      </w:r>
      <w:r>
        <w:rPr>
          <w:rStyle w:val="Rvts23"/>
          <w:lang w:val="uk-UA"/>
        </w:rPr>
        <w:t>Ь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РОМАН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СЕРГІ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4.11.2016</w:t>
      </w:r>
      <w:r>
        <w:rPr/>
        <w:t xml:space="preserve"> </w:t>
      </w:r>
      <w:r>
        <w:rPr>
          <w:lang w:val="uk-UA"/>
        </w:rPr>
        <w:tab/>
      </w:r>
      <w:r>
        <w:rPr/>
        <w:t>ЗДИХАЛЬС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ІГОР </w:t>
      </w:r>
      <w:r>
        <w:rPr>
          <w:lang w:val="uk-UA"/>
        </w:rPr>
        <w:tab/>
        <w:tab/>
        <w:tab/>
      </w:r>
      <w:r>
        <w:rPr/>
        <w:t>ВОЛОДИМИРОВИЧ</w:t>
      </w:r>
      <w:r>
        <w:rPr>
          <w:lang w:val="uk-UA"/>
        </w:rPr>
        <w:tab/>
      </w:r>
      <w:r>
        <w:rPr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4.11.2016</w:t>
      </w:r>
      <w:r>
        <w:rPr/>
        <w:t xml:space="preserve"> </w:t>
      </w:r>
      <w:r>
        <w:rPr>
          <w:lang w:val="uk-UA"/>
        </w:rPr>
        <w:tab/>
      </w:r>
      <w:r>
        <w:rPr/>
        <w:t xml:space="preserve">ПАЗИНЮК </w:t>
      </w:r>
      <w:r>
        <w:rPr>
          <w:lang w:val="uk-UA"/>
        </w:rPr>
        <w:tab/>
        <w:tab/>
      </w:r>
      <w:r>
        <w:rPr/>
        <w:t>ВІТАЛ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>ОЛЕКСАНДР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4.11.2016</w:t>
      </w:r>
      <w:r>
        <w:rPr/>
        <w:t xml:space="preserve"> </w:t>
      </w:r>
      <w:r>
        <w:rPr>
          <w:lang w:val="uk-UA"/>
        </w:rPr>
        <w:tab/>
      </w:r>
      <w:r>
        <w:rPr/>
        <w:t xml:space="preserve">ТЕРВАК </w:t>
      </w:r>
      <w:r>
        <w:rPr>
          <w:lang w:val="uk-UA"/>
        </w:rPr>
        <w:tab/>
        <w:tab/>
      </w:r>
      <w:r>
        <w:rPr/>
        <w:t xml:space="preserve">ІГОР </w:t>
      </w:r>
      <w:r>
        <w:rPr>
          <w:lang w:val="uk-UA"/>
        </w:rPr>
        <w:tab/>
        <w:tab/>
        <w:tab/>
      </w:r>
      <w:r>
        <w:rPr/>
        <w:t>ВАСИЛЬОВИЧ</w:t>
      </w:r>
      <w:r>
        <w:rPr>
          <w:lang w:val="uk-UA"/>
        </w:rPr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4.11.2016</w:t>
        <w:tab/>
        <w:t>ДРОЗДА</w:t>
        <w:tab/>
        <w:tab/>
        <w:t>ПАВЛО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22.12.2016 </w:t>
        <w:tab/>
      </w:r>
      <w:r>
        <w:rPr/>
        <w:t xml:space="preserve">НІКІТІН </w:t>
      </w:r>
      <w:r>
        <w:rPr>
          <w:lang w:val="uk-UA"/>
        </w:rPr>
        <w:tab/>
        <w:tab/>
      </w:r>
      <w:r>
        <w:rPr/>
        <w:t xml:space="preserve">МАКСИМ </w:t>
      </w:r>
      <w:r>
        <w:rPr>
          <w:lang w:val="uk-UA"/>
        </w:rPr>
        <w:tab/>
        <w:tab/>
      </w:r>
      <w:r>
        <w:rPr/>
        <w:t xml:space="preserve">СЕРГІЙОВИЧ 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2.12.2016</w:t>
      </w:r>
      <w:r>
        <w:rPr/>
        <w:t xml:space="preserve"> </w:t>
      </w:r>
      <w:r>
        <w:rPr>
          <w:lang w:val="uk-UA"/>
        </w:rPr>
        <w:tab/>
      </w:r>
      <w:r>
        <w:rPr/>
        <w:t xml:space="preserve">ХАПКО </w:t>
      </w:r>
      <w:r>
        <w:rPr>
          <w:lang w:val="uk-UA"/>
        </w:rPr>
        <w:tab/>
        <w:tab/>
      </w:r>
      <w:r>
        <w:rPr/>
        <w:t>КАТЕ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АНАТОЛІЇВН</w:t>
      </w:r>
      <w:r>
        <w:rPr>
          <w:lang w:val="uk-UA"/>
        </w:rPr>
        <w:t>А</w:t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2.12.2016</w:t>
      </w:r>
      <w:r>
        <w:rPr/>
        <w:t xml:space="preserve"> </w:t>
      </w:r>
      <w:r>
        <w:rPr>
          <w:lang w:val="uk-UA"/>
        </w:rPr>
        <w:tab/>
      </w:r>
      <w:r>
        <w:rPr/>
        <w:t xml:space="preserve">ЛИТВИНЮК </w:t>
      </w:r>
      <w:r>
        <w:rPr>
          <w:lang w:val="uk-UA"/>
        </w:rPr>
        <w:tab/>
      </w:r>
      <w:r>
        <w:rPr/>
        <w:t xml:space="preserve">СТЕПАН </w:t>
      </w:r>
      <w:r>
        <w:rPr>
          <w:lang w:val="uk-UA"/>
        </w:rPr>
        <w:tab/>
        <w:tab/>
      </w:r>
      <w:r>
        <w:rPr/>
        <w:t>МИКОЛАЙ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2.12.2016</w:t>
      </w:r>
      <w:r>
        <w:rPr/>
        <w:t xml:space="preserve"> </w:t>
      </w:r>
      <w:r>
        <w:rPr>
          <w:lang w:val="uk-UA"/>
        </w:rPr>
        <w:tab/>
      </w:r>
      <w:r>
        <w:rPr/>
        <w:t>ПОЛЄВС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МИХАЙЛ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  <w:tab/>
      </w:r>
      <w:r>
        <w:rPr/>
        <w:t>ВАСИЛЬОВИЧ</w:t>
      </w:r>
      <w:r>
        <w:rPr>
          <w:lang w:val="uk-UA"/>
        </w:rPr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2.12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БОНДАР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ОЛЕКСАНДР </w:t>
      </w:r>
      <w:r>
        <w:rPr>
          <w:rStyle w:val="Rvts23"/>
          <w:lang w:val="uk-UA"/>
        </w:rPr>
        <w:tab/>
      </w:r>
      <w:r>
        <w:rPr>
          <w:rStyle w:val="Rvts23"/>
        </w:rPr>
        <w:t>ВІКТОРОВИЧ</w:t>
      </w:r>
      <w:r>
        <w:rPr>
          <w:rStyle w:val="Rvts23"/>
          <w:lang w:val="uk-UA"/>
        </w:rPr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АНТОНЮ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ВОЛОДИМИР </w:t>
      </w:r>
      <w:r>
        <w:rPr>
          <w:rStyle w:val="Rvts23"/>
          <w:lang w:val="uk-UA"/>
        </w:rPr>
        <w:tab/>
      </w:r>
      <w:r>
        <w:rPr>
          <w:rStyle w:val="Rvts23"/>
        </w:rPr>
        <w:t>ІВАН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СУХОВ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ІГОР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 xml:space="preserve">ДМИТРОВИЧ 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СТЕПЧУ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СЕРГ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СТЕПАН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РАДІШЕВСЬК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ЛЮБОВ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АТОЛІЇВ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МІЗЕР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ГАЛИ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АТОЛІЇВН</w:t>
      </w:r>
      <w:r>
        <w:rPr>
          <w:rStyle w:val="Rvts23"/>
          <w:lang w:val="uk-UA"/>
        </w:rPr>
        <w:t>А</w:t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  <w:lang w:val="uk-UA"/>
        </w:rPr>
        <w:t xml:space="preserve"> </w:t>
        <w:tab/>
        <w:t xml:space="preserve">КОСАР </w:t>
        <w:tab/>
        <w:tab/>
        <w:t xml:space="preserve">СЕРГІЙ </w:t>
        <w:tab/>
        <w:tab/>
        <w:t>ОЛЕКСІЙОВИЧ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  <w:lang w:val="uk-UA"/>
        </w:rPr>
        <w:t xml:space="preserve"> </w:t>
        <w:tab/>
        <w:t xml:space="preserve">БІЛА </w:t>
        <w:tab/>
        <w:tab/>
        <w:tab/>
        <w:t xml:space="preserve">МАР’ЯНА </w:t>
        <w:tab/>
        <w:tab/>
        <w:t>ПЕТРІВНА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  <w:lang w:val="uk-UA"/>
        </w:rPr>
        <w:t xml:space="preserve"> </w:t>
        <w:tab/>
        <w:t xml:space="preserve">КОВТУН </w:t>
        <w:tab/>
        <w:tab/>
        <w:t xml:space="preserve">ДЕНИС </w:t>
        <w:tab/>
        <w:tab/>
        <w:t>ЛЕОНІД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22.12.2016 </w:t>
        <w:tab/>
        <w:t xml:space="preserve">МІСТЮК </w:t>
        <w:tab/>
        <w:tab/>
        <w:t xml:space="preserve">ОЛЬГА </w:t>
        <w:tab/>
        <w:tab/>
        <w:t>ВАСИЛІВНА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22.12.2016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МЕЛЬНИЧУК </w:t>
      </w:r>
      <w:r>
        <w:rPr>
          <w:rStyle w:val="Rvts23"/>
          <w:lang w:val="uk-UA"/>
        </w:rPr>
        <w:tab/>
      </w:r>
      <w:r>
        <w:rPr>
          <w:rStyle w:val="Rvts23"/>
        </w:rPr>
        <w:t>ГАН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ОЛЕКСІЇВ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22.12.2016</w:t>
      </w:r>
      <w:r>
        <w:rPr/>
        <w:t xml:space="preserve"> </w:t>
      </w:r>
      <w:r>
        <w:rPr>
          <w:lang w:val="uk-UA"/>
        </w:rPr>
        <w:tab/>
      </w:r>
      <w:r>
        <w:rPr/>
        <w:t xml:space="preserve">ГУМЕНЮК </w:t>
      </w:r>
      <w:r>
        <w:rPr>
          <w:lang w:val="uk-UA"/>
        </w:rPr>
        <w:tab/>
        <w:tab/>
      </w:r>
      <w:r>
        <w:rPr/>
        <w:t>МАРІА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ФЕДОРІВН</w:t>
      </w:r>
      <w:r>
        <w:rPr>
          <w:lang w:val="uk-UA"/>
        </w:rPr>
        <w:t>А</w:t>
        <w:tab/>
        <w:tab/>
        <w:tab/>
      </w:r>
      <w:r>
        <w:rPr/>
        <w:t>5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ПОЖАРНЮК </w:t>
      </w:r>
      <w:r>
        <w:rPr>
          <w:lang w:val="uk-UA"/>
        </w:rPr>
        <w:tab/>
      </w:r>
      <w:r>
        <w:rPr/>
        <w:t xml:space="preserve">РОМАН </w:t>
      </w:r>
      <w:r>
        <w:rPr>
          <w:lang w:val="uk-UA"/>
        </w:rPr>
        <w:tab/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>РУД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  <w:tab/>
      </w:r>
      <w:r>
        <w:rPr/>
        <w:t>ВАСИЛ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  <w:tab/>
      </w:r>
      <w:r>
        <w:rPr/>
        <w:t>ПЕТРОВИЧ</w:t>
      </w:r>
      <w:r>
        <w:rPr>
          <w:lang w:val="uk-UA"/>
        </w:rPr>
        <w:tab/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МУХТАРЕНК</w:t>
      </w:r>
      <w:r>
        <w:rPr>
          <w:rStyle w:val="Rvts23"/>
          <w:lang w:val="uk-UA"/>
        </w:rPr>
        <w:t>ОВ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ВАДИМ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ІГОР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ФОМОВ </w:t>
      </w:r>
      <w:r>
        <w:rPr>
          <w:lang w:val="uk-UA"/>
        </w:rPr>
        <w:tab/>
        <w:tab/>
      </w:r>
      <w:r>
        <w:rPr/>
        <w:t xml:space="preserve">РОМАН </w:t>
      </w:r>
      <w:r>
        <w:rPr>
          <w:lang w:val="uk-UA"/>
        </w:rPr>
        <w:tab/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>ДЗЮБ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МИКОЛАЙ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  <w:lang w:val="uk-UA"/>
        </w:rPr>
        <w:t xml:space="preserve"> </w:t>
        <w:tab/>
        <w:t xml:space="preserve">КИЗИМА </w:t>
        <w:tab/>
        <w:tab/>
        <w:t xml:space="preserve">ДМИТРО </w:t>
        <w:tab/>
        <w:tab/>
        <w:t>ВАСИЛЬОВИЧ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АЛЕКСЄЄВ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ВАЛЕНТИ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ГРИГОРІВ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>ТОПОРОВС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МИХАЙЛОВИЧ</w:t>
      </w:r>
      <w:r>
        <w:rPr>
          <w:lang w:val="uk-UA"/>
        </w:rPr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>НЕРОБ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ВАДИМ </w:t>
      </w:r>
      <w:r>
        <w:rPr>
          <w:lang w:val="uk-UA"/>
        </w:rPr>
        <w:tab/>
        <w:tab/>
      </w:r>
      <w:r>
        <w:rPr/>
        <w:t>РОСТИСЛАВОВИЧ</w:t>
      </w:r>
      <w:r>
        <w:rPr>
          <w:lang w:val="uk-UA"/>
        </w:rPr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>КОТЕЛ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ДМИТРОВИЧ</w:t>
      </w:r>
      <w:r>
        <w:rPr>
          <w:lang w:val="uk-UA"/>
        </w:rPr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>СМЕРТЕЛЬ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>ВОЛОДИМИРОВИЧ</w:t>
      </w:r>
      <w:r>
        <w:rPr>
          <w:lang w:val="uk-UA"/>
        </w:rPr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ШИНКАРУК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ІГОР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ЄГОР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</w:r>
      <w:r>
        <w:rPr/>
        <w:t xml:space="preserve"> </w:t>
      </w:r>
      <w:r>
        <w:rPr>
          <w:lang w:val="uk-UA"/>
        </w:rPr>
        <w:tab/>
      </w:r>
      <w:r>
        <w:rPr/>
        <w:t>РУЖИЦ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>ВОЛОДИМИРОВИЧ</w:t>
      </w:r>
      <w:r>
        <w:rPr>
          <w:lang w:val="uk-UA"/>
        </w:rPr>
        <w:tab/>
      </w:r>
      <w:r>
        <w:rPr/>
        <w:t>2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  <w:lang w:val="uk-UA"/>
        </w:rPr>
        <w:t xml:space="preserve"> </w:t>
        <w:tab/>
        <w:t xml:space="preserve">КОВАЛЬОВ </w:t>
        <w:tab/>
        <w:tab/>
        <w:t xml:space="preserve">АНДРІЙ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  <w:lang w:val="uk-UA"/>
        </w:rPr>
        <w:t xml:space="preserve"> </w:t>
        <w:tab/>
        <w:t xml:space="preserve">СИНЯВСЬКИЙ </w:t>
        <w:tab/>
        <w:t xml:space="preserve">ОЛЕГ </w:t>
        <w:tab/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ТІТОР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КОЛ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КОЛА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5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12.0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ЯКИМОВ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ОЛЕКСАНДР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ЛЕОНІДОВИЧ 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12.01.2017</w:t>
        <w:tab/>
        <w:t>МЕВХ</w:t>
        <w:tab/>
        <w:tab/>
        <w:tab/>
        <w:t>ВОЛОДИМИР</w:t>
        <w:tab/>
        <w:t>ЄВГЕНОВИЧ</w:t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09.02.2017</w:t>
      </w:r>
      <w:r>
        <w:rPr/>
        <w:t xml:space="preserve"> </w:t>
      </w:r>
      <w:r>
        <w:rPr>
          <w:lang w:val="uk-UA"/>
        </w:rPr>
        <w:tab/>
      </w:r>
      <w:r>
        <w:rPr/>
        <w:t>КОВАЛ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  <w:tab/>
      </w:r>
      <w:r>
        <w:rPr/>
        <w:t>ДМИ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  <w:tab/>
      </w:r>
      <w:r>
        <w:rPr/>
        <w:t>ОЛЕКСАНДР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СІНЕРУК </w:t>
        <w:tab/>
        <w:tab/>
        <w:t xml:space="preserve">ВЛАДИСЛАВ </w:t>
        <w:tab/>
        <w:t>ЛЕОНІД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ГОЛДИС </w:t>
        <w:tab/>
        <w:tab/>
        <w:t xml:space="preserve">АРТЕМ </w:t>
        <w:tab/>
        <w:tab/>
        <w:t>ЮРІЙОВИЧ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ПАНАСЮК </w:t>
        <w:tab/>
        <w:tab/>
        <w:t xml:space="preserve">МИКОЛА </w:t>
        <w:tab/>
        <w:tab/>
        <w:t>ВІКТОРОВИЧ</w:t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ЧЕРВІНСЬКИЙ </w:t>
        <w:tab/>
        <w:t xml:space="preserve">ЯРОСЛАВ </w:t>
        <w:tab/>
        <w:tab/>
        <w:t>АНАТОЛІЙОВИЧ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</w:r>
      <w:r>
        <w:rPr/>
        <w:t xml:space="preserve">СКОРОХОД </w:t>
      </w:r>
      <w:r>
        <w:rPr>
          <w:lang w:val="uk-UA"/>
        </w:rPr>
        <w:tab/>
        <w:tab/>
      </w:r>
      <w:r>
        <w:rPr/>
        <w:t>ВАСИЛ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  <w:tab/>
      </w:r>
      <w:r>
        <w:rPr/>
        <w:t>ВАСИЛЬОВИЧ</w:t>
      </w:r>
      <w:r>
        <w:rPr>
          <w:lang w:val="uk-UA"/>
        </w:rPr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>09.02.2017</w:t>
      </w:r>
      <w:r>
        <w:rPr/>
        <w:t xml:space="preserve"> </w:t>
      </w:r>
      <w:r>
        <w:rPr>
          <w:lang w:val="uk-UA"/>
        </w:rPr>
        <w:tab/>
      </w:r>
      <w:r>
        <w:rPr/>
        <w:t>НАГОР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  <w:tab/>
      </w:r>
      <w:r>
        <w:rPr/>
        <w:t>ВІТАЛ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>МИХАЙЛОВИЧ</w:t>
      </w:r>
      <w:r>
        <w:rPr>
          <w:lang w:val="uk-UA"/>
        </w:rPr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09.0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ПАРУБ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ОЛЕКС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ТОНОВИЧ</w:t>
      </w:r>
      <w:r>
        <w:rPr>
          <w:rStyle w:val="Rvts23"/>
          <w:lang w:val="uk-UA"/>
        </w:rPr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БОЙКО </w:t>
        <w:tab/>
        <w:tab/>
        <w:t xml:space="preserve">ВІКТОР </w:t>
        <w:tab/>
        <w:tab/>
        <w:t>ВАЛЕНТИНОВИЧ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rStyle w:val="Rvts23"/>
          <w:lang w:val="uk-UA"/>
        </w:rPr>
      </w:pPr>
      <w:r>
        <w:rPr>
          <w:lang w:val="uk-UA"/>
        </w:rPr>
        <w:t>09.02.2017</w:t>
      </w:r>
      <w:r>
        <w:rPr>
          <w:rStyle w:val="Rvts23"/>
          <w:lang w:val="uk-UA"/>
        </w:rPr>
        <w:t xml:space="preserve"> </w:t>
        <w:tab/>
        <w:t xml:space="preserve">ЧЕРЕВАЙКО </w:t>
        <w:tab/>
        <w:t xml:space="preserve">ОКСАНА </w:t>
        <w:tab/>
        <w:tab/>
        <w:t>ІВАНІВНА</w:t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ЛУЖНЯК </w:t>
        <w:tab/>
        <w:tab/>
        <w:t xml:space="preserve">НАТАЛІЯ </w:t>
        <w:tab/>
        <w:tab/>
        <w:t>ІВАНІВНА</w:t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БОНДАРЕНКО-ЗЕЛІНСЬКА НАДІЯ </w:t>
        <w:tab/>
        <w:t>ЛЕОНТІЇВНА</w:t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ПОЛІЩУК </w:t>
        <w:tab/>
        <w:tab/>
        <w:t xml:space="preserve">АННА </w:t>
        <w:tab/>
        <w:tab/>
        <w:t>ІГОРІВНА</w:t>
        <w:tab/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ind w:left="720" w:hanging="210"/>
        <w:jc w:val="both"/>
        <w:rPr>
          <w:lang w:val="uk-UA"/>
        </w:rPr>
      </w:pPr>
      <w:r>
        <w:rPr>
          <w:lang w:val="uk-UA"/>
        </w:rPr>
        <w:t xml:space="preserve">09.02.2017 </w:t>
        <w:tab/>
        <w:t xml:space="preserve">ПЕТРИШЕН </w:t>
        <w:tab/>
        <w:tab/>
        <w:t xml:space="preserve">ОЛЕКСАНДР </w:t>
        <w:tab/>
        <w:t>СЕРГІЙОВИЧ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09.03.2017 </w:t>
        <w:tab/>
        <w:t xml:space="preserve">БАСОК </w:t>
        <w:tab/>
        <w:tab/>
        <w:tab/>
        <w:t xml:space="preserve">КАТЕРИНА </w:t>
        <w:tab/>
        <w:tab/>
        <w:t>ЛЕОНІДІВНА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>
          <w:rStyle w:val="Rvts23"/>
          <w:lang w:val="uk-UA"/>
        </w:rPr>
        <w:t xml:space="preserve"> </w:t>
        <w:tab/>
        <w:t xml:space="preserve">КОВБАСЮК </w:t>
        <w:tab/>
        <w:t xml:space="preserve">ІГОР </w:t>
        <w:tab/>
        <w:tab/>
        <w:tab/>
        <w:t>СЕРГІЙОВИЧ</w:t>
        <w:tab/>
        <w:tab/>
      </w:r>
      <w:r>
        <w:rPr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09.03.2017 </w:t>
        <w:tab/>
        <w:t xml:space="preserve">КУКУРІКА </w:t>
        <w:tab/>
        <w:tab/>
        <w:t xml:space="preserve">ВІКТОРІЯ </w:t>
        <w:tab/>
        <w:tab/>
        <w:t xml:space="preserve">ОЛЕКСАНДРІВНА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09.03.2017 </w:t>
        <w:tab/>
        <w:t xml:space="preserve">ХАРЧУК </w:t>
        <w:tab/>
        <w:tab/>
        <w:tab/>
        <w:t xml:space="preserve">ОЛЕКСАНДР </w:t>
        <w:tab/>
        <w:t>АНАТОЛІЙ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09.03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ІЛЬЧЕНК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ДМИТР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ІКТОР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09.03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КОВАЛЬЧУК </w:t>
      </w:r>
      <w:r>
        <w:rPr>
          <w:rStyle w:val="Rvts23"/>
          <w:lang w:val="uk-UA"/>
        </w:rPr>
        <w:tab/>
      </w:r>
      <w:r>
        <w:rPr>
          <w:rStyle w:val="Rvts23"/>
        </w:rPr>
        <w:t>АНДР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ХАЙЛ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/>
        <w:t xml:space="preserve"> </w:t>
      </w:r>
      <w:r>
        <w:rPr>
          <w:lang w:val="uk-UA"/>
        </w:rPr>
        <w:tab/>
      </w:r>
      <w:r>
        <w:rPr/>
        <w:t>ЧЕТВЕРЯК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ЮРІЇВН</w:t>
      </w:r>
      <w:r>
        <w:rPr>
          <w:lang w:val="uk-UA"/>
        </w:rPr>
        <w:t>А</w:t>
        <w:tab/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ПЕТРИШЕН </w:t>
      </w:r>
      <w:r>
        <w:rPr>
          <w:lang w:val="uk-UA"/>
        </w:rPr>
        <w:tab/>
        <w:tab/>
      </w:r>
      <w:r>
        <w:rPr/>
        <w:t xml:space="preserve">ІГОР </w:t>
      </w:r>
      <w:r>
        <w:rPr>
          <w:lang w:val="uk-UA"/>
        </w:rPr>
        <w:tab/>
        <w:tab/>
        <w:tab/>
      </w:r>
      <w:r>
        <w:rPr/>
        <w:t>ГРИГОР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/>
        <w:t xml:space="preserve"> </w:t>
      </w:r>
      <w:r>
        <w:rPr>
          <w:lang w:val="uk-UA"/>
        </w:rPr>
        <w:tab/>
      </w:r>
      <w:r>
        <w:rPr/>
        <w:t>ОС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>ВОЛОДИМИРОВИЧ</w:t>
      </w:r>
      <w:r>
        <w:rPr>
          <w:lang w:val="uk-UA"/>
        </w:rPr>
        <w:tab/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09.03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КУШНІР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СЕРГ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ОЛОДИМИРОВИЧ</w:t>
      </w:r>
      <w:r>
        <w:rPr>
          <w:rStyle w:val="Rvts23"/>
          <w:lang w:val="uk-UA"/>
        </w:rPr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ШАХОВАЛ </w:t>
      </w:r>
      <w:r>
        <w:rPr>
          <w:lang w:val="uk-UA"/>
        </w:rPr>
        <w:tab/>
        <w:tab/>
      </w:r>
      <w:r>
        <w:rPr/>
        <w:t xml:space="preserve">КОСТЯНТИН </w:t>
      </w:r>
      <w:r>
        <w:rPr>
          <w:lang w:val="uk-UA"/>
        </w:rPr>
        <w:tab/>
      </w:r>
      <w:r>
        <w:rPr/>
        <w:t>СТЕПАН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КРУТЕВИЧ </w:t>
      </w:r>
      <w:r>
        <w:rPr>
          <w:lang w:val="uk-UA"/>
        </w:rPr>
        <w:tab/>
        <w:tab/>
      </w:r>
      <w:r>
        <w:rPr/>
        <w:t xml:space="preserve">ЛЕОНІД </w:t>
      </w:r>
      <w:r>
        <w:rPr>
          <w:lang w:val="uk-UA"/>
        </w:rPr>
        <w:tab/>
        <w:tab/>
      </w:r>
      <w:r>
        <w:rPr/>
        <w:t>ЙОСИПОВИЧ</w:t>
      </w:r>
      <w:r>
        <w:rPr>
          <w:lang w:val="uk-UA"/>
        </w:rPr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09.03.2017 </w:t>
        <w:tab/>
        <w:t xml:space="preserve">МОЖАРІВСЬКИЙ </w:t>
        <w:tab/>
        <w:t xml:space="preserve">ВАЛЕРІЙ </w:t>
        <w:tab/>
        <w:tab/>
        <w:t>ВАСИЛЬОВИЧ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09.03.2017 </w:t>
        <w:tab/>
        <w:t xml:space="preserve">ШУЛЬГІН </w:t>
        <w:tab/>
        <w:tab/>
        <w:t xml:space="preserve">ІГОР </w:t>
        <w:tab/>
        <w:tab/>
        <w:tab/>
        <w:t>ІГОРОВИЧ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>
          <w:rStyle w:val="Rvts23"/>
          <w:lang w:val="uk-UA"/>
        </w:rPr>
        <w:t xml:space="preserve"> </w:t>
        <w:tab/>
        <w:t xml:space="preserve">ШКОЛЬНИЙ </w:t>
        <w:tab/>
        <w:t xml:space="preserve">ЮРІЙ </w:t>
        <w:tab/>
        <w:tab/>
        <w:tab/>
        <w:t>ЛЕОНІДОВИЧ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09.03.2017</w:t>
      </w:r>
      <w:r>
        <w:rPr>
          <w:rStyle w:val="Rvts23"/>
          <w:lang w:val="uk-UA"/>
        </w:rPr>
        <w:t xml:space="preserve"> </w:t>
        <w:tab/>
        <w:t xml:space="preserve">КРИСЮК </w:t>
        <w:tab/>
        <w:tab/>
        <w:tab/>
        <w:t xml:space="preserve">ДІАНА </w:t>
        <w:tab/>
        <w:tab/>
        <w:t>СЕРГІЇВНА</w:t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09.03.2017</w:t>
      </w:r>
      <w:r>
        <w:rPr>
          <w:rStyle w:val="Rvts23"/>
          <w:lang w:val="uk-UA"/>
        </w:rPr>
        <w:t xml:space="preserve"> </w:t>
        <w:tab/>
        <w:t xml:space="preserve">ЄВАСЬ </w:t>
        <w:tab/>
        <w:tab/>
        <w:tab/>
        <w:t xml:space="preserve">ПАВЛО </w:t>
        <w:tab/>
        <w:tab/>
        <w:t>ПЕТРОВИЧ</w:t>
        <w:tab/>
        <w:tab/>
        <w:tab/>
      </w:r>
      <w:r>
        <w:rPr>
          <w:lang w:val="uk-UA"/>
        </w:rPr>
        <w:t xml:space="preserve">1 </w:t>
      </w:r>
      <w:r>
        <w:rPr>
          <w:rStyle w:val="Rvts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>
          <w:rStyle w:val="Rvts23"/>
          <w:lang w:val="uk-UA"/>
        </w:rPr>
        <w:t xml:space="preserve"> </w:t>
        <w:tab/>
        <w:t xml:space="preserve">ЄВАСЬ </w:t>
        <w:tab/>
        <w:tab/>
        <w:tab/>
        <w:t>АНД</w:t>
      </w:r>
      <w:r>
        <w:rPr>
          <w:rStyle w:val="Rvts23"/>
        </w:rPr>
        <w:t>Р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ЕТРОВИЧ</w:t>
      </w:r>
      <w:r>
        <w:rPr>
          <w:rStyle w:val="Rvts23"/>
          <w:lang w:val="uk-UA"/>
        </w:rPr>
        <w:tab/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09.03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АНДРІЙЧУК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ЛЕОНІД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>13.04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МИХАЙЛИШИ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ОКСА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ФЕДОРІВН</w:t>
      </w:r>
      <w:r>
        <w:rPr>
          <w:rStyle w:val="Rvts23"/>
          <w:lang w:val="uk-UA"/>
        </w:rPr>
        <w:t>А</w:t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>
          <w:lang w:val="uk-UA"/>
        </w:rPr>
        <w:t xml:space="preserve"> </w:t>
        <w:tab/>
        <w:t xml:space="preserve">ЮЗЕПЧУК </w:t>
        <w:tab/>
        <w:tab/>
        <w:t xml:space="preserve">ТЕТЯНА </w:t>
        <w:tab/>
        <w:tab/>
        <w:t>МИКОЛАЇВНА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 xml:space="preserve">13.04.2017 </w:t>
        <w:tab/>
        <w:t xml:space="preserve">АНТОНЮК </w:t>
        <w:tab/>
        <w:tab/>
        <w:t xml:space="preserve">ВІКТОР </w:t>
        <w:tab/>
        <w:tab/>
        <w:t>МИКОЛАЙОВИЧ</w:t>
        <w:tab/>
        <w:tab/>
      </w:r>
      <w:r>
        <w:rPr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>
          <w:lang w:val="uk-UA"/>
        </w:rPr>
        <w:t xml:space="preserve"> </w:t>
        <w:tab/>
        <w:t xml:space="preserve">ЛАВРИНОВИЧ </w:t>
        <w:tab/>
        <w:t xml:space="preserve">ОЛЕКСІЙ </w:t>
        <w:tab/>
        <w:tab/>
        <w:t>ЄВГЕНОВИЧ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>
          <w:lang w:val="uk-UA"/>
        </w:rPr>
        <w:t xml:space="preserve"> </w:t>
        <w:tab/>
        <w:t xml:space="preserve">ІЛЮСЬ </w:t>
        <w:tab/>
        <w:tab/>
        <w:tab/>
        <w:t xml:space="preserve">ВАЛЕНТИНА </w:t>
        <w:tab/>
        <w:t>ІВАНІВНА</w:t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 xml:space="preserve">13.04.2017 </w:t>
        <w:tab/>
        <w:t xml:space="preserve">ЛИСАК </w:t>
        <w:tab/>
        <w:tab/>
        <w:tab/>
        <w:t xml:space="preserve">ОКСАНА </w:t>
        <w:tab/>
        <w:tab/>
        <w:t>ОЛЕКСАНДРІВНА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 xml:space="preserve">13.04.2017 </w:t>
        <w:tab/>
        <w:t>АНД</w:t>
      </w:r>
      <w:r>
        <w:rPr>
          <w:rStyle w:val="Rvts23"/>
        </w:rPr>
        <w:t xml:space="preserve">РЕЙКІВ </w:t>
      </w:r>
      <w:r>
        <w:rPr>
          <w:rStyle w:val="Rvts23"/>
          <w:lang w:val="uk-UA"/>
        </w:rPr>
        <w:tab/>
      </w:r>
      <w:r>
        <w:rPr>
          <w:rStyle w:val="Rvts23"/>
        </w:rPr>
        <w:t>МИКОЛ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ОЛОДИМИРОВИЧ</w:t>
      </w:r>
      <w:r>
        <w:rPr>
          <w:rStyle w:val="Rvts23"/>
          <w:lang w:val="uk-UA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МАЗУР </w:t>
      </w:r>
      <w:r>
        <w:rPr>
          <w:lang w:val="uk-UA"/>
        </w:rPr>
        <w:tab/>
        <w:tab/>
        <w:tab/>
      </w:r>
      <w:r>
        <w:rPr/>
        <w:t>МИХАЙЛ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  <w:tab/>
      </w:r>
      <w:r>
        <w:rPr/>
        <w:t>ВАСИЛЬОВИЧ</w:t>
      </w:r>
      <w:r>
        <w:rPr>
          <w:lang w:val="uk-UA"/>
        </w:rPr>
        <w:tab/>
        <w:tab/>
      </w:r>
      <w:r>
        <w:rPr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>13.04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ПАПУШИН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ХАЙЛ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ЕТР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>
          <w:lang w:val="uk-UA"/>
        </w:rPr>
        <w:t xml:space="preserve"> </w:t>
        <w:tab/>
        <w:t xml:space="preserve">ЄВТУШОК </w:t>
        <w:tab/>
        <w:tab/>
        <w:t xml:space="preserve">АНДРІЙ </w:t>
        <w:tab/>
        <w:tab/>
        <w:t>АНДРІЙ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ЧЕМИЧ </w:t>
      </w:r>
      <w:r>
        <w:rPr>
          <w:lang w:val="uk-UA"/>
        </w:rPr>
        <w:tab/>
        <w:tab/>
        <w:tab/>
      </w:r>
      <w:r>
        <w:rPr/>
        <w:t xml:space="preserve">ВЛАДИСЛАВ </w:t>
      </w:r>
      <w:r>
        <w:rPr>
          <w:lang w:val="uk-UA"/>
        </w:rPr>
        <w:tab/>
      </w:r>
      <w:r>
        <w:rPr/>
        <w:t>ІВАНОВИЧ</w:t>
      </w:r>
      <w:r>
        <w:rPr>
          <w:lang w:val="uk-UA"/>
        </w:rPr>
        <w:tab/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/>
        <w:t xml:space="preserve"> </w:t>
      </w:r>
      <w:r>
        <w:rPr>
          <w:lang w:val="uk-UA"/>
        </w:rPr>
        <w:tab/>
      </w:r>
      <w:r>
        <w:rPr/>
        <w:t>ПЕРЧ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ДМИТРУК </w:t>
      </w:r>
      <w:r>
        <w:rPr>
          <w:lang w:val="uk-UA"/>
        </w:rPr>
        <w:tab/>
        <w:tab/>
      </w:r>
      <w:r>
        <w:rPr/>
        <w:t>ВАСИЛ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ab/>
        <w:tab/>
      </w:r>
      <w:r>
        <w:rPr/>
        <w:t>ВАСИЛЬОВИЧ</w:t>
      </w:r>
      <w:r>
        <w:rPr>
          <w:lang w:val="uk-UA"/>
        </w:rPr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ПОЛЬОВИК </w:t>
      </w:r>
      <w:r>
        <w:rPr>
          <w:lang w:val="uk-UA"/>
        </w:rPr>
        <w:tab/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ОЛЕКСІЙОВИЧ</w:t>
      </w:r>
      <w:r>
        <w:rPr>
          <w:lang w:val="uk-UA"/>
        </w:rPr>
        <w:tab/>
        <w:tab/>
      </w:r>
      <w:r>
        <w:rPr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ДРЕВЕТНЯК </w:t>
      </w:r>
      <w:r>
        <w:rPr>
          <w:lang w:val="uk-UA"/>
        </w:rPr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ОЛЕКСАНДРІВН</w:t>
      </w:r>
      <w:r>
        <w:rPr>
          <w:lang w:val="uk-UA"/>
        </w:rPr>
        <w:t>А</w:t>
        <w:tab/>
        <w:tab/>
      </w:r>
      <w:r>
        <w:rPr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/>
        <w:t xml:space="preserve"> </w:t>
      </w:r>
      <w:r>
        <w:rPr>
          <w:lang w:val="uk-UA"/>
        </w:rPr>
        <w:tab/>
      </w:r>
      <w:r>
        <w:rPr/>
        <w:t>СТРИГ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  <w:tab/>
      </w:r>
      <w:r>
        <w:rPr/>
        <w:t>ТЕТЯ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ВАСИЛІВН</w:t>
      </w:r>
      <w:r>
        <w:rPr>
          <w:lang w:val="uk-UA"/>
        </w:rPr>
        <w:t>А</w:t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13.04.2017</w:t>
      </w:r>
      <w:r>
        <w:rPr/>
        <w:t xml:space="preserve"> </w:t>
      </w:r>
      <w:r>
        <w:rPr>
          <w:lang w:val="uk-UA"/>
        </w:rPr>
        <w:tab/>
      </w:r>
      <w:r>
        <w:rPr/>
        <w:t>КОВАЛЕНК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11.05.2017 </w:t>
        <w:tab/>
        <w:t xml:space="preserve">ОЛЕКСИНСЬКА </w:t>
        <w:tab/>
        <w:t xml:space="preserve">ВЕРОНІКА </w:t>
        <w:tab/>
        <w:tab/>
        <w:t>ВІКТОРІВНА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11.05.2017</w:t>
      </w:r>
      <w:r>
        <w:rPr>
          <w:rStyle w:val="Rvts23"/>
          <w:lang w:val="uk-UA"/>
        </w:rPr>
        <w:t xml:space="preserve"> </w:t>
        <w:tab/>
        <w:t xml:space="preserve">ГУМЕНЮК </w:t>
        <w:tab/>
        <w:tab/>
        <w:t xml:space="preserve">РОМАН </w:t>
        <w:tab/>
        <w:tab/>
        <w:t>ВАСИЛЬ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11.05.2017 </w:t>
        <w:tab/>
        <w:t xml:space="preserve">ЗАВАДСЬКИЙ </w:t>
        <w:tab/>
        <w:t xml:space="preserve">ОЛЕКСАНДР </w:t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11.05.2017 </w:t>
        <w:tab/>
        <w:t xml:space="preserve">ПЛОЩИНСЬКИЙ </w:t>
        <w:tab/>
        <w:t xml:space="preserve">МИКОЛА </w:t>
        <w:tab/>
        <w:tab/>
        <w:t>ЛЕОНІДОВИЧ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 xml:space="preserve">11.05.2017 </w:t>
        <w:tab/>
        <w:t xml:space="preserve">КОЗЛОВСЬКА </w:t>
        <w:tab/>
        <w:t xml:space="preserve">ОЛЬГА </w:t>
        <w:tab/>
        <w:tab/>
        <w:t>СЕРГІЇВНА</w:t>
        <w:tab/>
        <w:tab/>
        <w:tab/>
      </w:r>
      <w:r>
        <w:rPr>
          <w:rStyle w:val="Rvts23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11.05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ПРИСЯЖНЮК </w:t>
      </w:r>
      <w:r>
        <w:rPr>
          <w:lang w:val="uk-UA"/>
        </w:rPr>
        <w:tab/>
      </w:r>
      <w:r>
        <w:rPr/>
        <w:t xml:space="preserve">ВОЛОДИМИР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11.05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СЕМЕНИШИН </w:t>
      </w:r>
      <w:r>
        <w:rPr>
          <w:lang w:val="uk-UA"/>
        </w:rPr>
        <w:tab/>
      </w:r>
      <w:r>
        <w:rPr/>
        <w:t>МИКО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ОЛЕКСАНДРОВИЧ</w:t>
      </w:r>
      <w:r>
        <w:rPr>
          <w:lang w:val="uk-UA"/>
        </w:rPr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11.05.2017</w:t>
      </w:r>
      <w:r>
        <w:rPr/>
        <w:t xml:space="preserve"> </w:t>
      </w:r>
      <w:r>
        <w:rPr>
          <w:lang w:val="uk-UA"/>
        </w:rPr>
        <w:tab/>
      </w:r>
      <w:r>
        <w:rPr/>
        <w:t>ЙОЛТУХІВСЬК</w:t>
      </w:r>
      <w:r>
        <w:rPr>
          <w:lang w:val="uk-UA"/>
        </w:rPr>
        <w:t>ИЙ</w:t>
      </w:r>
      <w:r>
        <w:rPr/>
        <w:t xml:space="preserve"> МИХАЙЛ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МИКОЛАЙОВИЧ 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18" w:leader="none"/>
          <w:tab w:val="left" w:pos="2835" w:leader="none"/>
          <w:tab w:val="left" w:pos="399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11.05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БАРБАНЮК </w:t>
      </w:r>
      <w:r>
        <w:rPr>
          <w:lang w:val="uk-UA"/>
        </w:rPr>
        <w:tab/>
        <w:tab/>
      </w:r>
      <w:r>
        <w:rPr/>
        <w:t xml:space="preserve">ВІКТОР </w:t>
      </w:r>
      <w:r>
        <w:rPr>
          <w:lang w:val="uk-UA"/>
        </w:rPr>
        <w:tab/>
        <w:tab/>
      </w:r>
      <w:r>
        <w:rPr/>
        <w:t>ОЛЕКСАНДРОВИЧ</w:t>
      </w:r>
      <w:r>
        <w:rPr>
          <w:lang w:val="uk-UA"/>
        </w:rPr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lang w:val="uk-UA"/>
        </w:rPr>
        <w:t>11.05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САМОФАЛОВ </w:t>
      </w:r>
      <w:r>
        <w:rPr>
          <w:lang w:val="uk-UA"/>
        </w:rPr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1.05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ХЛІБ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ВОЛОДИМИР </w:t>
      </w:r>
      <w:r>
        <w:rPr>
          <w:rStyle w:val="Rvts23"/>
          <w:lang w:val="uk-UA"/>
        </w:rPr>
        <w:tab/>
      </w:r>
      <w:r>
        <w:rPr>
          <w:rStyle w:val="Rvts23"/>
        </w:rPr>
        <w:t>ВОЛОДИМИРОВИЧ</w:t>
      </w:r>
      <w:r>
        <w:rPr>
          <w:rStyle w:val="Rvts23"/>
          <w:lang w:val="uk-UA"/>
        </w:rPr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1.05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ШВЕЦ</w:t>
      </w:r>
      <w:r>
        <w:rPr>
          <w:rStyle w:val="Rvts23"/>
          <w:lang w:val="uk-UA"/>
        </w:rPr>
        <w:t>Ь</w:t>
        <w:tab/>
        <w:tab/>
      </w:r>
      <w:r>
        <w:rPr>
          <w:rStyle w:val="Rvts23"/>
        </w:rPr>
        <w:t>СЕРГ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КОЛА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1.05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КОЖУШК</w:t>
      </w:r>
      <w:r>
        <w:rPr>
          <w:rStyle w:val="Rvts23"/>
          <w:lang w:val="uk-UA"/>
        </w:rPr>
        <w:t>О</w:t>
        <w:tab/>
        <w:tab/>
      </w:r>
      <w:r>
        <w:rPr>
          <w:rStyle w:val="Rvts23"/>
        </w:rPr>
        <w:t xml:space="preserve">ОЛЕКСАНДР </w:t>
      </w:r>
      <w:r>
        <w:rPr>
          <w:rStyle w:val="Rvts23"/>
          <w:lang w:val="uk-UA"/>
        </w:rPr>
        <w:tab/>
      </w:r>
      <w:r>
        <w:rPr>
          <w:rStyle w:val="Rvts23"/>
        </w:rPr>
        <w:t>МИКОЛА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</w:r>
      <w:r>
        <w:rPr/>
        <w:t xml:space="preserve"> </w:t>
      </w:r>
      <w:r>
        <w:rPr>
          <w:lang w:val="uk-UA"/>
        </w:rPr>
        <w:tab/>
      </w:r>
      <w:r>
        <w:rPr/>
        <w:t>ЄЗЕРСЬ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>ВІКТОРОВИЧ</w:t>
      </w:r>
      <w:r>
        <w:rPr>
          <w:lang w:val="uk-UA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АТАМАН </w:t>
      </w:r>
      <w:r>
        <w:rPr>
          <w:lang w:val="uk-UA"/>
        </w:rPr>
        <w:tab/>
        <w:tab/>
      </w:r>
      <w:r>
        <w:rPr/>
        <w:t>ЛЮДМИ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МИКОЛАЇВН</w:t>
      </w:r>
      <w:r>
        <w:rPr>
          <w:lang w:val="uk-UA"/>
        </w:rPr>
        <w:t>А</w:t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>08.06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КУКУРУЗ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КОСТЯНТИН </w:t>
      </w:r>
      <w:r>
        <w:rPr>
          <w:rStyle w:val="Rvts23"/>
          <w:lang w:val="uk-UA"/>
        </w:rPr>
        <w:tab/>
      </w:r>
      <w:r>
        <w:rPr>
          <w:rStyle w:val="Rvts23"/>
        </w:rPr>
        <w:t>ВАЛЕРІ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</w:r>
      <w:r>
        <w:rPr/>
        <w:t xml:space="preserve"> </w:t>
      </w:r>
      <w:r>
        <w:rPr>
          <w:lang w:val="uk-UA"/>
        </w:rPr>
        <w:tab/>
      </w:r>
      <w:r>
        <w:rPr/>
        <w:t>КАЛІН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АНАТОЛІЙОВИЧ</w:t>
      </w:r>
      <w:r>
        <w:rPr>
          <w:lang w:val="uk-UA"/>
        </w:rPr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КОРЧИНСЬК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ТЕТЯ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ОЛЕКСАНДРІВН</w:t>
      </w:r>
      <w:r>
        <w:rPr>
          <w:rStyle w:val="Rvts23"/>
          <w:lang w:val="uk-UA"/>
        </w:rPr>
        <w:t>А</w:t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>08.06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КРАСОВ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СЕРГ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ЛЕОНІД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rStyle w:val="Rvts23"/>
          <w:lang w:val="uk-UA"/>
        </w:rPr>
        <w:t>08.06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БІЛЯН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ЮР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ОЛЕКСАНДР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</w:r>
      <w:r>
        <w:rPr>
          <w:lang w:val="uk-UA"/>
        </w:rPr>
        <w:t xml:space="preserve"> </w:t>
        <w:tab/>
        <w:t xml:space="preserve">ОМЕЛЯНЮК </w:t>
        <w:tab/>
        <w:t xml:space="preserve">ОЛЕНА </w:t>
        <w:tab/>
        <w:tab/>
        <w:t>СЕРГІЇВНА</w:t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</w:r>
      <w:r>
        <w:rPr>
          <w:lang w:val="uk-UA"/>
        </w:rPr>
        <w:t xml:space="preserve"> </w:t>
        <w:tab/>
        <w:t xml:space="preserve">ЯРЕМЧУК </w:t>
        <w:tab/>
        <w:tab/>
        <w:t xml:space="preserve">ОЛЕГ </w:t>
        <w:tab/>
        <w:tab/>
        <w:tab/>
        <w:t>ДМИТРОВИЧ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  <w:tab/>
        <w:t xml:space="preserve">ТЕСЛЮК </w:t>
        <w:tab/>
        <w:tab/>
        <w:t xml:space="preserve">АРТЕМ </w:t>
        <w:tab/>
        <w:tab/>
        <w:t>ВАСИЛЬОВИЧ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  <w:tab/>
        <w:t xml:space="preserve">САДОВНІК </w:t>
        <w:tab/>
        <w:tab/>
        <w:t xml:space="preserve">ТАРАС </w:t>
        <w:tab/>
        <w:tab/>
        <w:t>ІГОРОВИЧ</w:t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>08.06.2017</w:t>
      </w:r>
      <w:r>
        <w:rPr>
          <w:lang w:val="uk-UA"/>
        </w:rPr>
        <w:t xml:space="preserve"> </w:t>
        <w:tab/>
        <w:t xml:space="preserve">МОРОЗ </w:t>
        <w:tab/>
        <w:tab/>
        <w:t xml:space="preserve">ЛАРИСА </w:t>
        <w:tab/>
        <w:tab/>
        <w:t>МИКОЛАЇВНА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rStyle w:val="Rvts23"/>
          <w:lang w:val="uk-UA"/>
        </w:rPr>
        <w:t xml:space="preserve">08.06.2017 </w:t>
        <w:tab/>
        <w:t xml:space="preserve">НІКІТІНА </w:t>
        <w:tab/>
        <w:tab/>
        <w:t xml:space="preserve">ТЕТЯНА </w:t>
        <w:tab/>
        <w:tab/>
        <w:t>СЕРГІЇВНА</w:t>
        <w:tab/>
        <w:tab/>
        <w:tab/>
      </w:r>
      <w:r>
        <w:rPr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КРУК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НІ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МИКОЛАЇВН</w:t>
      </w:r>
      <w:r>
        <w:rPr>
          <w:rStyle w:val="Rvts23"/>
          <w:lang w:val="uk-UA"/>
        </w:rPr>
        <w:t>А</w:t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 xml:space="preserve">СЛОБОДА </w:t>
        <w:tab/>
        <w:tab/>
        <w:t xml:space="preserve">ГАЛИНА </w:t>
        <w:tab/>
        <w:tab/>
        <w:t>ІВАНІВНА</w:t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 xml:space="preserve">МАЗУР </w:t>
        <w:tab/>
        <w:tab/>
        <w:t xml:space="preserve">ВАДИМ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 xml:space="preserve">ЗУБЕНКО </w:t>
        <w:tab/>
        <w:tab/>
        <w:t xml:space="preserve">ЯРОСЛАВ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>АНДРЕЄВА</w:t>
        <w:tab/>
        <w:t xml:space="preserve"> </w:t>
        <w:tab/>
        <w:t xml:space="preserve">МАРИНА </w:t>
        <w:tab/>
        <w:tab/>
        <w:t>АНАТОЛІЇВНА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 xml:space="preserve">КУПЧИК </w:t>
        <w:tab/>
        <w:tab/>
        <w:t xml:space="preserve">ДМИТРО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 xml:space="preserve">ГРАБОВИЙ </w:t>
        <w:tab/>
        <w:tab/>
        <w:t xml:space="preserve">ВАДИМ </w:t>
        <w:tab/>
        <w:tab/>
        <w:t>ВІКТОР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ЧОРНЕН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ВАСИЛ</w:t>
      </w:r>
      <w:r>
        <w:rPr>
          <w:rStyle w:val="Rvts23"/>
          <w:lang w:val="uk-UA"/>
        </w:rPr>
        <w:t>Ь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ТИМОФІ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lang w:val="uk-UA"/>
        </w:rPr>
      </w:pPr>
      <w:r>
        <w:rPr>
          <w:lang w:val="uk-UA"/>
        </w:rPr>
        <w:t xml:space="preserve">13.07.2017 </w:t>
        <w:tab/>
        <w:t xml:space="preserve">КУЛІШАНОВА </w:t>
        <w:tab/>
        <w:t xml:space="preserve">ЛЮДМИЛА </w:t>
        <w:tab/>
        <w:tab/>
        <w:t>МИКОЛАЇВНА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 xml:space="preserve">ВИШНЯКОВ </w:t>
        <w:tab/>
        <w:t xml:space="preserve">АНАТОЛІЙ </w:t>
        <w:tab/>
        <w:tab/>
        <w:t>ОЛЕКСІЙОВИЧ</w:t>
        <w:tab/>
        <w:tab/>
        <w:t xml:space="preserve">4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>ТУНГУСОВА</w:t>
        <w:tab/>
        <w:t xml:space="preserve">ВІКТОРІЯ </w:t>
        <w:tab/>
        <w:tab/>
        <w:t>ПЕТРІВНА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13.07.2017</w:t>
      </w:r>
      <w:r>
        <w:rPr>
          <w:rStyle w:val="Rvts23"/>
          <w:lang w:val="uk-UA"/>
        </w:rPr>
        <w:t xml:space="preserve"> </w:t>
        <w:tab/>
        <w:t xml:space="preserve">КАРМАЛІТА </w:t>
        <w:tab/>
        <w:t xml:space="preserve">СЕРГІЙ </w:t>
        <w:tab/>
        <w:tab/>
        <w:t>ЛЕОНІДОВИЧ</w:t>
        <w:tab/>
        <w:tab/>
        <w:t>4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МАТКОВСЬК</w:t>
      </w:r>
      <w:r>
        <w:rPr>
          <w:rStyle w:val="Rvts23"/>
          <w:rFonts w:cs="Times New Roman" w:ascii="Times New Roman" w:hAnsi="Times New Roman"/>
          <w:lang w:val="uk-UA"/>
        </w:rPr>
        <w:t>ИЙ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 xml:space="preserve">ВОЛОДИМИР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МИКОЛАЙОВИЧ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2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  <w:lang w:val="uk-UA"/>
        </w:rPr>
        <w:t xml:space="preserve"> </w:t>
        <w:tab/>
        <w:t xml:space="preserve">БІЛИЙ </w:t>
        <w:tab/>
        <w:tab/>
        <w:t xml:space="preserve">БОГДАН </w:t>
        <w:tab/>
        <w:tab/>
        <w:t>АНТОНОВИЧ</w:t>
        <w:tab/>
        <w:tab/>
        <w:t>4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 xml:space="preserve">ВОЗНЮК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МИКОЛ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ВАСИЛЬОВИЧ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8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 xml:space="preserve">ВАВРЕНЮК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КАТЕРИН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ГЕННАДІЇВН</w:t>
      </w:r>
      <w:r>
        <w:rPr>
          <w:rStyle w:val="Rvts23"/>
          <w:rFonts w:cs="Times New Roman" w:ascii="Times New Roman" w:hAnsi="Times New Roman"/>
          <w:lang w:val="uk-UA"/>
        </w:rPr>
        <w:t>А</w:t>
        <w:tab/>
        <w:tab/>
      </w:r>
      <w:r>
        <w:rPr>
          <w:rStyle w:val="Rvts23"/>
          <w:rFonts w:cs="Times New Roman" w:ascii="Times New Roman" w:hAnsi="Times New Roman"/>
        </w:rPr>
        <w:t>5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 xml:space="preserve">ОЛІЙНИК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НАТАЛІ</w:t>
      </w:r>
      <w:r>
        <w:rPr>
          <w:rStyle w:val="Rvts23"/>
          <w:rFonts w:cs="Times New Roman" w:ascii="Times New Roman" w:hAnsi="Times New Roman"/>
          <w:lang w:val="uk-UA"/>
        </w:rPr>
        <w:t>Я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МИКОЛАЇВН</w:t>
      </w:r>
      <w:r>
        <w:rPr>
          <w:rStyle w:val="Rvts23"/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  <w:lang w:val="uk-UA"/>
        </w:rPr>
        <w:t xml:space="preserve"> </w:t>
        <w:tab/>
        <w:t>РАДЧИШИНА</w:t>
        <w:tab/>
        <w:t xml:space="preserve">ЛІДІЯ </w:t>
        <w:tab/>
        <w:tab/>
        <w:tab/>
        <w:t>ІВАНІВНА</w:t>
        <w:tab/>
        <w:tab/>
        <w:tab/>
        <w:t>1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  <w:lang w:val="uk-UA"/>
        </w:rPr>
        <w:t xml:space="preserve"> </w:t>
        <w:tab/>
        <w:t xml:space="preserve">ПРИСЯЖНИЙ </w:t>
        <w:tab/>
        <w:t xml:space="preserve">ВІКТОР </w:t>
        <w:tab/>
        <w:tab/>
        <w:t>МИКОЛАЙОВИЧ</w:t>
        <w:tab/>
        <w:tab/>
        <w:t>2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08.2017 </w:t>
        <w:tab/>
        <w:t xml:space="preserve">ЧОРНОБРИВИЙ </w:t>
        <w:tab/>
        <w:t xml:space="preserve">ВАСИЛЬ </w:t>
        <w:tab/>
        <w:tab/>
        <w:t>АНАТОЛІЙОВИЧ</w:t>
        <w:tab/>
        <w:tab/>
        <w:t>1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ГОРЕЦЬК</w:t>
      </w:r>
      <w:r>
        <w:rPr>
          <w:rStyle w:val="Rvts23"/>
          <w:rFonts w:cs="Times New Roman" w:ascii="Times New Roman" w:hAnsi="Times New Roman"/>
          <w:lang w:val="uk-UA"/>
        </w:rPr>
        <w:t>ИЙ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ДМИТР</w:t>
      </w:r>
      <w:r>
        <w:rPr>
          <w:rStyle w:val="Rvts23"/>
          <w:rFonts w:cs="Times New Roman" w:ascii="Times New Roman" w:hAnsi="Times New Roman"/>
          <w:lang w:val="uk-UA"/>
        </w:rPr>
        <w:t>О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ВОЛОДИМИРОВИЧ</w:t>
      </w:r>
      <w:r>
        <w:rPr>
          <w:rStyle w:val="Rvts23"/>
          <w:rFonts w:cs="Times New Roman" w:ascii="Times New Roman" w:hAnsi="Times New Roman"/>
          <w:lang w:val="uk-UA"/>
        </w:rPr>
        <w:tab/>
        <w:t>3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ВОРОНЕЦЬК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ОКСАН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ОЛЕКСІЇВН</w:t>
      </w:r>
      <w:r>
        <w:rPr>
          <w:rStyle w:val="Rvts23"/>
          <w:rFonts w:cs="Times New Roman" w:ascii="Times New Roman" w:hAnsi="Times New Roman"/>
          <w:lang w:val="uk-UA"/>
        </w:rPr>
        <w:t>А</w:t>
        <w:tab/>
        <w:tab/>
      </w:r>
      <w:r>
        <w:rPr>
          <w:rStyle w:val="Rvts23"/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БАКУН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ВІТАЛ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АНАТОЛІЙОВИЧ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/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  <w:lang w:val="uk-UA"/>
        </w:rPr>
        <w:t xml:space="preserve"> </w:t>
        <w:tab/>
        <w:t xml:space="preserve">ФЕДОРУК </w:t>
        <w:tab/>
        <w:tab/>
        <w:t xml:space="preserve">МИХАЙЛО </w:t>
        <w:tab/>
        <w:tab/>
        <w:t>МИХАЙЛОВИЧ</w:t>
        <w:tab/>
        <w:tab/>
        <w:t>4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/>
      </w:pPr>
      <w:r>
        <w:rPr>
          <w:rFonts w:cs="Times New Roman" w:ascii="Times New Roman" w:hAnsi="Times New Roman"/>
          <w:lang w:val="uk-UA"/>
        </w:rPr>
        <w:t>10.08.2017</w:t>
      </w:r>
      <w:r>
        <w:rPr>
          <w:rStyle w:val="Rvts23"/>
          <w:rFonts w:cs="Times New Roman" w:ascii="Times New Roman" w:hAnsi="Times New Roman"/>
          <w:lang w:val="uk-UA"/>
        </w:rPr>
        <w:t xml:space="preserve"> </w:t>
        <w:tab/>
        <w:t xml:space="preserve">ГАЛЮК </w:t>
        <w:tab/>
        <w:tab/>
        <w:t xml:space="preserve">ОЛЕКСАНДР </w:t>
        <w:tab/>
        <w:t>ВАЛЕНТИНОВИЧ</w:t>
        <w:tab/>
        <w:tab/>
        <w:t>3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ДРОЛЮК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ЮЛ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ВОЛОДИМИРІВН</w:t>
      </w:r>
      <w:r>
        <w:rPr>
          <w:rFonts w:cs="Times New Roman" w:ascii="Times New Roman" w:hAnsi="Times New Roman"/>
          <w:lang w:val="uk-UA"/>
        </w:rPr>
        <w:t>А</w:t>
        <w:tab/>
        <w:tab/>
        <w:t>2</w:t>
      </w:r>
    </w:p>
    <w:p>
      <w:pPr>
        <w:pStyle w:val="Rvps6"/>
        <w:numPr>
          <w:ilvl w:val="0"/>
          <w:numId w:val="2"/>
        </w:numPr>
        <w:spacing w:before="0" w:after="0"/>
        <w:ind w:left="720" w:hanging="153"/>
        <w:jc w:val="both"/>
        <w:rPr/>
      </w:pPr>
      <w:r>
        <w:rPr>
          <w:rFonts w:cs="Times New Roman" w:ascii="Times New Roman" w:hAnsi="Times New Roman"/>
          <w:lang w:val="uk-UA"/>
        </w:rPr>
        <w:t xml:space="preserve">10.08.2017 </w:t>
        <w:tab/>
        <w:t xml:space="preserve">ФУГЕЛО </w:t>
        <w:tab/>
        <w:tab/>
        <w:t xml:space="preserve">ОЛЕГ </w:t>
        <w:tab/>
        <w:tab/>
        <w:tab/>
        <w:t>СЕРГІЙОВИЧ</w:t>
        <w:tab/>
        <w:tab/>
      </w:r>
      <w:r>
        <w:rPr>
          <w:rStyle w:val="Rvts23"/>
          <w:rFonts w:cs="Times New Roman" w:ascii="Times New Roman" w:hAnsi="Times New Roman"/>
          <w:lang w:val="uk-UA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8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МАТУЩАК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ВАЛЕР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ВАСИЛЬОВИЧ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 xml:space="preserve">БАРАБАШ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СВІТЛАН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ВАСИЛІВН</w:t>
      </w:r>
      <w:r>
        <w:rPr>
          <w:rStyle w:val="Rvts23"/>
          <w:rFonts w:cs="Times New Roman" w:ascii="Times New Roman" w:hAnsi="Times New Roman"/>
          <w:lang w:val="uk-UA"/>
        </w:rPr>
        <w:t>А</w:t>
        <w:tab/>
        <w:tab/>
      </w:r>
      <w:r>
        <w:rPr>
          <w:rStyle w:val="Rvts23"/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КОМАРНІЦЬК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ЛЮДМИЛ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БОРИСІВН</w:t>
      </w:r>
      <w:r>
        <w:rPr>
          <w:rStyle w:val="Rvts23"/>
          <w:rFonts w:cs="Times New Roman" w:ascii="Times New Roman" w:hAnsi="Times New Roman"/>
          <w:lang w:val="uk-UA"/>
        </w:rPr>
        <w:t>А</w:t>
        <w:tab/>
        <w:tab/>
        <w:tab/>
      </w:r>
      <w:r>
        <w:rPr>
          <w:rStyle w:val="Rvts23"/>
          <w:rFonts w:cs="Times New Roman" w:ascii="Times New Roman" w:hAnsi="Times New Roman"/>
        </w:rPr>
        <w:t>2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 xml:space="preserve">МИКОЛЮК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ОЛЕН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МИКОЛАЇВН</w:t>
      </w:r>
      <w:r>
        <w:rPr>
          <w:rStyle w:val="Rvts23"/>
          <w:rFonts w:cs="Times New Roman" w:ascii="Times New Roman" w:hAnsi="Times New Roman"/>
          <w:lang w:val="uk-UA"/>
        </w:rPr>
        <w:t>А</w:t>
        <w:tab/>
        <w:tab/>
        <w:t>5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ЖУКОВ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ІВАНН</w:t>
      </w:r>
      <w:r>
        <w:rPr>
          <w:rStyle w:val="Rvts23"/>
          <w:rFonts w:cs="Times New Roman" w:ascii="Times New Roman" w:hAnsi="Times New Roman"/>
          <w:lang w:val="uk-UA"/>
        </w:rPr>
        <w:t>А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АНАТОЛІЇВН</w:t>
      </w:r>
      <w:r>
        <w:rPr>
          <w:rStyle w:val="Rvts23"/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ПРОКОПЧУК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НАТАЛ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МИКОЛАЇВН</w:t>
      </w:r>
      <w:r>
        <w:rPr>
          <w:rFonts w:cs="Times New Roman" w:ascii="Times New Roman" w:hAnsi="Times New Roman"/>
          <w:lang w:val="uk-UA"/>
        </w:rPr>
        <w:t>А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ГЛИБ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РУСЛАН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ДМИТРОВИЧ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ГОЛЕН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ВІТАЛ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ВІКТОРОВИЧ</w:t>
      </w:r>
      <w:r>
        <w:rPr>
          <w:rFonts w:cs="Times New Roman" w:ascii="Times New Roman" w:hAnsi="Times New Roman"/>
          <w:lang w:val="uk-UA"/>
        </w:rPr>
        <w:tab/>
        <w:tab/>
        <w:t>3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МОСТОВ</w:t>
      </w:r>
      <w:r>
        <w:rPr>
          <w:rStyle w:val="Rvts23"/>
          <w:rFonts w:cs="Times New Roman" w:ascii="Times New Roman" w:hAnsi="Times New Roman"/>
          <w:lang w:val="uk-UA"/>
        </w:rPr>
        <w:t>ИЙ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</w:r>
      <w:r>
        <w:rPr>
          <w:rStyle w:val="Rvts23"/>
          <w:rFonts w:cs="Times New Roman" w:ascii="Times New Roman" w:hAnsi="Times New Roman"/>
        </w:rPr>
        <w:t>СЕРГІ</w:t>
      </w:r>
      <w:r>
        <w:rPr>
          <w:rStyle w:val="Rvts23"/>
          <w:rFonts w:cs="Times New Roman" w:ascii="Times New Roman" w:hAnsi="Times New Roman"/>
          <w:lang w:val="uk-UA"/>
        </w:rPr>
        <w:t>Й</w:t>
      </w: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СЕРГІЙОВИЧ</w:t>
      </w:r>
      <w:r>
        <w:rPr>
          <w:rStyle w:val="Rvts23"/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5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МАРЦИНИШЕН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СЕРГІ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АНАТОЛІЙОВИЧ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Style w:val="Rvts23"/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БОЙКО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НАТАЛІ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СЕРГІЇВН</w:t>
      </w:r>
      <w:r>
        <w:rPr>
          <w:rFonts w:cs="Times New Roman" w:ascii="Times New Roman" w:hAnsi="Times New Roman"/>
          <w:lang w:val="uk-UA"/>
        </w:rPr>
        <w:t>А</w:t>
        <w:tab/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Style w:val="Rvts23"/>
          <w:rFonts w:cs="Times New Roman" w:ascii="Times New Roman" w:hAnsi="Times New Roman"/>
          <w:lang w:val="uk-UA"/>
        </w:rPr>
        <w:t xml:space="preserve"> </w:t>
        <w:tab/>
        <w:t xml:space="preserve">ГАЛГАН </w:t>
        <w:tab/>
        <w:tab/>
        <w:t xml:space="preserve">СВІТЛАНА </w:t>
        <w:tab/>
        <w:tab/>
        <w:t>АНТОНІВНА</w:t>
        <w:tab/>
        <w:tab/>
        <w:t>5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Style w:val="Rvts23"/>
          <w:rFonts w:cs="Times New Roman" w:ascii="Times New Roman" w:hAnsi="Times New Roman"/>
          <w:lang w:val="uk-UA"/>
        </w:rPr>
        <w:t xml:space="preserve"> </w:t>
        <w:tab/>
        <w:t xml:space="preserve">ВОЙТЮК </w:t>
        <w:tab/>
        <w:tab/>
        <w:t xml:space="preserve">РУСЛАН </w:t>
        <w:tab/>
        <w:tab/>
        <w:t>ВОЛОДИМИРОВИЧ</w:t>
        <w:tab/>
        <w:t>3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tab/>
        <w:t xml:space="preserve">ШЕВЧУК </w:t>
        <w:tab/>
        <w:tab/>
        <w:t xml:space="preserve">ІННА </w:t>
        <w:tab/>
        <w:tab/>
        <w:tab/>
        <w:t>ВОЛОДИМИРІВНА</w:t>
        <w:tab/>
        <w:tab/>
        <w:t>1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.09.2017 </w:t>
        <w:tab/>
        <w:t xml:space="preserve">ЄВТУШОК </w:t>
        <w:tab/>
        <w:tab/>
        <w:t xml:space="preserve">РОЗАЛІЯ </w:t>
        <w:tab/>
        <w:tab/>
        <w:t>СТАНІСЛАВІВНА</w:t>
        <w:tab/>
        <w:tab/>
        <w:t>3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67" w:leader="none"/>
          <w:tab w:val="left" w:pos="1418" w:leader="none"/>
          <w:tab w:val="left" w:pos="2835" w:leader="none"/>
        </w:tabs>
        <w:autoSpaceDE w:val="false"/>
        <w:spacing w:before="0" w:after="0"/>
        <w:ind w:left="567" w:hanging="0"/>
        <w:jc w:val="both"/>
        <w:rPr>
          <w:rStyle w:val="Rvts23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7</w:t>
      </w:r>
      <w:r>
        <w:rPr>
          <w:rStyle w:val="Rvts23"/>
          <w:rFonts w:cs="Times New Roman" w:ascii="Times New Roman" w:hAnsi="Times New Roman"/>
          <w:lang w:val="uk-UA"/>
        </w:rPr>
        <w:t xml:space="preserve"> </w:t>
        <w:tab/>
        <w:t xml:space="preserve">ПАВЛЮК </w:t>
        <w:tab/>
        <w:tab/>
        <w:t xml:space="preserve">АНТОН </w:t>
        <w:tab/>
        <w:tab/>
        <w:t>ВАЛЕРІЙ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 xml:space="preserve">12.10.2017 </w:t>
        <w:tab/>
      </w:r>
      <w:r>
        <w:rPr>
          <w:rStyle w:val="Rvts23"/>
        </w:rPr>
        <w:t>ЗАБІЯК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ДР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АТОЛІ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 xml:space="preserve">12.10.2017 </w:t>
        <w:tab/>
      </w:r>
      <w:r>
        <w:rPr>
          <w:rStyle w:val="Rvts23"/>
          <w:lang w:val="uk-UA"/>
        </w:rPr>
        <w:t xml:space="preserve">ЗАСЛОЦЬКА </w:t>
        <w:tab/>
        <w:t xml:space="preserve">ОЛЬГА </w:t>
        <w:tab/>
        <w:tab/>
        <w:t>ВАСИЛІ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rPr>
          <w:lang w:val="uk-UA"/>
        </w:rPr>
      </w:pPr>
      <w:r>
        <w:rPr>
          <w:lang w:val="uk-UA"/>
        </w:rPr>
        <w:t>12.10.2017</w:t>
      </w:r>
      <w:r>
        <w:rPr>
          <w:color w:val="000000"/>
          <w:lang w:val="uk-UA"/>
        </w:rPr>
        <w:t xml:space="preserve"> </w:t>
        <w:tab/>
        <w:t xml:space="preserve">ГАВРИЛЮК </w:t>
        <w:tab/>
        <w:tab/>
        <w:t xml:space="preserve">ВІКТОР </w:t>
        <w:tab/>
        <w:tab/>
        <w:t>СЕРГІЙ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12.10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ЦАП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ЕТР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ЕТРОВИЧ</w:t>
      </w:r>
      <w:r>
        <w:rPr>
          <w:rStyle w:val="Rvts23"/>
          <w:lang w:val="uk-UA"/>
        </w:rPr>
        <w:tab/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12.10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ТАТАРИНОВ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РОМАН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ЮРІЙ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lang w:val="uk-UA"/>
        </w:rPr>
      </w:pPr>
      <w:r>
        <w:rPr>
          <w:lang w:val="uk-UA"/>
        </w:rPr>
        <w:t xml:space="preserve">12.10.2017 </w:t>
        <w:tab/>
        <w:t xml:space="preserve">ФЕДИК </w:t>
        <w:tab/>
        <w:tab/>
        <w:t xml:space="preserve">СЕРГІЙ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rPr>
          <w:lang w:val="uk-UA"/>
        </w:rPr>
      </w:pPr>
      <w:r>
        <w:rPr>
          <w:lang w:val="uk-UA"/>
        </w:rPr>
        <w:t>12.10.2017</w:t>
      </w:r>
      <w:r>
        <w:rPr>
          <w:rStyle w:val="Rvts23"/>
          <w:lang w:val="uk-UA"/>
        </w:rPr>
        <w:t xml:space="preserve"> </w:t>
        <w:tab/>
        <w:t xml:space="preserve">ПРИЙМАЧУК </w:t>
        <w:tab/>
        <w:t xml:space="preserve">ЮРІЙ </w:t>
        <w:tab/>
        <w:tab/>
        <w:tab/>
        <w:t>ІВАНОВИЧ</w:t>
        <w:tab/>
        <w:tab/>
        <w:tab/>
      </w:r>
      <w:r>
        <w:rPr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12.10.2017</w:t>
      </w:r>
      <w:r>
        <w:rPr>
          <w:rStyle w:val="Rvts23"/>
          <w:lang w:val="uk-UA"/>
        </w:rPr>
        <w:t xml:space="preserve"> </w:t>
        <w:tab/>
        <w:t xml:space="preserve">ЦЮПКА </w:t>
        <w:tab/>
        <w:tab/>
        <w:t xml:space="preserve">ТЕТЯНА </w:t>
        <w:tab/>
        <w:tab/>
        <w:t>ВОЛОДИМИРІ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12.10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ОСТРОВ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ВОЛОДИМИР </w:t>
      </w:r>
      <w:r>
        <w:rPr>
          <w:rStyle w:val="Rvts23"/>
          <w:lang w:val="uk-UA"/>
        </w:rPr>
        <w:tab/>
      </w:r>
      <w:r>
        <w:rPr>
          <w:rStyle w:val="Rvts23"/>
        </w:rPr>
        <w:t>ВОЛОДИМИРОВИЧ</w:t>
      </w:r>
      <w:r>
        <w:rPr>
          <w:rStyle w:val="Rvts23"/>
          <w:lang w:val="uk-UA"/>
        </w:rPr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НАЩУБ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АНАТОЛ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ОЛЕГ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ТЕРНОВ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ДЕНИС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АСИЛЬ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  <w:lang w:val="uk-UA"/>
        </w:rPr>
        <w:t xml:space="preserve"> </w:t>
        <w:tab/>
        <w:t xml:space="preserve">ЛЬОРЕНС </w:t>
        <w:tab/>
        <w:tab/>
        <w:t xml:space="preserve">ДЕНИС </w:t>
        <w:tab/>
        <w:tab/>
        <w:t>ВІКТОР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rPr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КАЧУР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ЛЮДМИЛ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АТОЛІЇВН</w:t>
      </w:r>
      <w:r>
        <w:rPr>
          <w:rStyle w:val="Rvts23"/>
          <w:lang w:val="uk-UA"/>
        </w:rPr>
        <w:t>А</w:t>
        <w:tab/>
        <w:tab/>
      </w:r>
      <w:r>
        <w:rPr/>
        <w:t>5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  <w:lang w:val="uk-UA"/>
        </w:rPr>
        <w:t xml:space="preserve"> </w:t>
        <w:tab/>
        <w:t xml:space="preserve">МАНДЗІЙ </w:t>
        <w:tab/>
        <w:tab/>
        <w:t xml:space="preserve">СЕРГІЙ </w:t>
        <w:tab/>
        <w:tab/>
        <w:t>ДМИТРОВИЧ</w:t>
        <w:tab/>
        <w:tab/>
        <w:t>5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  <w:lang w:val="uk-UA"/>
        </w:rPr>
        <w:t xml:space="preserve"> </w:t>
        <w:tab/>
        <w:t xml:space="preserve">МОСПАН </w:t>
        <w:tab/>
        <w:tab/>
        <w:t xml:space="preserve">ОЛЕГ </w:t>
        <w:tab/>
        <w:tab/>
        <w:tab/>
        <w:t>СЕРГІЙОВИЧ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  <w:lang w:val="uk-UA"/>
        </w:rPr>
        <w:t xml:space="preserve"> </w:t>
        <w:tab/>
        <w:t xml:space="preserve">РОМАНОВСЬКИЙ </w:t>
        <w:tab/>
        <w:t xml:space="preserve">АНДРІЙ </w:t>
        <w:tab/>
        <w:tab/>
        <w:t>ЙОСИП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  <w:lang w:val="uk-UA"/>
        </w:rPr>
        <w:t xml:space="preserve"> </w:t>
        <w:tab/>
        <w:t xml:space="preserve">ХАМРИК </w:t>
        <w:tab/>
        <w:tab/>
        <w:t xml:space="preserve">ЮРІЙ </w:t>
        <w:tab/>
        <w:tab/>
        <w:tab/>
        <w:t>ВІКТОР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ЗУЙ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НАДІ</w:t>
      </w:r>
      <w:r>
        <w:rPr>
          <w:rStyle w:val="Rvts23"/>
          <w:lang w:val="uk-UA"/>
        </w:rPr>
        <w:t>Я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ЯКІВН</w:t>
      </w:r>
      <w:r>
        <w:rPr>
          <w:rStyle w:val="Rvts23"/>
          <w:lang w:val="uk-UA"/>
        </w:rPr>
        <w:t>А</w:t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БАХОЛОВ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ТЕТЯ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ОЛОДИМИРІВН</w:t>
      </w:r>
      <w:r>
        <w:rPr>
          <w:rStyle w:val="Rvts23"/>
          <w:lang w:val="uk-UA"/>
        </w:rPr>
        <w:t>А</w:t>
        <w:tab/>
        <w:tab/>
      </w:r>
      <w:r>
        <w:rPr>
          <w:lang w:val="uk-UA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ЗАРУЦ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ДМИТР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СЕРГІ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ЛАБУН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ОЛЕГ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КАЗИМИР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КОСТЕНЕЦ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ОЛЕГ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ІГОР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lang w:val="uk-UA"/>
        </w:rPr>
      </w:pPr>
      <w:r>
        <w:rPr>
          <w:lang w:val="uk-UA"/>
        </w:rPr>
        <w:t>09.11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ВІТЮК </w:t>
      </w:r>
      <w:r>
        <w:rPr>
          <w:lang w:val="uk-UA"/>
        </w:rPr>
        <w:tab/>
        <w:tab/>
      </w:r>
      <w:r>
        <w:rPr/>
        <w:t>ПЕТР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ab/>
        <w:tab/>
      </w:r>
      <w:r>
        <w:rPr/>
        <w:t>ПЕТРОВИЧ</w:t>
      </w:r>
      <w:r>
        <w:rPr>
          <w:lang w:val="uk-UA"/>
        </w:rPr>
        <w:tab/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ЮРЧУ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ВОЛОДИМИР </w:t>
      </w:r>
      <w:r>
        <w:rPr>
          <w:rStyle w:val="Rvts23"/>
          <w:lang w:val="uk-UA"/>
        </w:rPr>
        <w:tab/>
      </w:r>
      <w:r>
        <w:rPr>
          <w:rStyle w:val="Rvts23"/>
        </w:rPr>
        <w:t>ІВАН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ВОЛОЩУ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ВАЛЕНТИН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ХАЙЛ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КОНДРАТЮК </w:t>
      </w:r>
      <w:r>
        <w:rPr>
          <w:rStyle w:val="Rvts23"/>
          <w:lang w:val="uk-UA"/>
        </w:rPr>
        <w:tab/>
      </w:r>
      <w:r>
        <w:rPr>
          <w:rStyle w:val="Rvts23"/>
        </w:rPr>
        <w:t>ДІА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КОЛАЇВ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rPr>
          <w:rStyle w:val="Rvts23"/>
          <w:lang w:val="uk-UA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СИГІН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АЛЕР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ЕТР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rPr>
          <w:lang w:val="uk-UA"/>
        </w:rPr>
      </w:pPr>
      <w:r>
        <w:rPr>
          <w:lang w:val="uk-UA"/>
        </w:rPr>
        <w:t>09.11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КУХАР </w:t>
      </w:r>
      <w:r>
        <w:rPr>
          <w:lang w:val="uk-UA"/>
        </w:rPr>
        <w:tab/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АСИЛЬОВИЧ</w:t>
      </w:r>
      <w:r>
        <w:rPr>
          <w:lang w:val="uk-UA"/>
        </w:rPr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</w:rPr>
      </w:pPr>
      <w:r>
        <w:rPr>
          <w:lang w:val="uk-UA"/>
        </w:rPr>
        <w:t>09.11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ПАВЛИ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 xml:space="preserve"> ІЛО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>ОЛЕКСАНДРІВН</w:t>
      </w:r>
      <w:r>
        <w:rPr>
          <w:rStyle w:val="Rvts23"/>
          <w:lang w:val="uk-UA"/>
        </w:rPr>
        <w:t>А</w:t>
        <w:tab/>
        <w:tab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САПОЖНІ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АНДР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АВЛ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КОНДРАТЮК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МАКСИМ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ОЛОДИМИРОВИЧ</w:t>
      </w:r>
      <w:r>
        <w:rPr>
          <w:rStyle w:val="Rvts23"/>
          <w:lang w:val="uk-UA"/>
        </w:rPr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ПАВЛЮЧЕНК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АНДР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АСИЛЬ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ПАЛАМАРЧУК </w:t>
      </w:r>
      <w:r>
        <w:rPr>
          <w:rStyle w:val="Rvts23"/>
          <w:lang w:val="uk-UA"/>
        </w:rPr>
        <w:tab/>
      </w:r>
      <w:r>
        <w:rPr>
          <w:rStyle w:val="Rvts23"/>
        </w:rPr>
        <w:t>НАТАЛІ</w:t>
      </w:r>
      <w:r>
        <w:rPr>
          <w:rStyle w:val="Rvts23"/>
          <w:lang w:val="uk-UA"/>
        </w:rPr>
        <w:t>Я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ХАЙЛІВ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МИКОЛЮ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СВІТЛА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КОЛАЇВН</w:t>
      </w:r>
      <w:r>
        <w:rPr>
          <w:rStyle w:val="Rvts23"/>
          <w:lang w:val="uk-UA"/>
        </w:rPr>
        <w:t>А</w:t>
        <w:tab/>
        <w:tab/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ОХАПКІН </w:t>
      </w:r>
      <w:r>
        <w:rPr>
          <w:color w:val="000000"/>
          <w:lang w:val="uk-UA"/>
        </w:rPr>
        <w:tab/>
        <w:tab/>
      </w:r>
      <w:r>
        <w:rPr>
          <w:color w:val="000000"/>
        </w:rPr>
        <w:t xml:space="preserve">ОЛЕГ </w:t>
      </w:r>
      <w:r>
        <w:rPr>
          <w:color w:val="000000"/>
          <w:lang w:val="uk-UA"/>
        </w:rPr>
        <w:tab/>
        <w:tab/>
        <w:tab/>
      </w:r>
      <w:r>
        <w:rPr>
          <w:color w:val="000000"/>
        </w:rPr>
        <w:t>ОЛЕКСАНДРОВИЧ</w:t>
      </w:r>
      <w:r>
        <w:rPr>
          <w:color w:val="000000"/>
          <w:lang w:val="uk-UA"/>
        </w:rPr>
        <w:tab/>
        <w:tab/>
      </w:r>
      <w:r>
        <w:rPr>
          <w:color w:val="000000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КУЧЕРУК </w:t>
      </w:r>
      <w:r>
        <w:rPr>
          <w:color w:val="000000"/>
          <w:lang w:val="uk-UA"/>
        </w:rPr>
        <w:tab/>
        <w:tab/>
      </w:r>
      <w:r>
        <w:rPr>
          <w:color w:val="000000"/>
        </w:rPr>
        <w:t xml:space="preserve">ОЛЕКСАНДР </w:t>
      </w:r>
      <w:r>
        <w:rPr>
          <w:color w:val="000000"/>
          <w:lang w:val="uk-UA"/>
        </w:rPr>
        <w:tab/>
      </w:r>
      <w:r>
        <w:rPr>
          <w:color w:val="000000"/>
        </w:rPr>
        <w:t>АНАТОЛІЙОВИЧ</w:t>
      </w:r>
      <w:r>
        <w:rPr>
          <w:color w:val="000000"/>
          <w:lang w:val="uk-UA"/>
        </w:rPr>
        <w:tab/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ТРАЧ </w:t>
      </w:r>
      <w:r>
        <w:rPr>
          <w:lang w:val="uk-UA"/>
        </w:rPr>
        <w:tab/>
        <w:tab/>
        <w:tab/>
      </w:r>
      <w:r>
        <w:rPr/>
        <w:t xml:space="preserve">РОСТИСЛАВ </w:t>
      </w:r>
      <w:r>
        <w:rPr>
          <w:lang w:val="uk-UA"/>
        </w:rPr>
        <w:tab/>
      </w:r>
      <w:r>
        <w:rPr/>
        <w:t>ВОЛОДИМИРОВИЧ</w:t>
      </w:r>
      <w:r>
        <w:rPr>
          <w:lang w:val="uk-UA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/>
        <w:t xml:space="preserve"> </w:t>
      </w:r>
      <w:r>
        <w:rPr>
          <w:lang w:val="uk-UA"/>
        </w:rPr>
        <w:tab/>
      </w:r>
      <w:r>
        <w:rPr/>
        <w:t>РИБАЧ</w:t>
      </w:r>
      <w:r>
        <w:rPr>
          <w:lang w:val="uk-UA"/>
        </w:rPr>
        <w:t>О</w:t>
      </w:r>
      <w:r>
        <w:rPr/>
        <w:t xml:space="preserve">К </w:t>
      </w:r>
      <w:r>
        <w:rPr>
          <w:lang w:val="uk-UA"/>
        </w:rPr>
        <w:tab/>
        <w:tab/>
      </w:r>
      <w:r>
        <w:rPr/>
        <w:t xml:space="preserve">ОЛЕКСАНДР </w:t>
      </w:r>
      <w:r>
        <w:rPr>
          <w:lang w:val="uk-UA"/>
        </w:rPr>
        <w:tab/>
      </w:r>
      <w:r>
        <w:rPr/>
        <w:t>ВІКТОРОВИЧ</w:t>
      </w:r>
      <w:r>
        <w:rPr>
          <w:lang w:val="uk-UA"/>
        </w:rPr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КОХАН </w:t>
      </w:r>
      <w:r>
        <w:rPr>
          <w:lang w:val="uk-UA"/>
        </w:rPr>
        <w:tab/>
        <w:tab/>
      </w:r>
      <w:r>
        <w:rPr/>
        <w:t>О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ІВАНІВН</w:t>
      </w:r>
      <w:r>
        <w:rPr>
          <w:lang w:val="uk-UA"/>
        </w:rPr>
        <w:t>А</w:t>
        <w:tab/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/>
        <w:t xml:space="preserve"> </w:t>
      </w:r>
      <w:r>
        <w:rPr>
          <w:lang w:val="uk-UA"/>
        </w:rPr>
        <w:tab/>
      </w:r>
      <w:r>
        <w:rPr/>
        <w:t>ЖУРАКОВСЬК</w:t>
      </w:r>
      <w:r>
        <w:rPr>
          <w:lang w:val="uk-UA"/>
        </w:rPr>
        <w:t>ИЙ</w:t>
      </w:r>
      <w:r>
        <w:rPr/>
        <w:t xml:space="preserve"> АРТУР </w:t>
      </w:r>
      <w:r>
        <w:rPr>
          <w:lang w:val="uk-UA"/>
        </w:rPr>
        <w:tab/>
        <w:tab/>
      </w:r>
      <w:r>
        <w:rPr/>
        <w:t>АНАТОЛІЙОВИЧ</w:t>
      </w:r>
      <w:r>
        <w:rPr>
          <w:lang w:val="uk-UA"/>
        </w:rPr>
        <w:tab/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ЗАБОР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ОЛЕКСАНДР </w:t>
      </w:r>
      <w:r>
        <w:rPr>
          <w:rStyle w:val="Rvts23"/>
          <w:lang w:val="uk-UA"/>
        </w:rPr>
        <w:tab/>
      </w:r>
      <w:r>
        <w:rPr>
          <w:rStyle w:val="Rvts23"/>
        </w:rPr>
        <w:t>КЛАВДІЙОВИЧ</w:t>
      </w:r>
      <w:r>
        <w:rPr>
          <w:rStyle w:val="Rvts23"/>
          <w:lang w:val="uk-UA"/>
        </w:rPr>
        <w:tab/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14.12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МОТРОНЮК </w:t>
      </w:r>
      <w:r>
        <w:rPr>
          <w:lang w:val="uk-UA"/>
        </w:rPr>
        <w:tab/>
      </w:r>
      <w:r>
        <w:rPr/>
        <w:t>СЕРГ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ab/>
        <w:tab/>
      </w:r>
      <w:r>
        <w:rPr/>
        <w:t>ОЛЕКСАНДРОВИЧ</w:t>
      </w:r>
      <w:r>
        <w:rPr>
          <w:lang w:val="uk-UA"/>
        </w:rPr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>РОМАНЕНК</w:t>
      </w:r>
      <w:r>
        <w:rPr>
          <w:rStyle w:val="Rvts23"/>
          <w:lang w:val="uk-UA"/>
        </w:rPr>
        <w:t>О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ВІКТОР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ІВАНОВИЧ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БЕВЗ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 xml:space="preserve">ВАДИМ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МИКОЛАЙ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ПАСІЧНИ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ВАСИЛ</w:t>
      </w:r>
      <w:r>
        <w:rPr>
          <w:rStyle w:val="Rvts23"/>
          <w:lang w:val="uk-UA"/>
        </w:rPr>
        <w:t>Ь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ПИЛИПОВИЧ</w:t>
      </w:r>
      <w:r>
        <w:rPr>
          <w:rStyle w:val="Rvts23"/>
          <w:lang w:val="uk-UA"/>
        </w:rPr>
        <w:tab/>
        <w:tab/>
      </w:r>
      <w:r>
        <w:rPr>
          <w:rStyle w:val="Rvts23"/>
        </w:rPr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МАМЧУР </w:t>
      </w:r>
      <w:r>
        <w:rPr>
          <w:rStyle w:val="Rvts23"/>
          <w:lang w:val="uk-UA"/>
        </w:rPr>
        <w:tab/>
        <w:tab/>
      </w:r>
      <w:r>
        <w:rPr>
          <w:rStyle w:val="Rvts23"/>
        </w:rPr>
        <w:t xml:space="preserve">ОЛЕГ </w:t>
      </w:r>
      <w:r>
        <w:rPr>
          <w:rStyle w:val="Rvts23"/>
          <w:lang w:val="uk-UA"/>
        </w:rPr>
        <w:tab/>
        <w:tab/>
        <w:tab/>
      </w:r>
      <w:r>
        <w:rPr>
          <w:rStyle w:val="Rvts23"/>
        </w:rPr>
        <w:t>ВІТАЛІЙОВИЧ</w:t>
      </w:r>
      <w:r>
        <w:rPr>
          <w:rStyle w:val="Rvts23"/>
          <w:lang w:val="uk-UA"/>
        </w:rPr>
        <w:tab/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/>
        <w:t xml:space="preserve"> </w:t>
      </w:r>
      <w:r>
        <w:rPr>
          <w:lang w:val="uk-UA"/>
        </w:rPr>
        <w:tab/>
      </w:r>
      <w:r>
        <w:rPr/>
        <w:t xml:space="preserve">ДРАЛЮК </w:t>
      </w:r>
      <w:r>
        <w:rPr>
          <w:lang w:val="uk-UA"/>
        </w:rPr>
        <w:tab/>
        <w:tab/>
      </w:r>
      <w:r>
        <w:rPr/>
        <w:t>І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  <w:tab/>
      </w:r>
      <w:r>
        <w:rPr/>
        <w:t>ВОЛОДИМИРІВН</w:t>
      </w:r>
      <w:r>
        <w:rPr>
          <w:lang w:val="uk-UA"/>
        </w:rPr>
        <w:t>А</w:t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14.12.2017</w:t>
      </w:r>
      <w:r>
        <w:rPr>
          <w:rStyle w:val="Rvts23"/>
          <w:lang w:val="uk-UA"/>
        </w:rPr>
        <w:t xml:space="preserve"> </w:t>
        <w:tab/>
        <w:t xml:space="preserve">КОШЕЛЬ </w:t>
        <w:tab/>
        <w:tab/>
        <w:t xml:space="preserve">ДМИТРО </w:t>
        <w:tab/>
        <w:tab/>
        <w:t>МИКОЛАЙОВИЧ</w:t>
        <w:tab/>
        <w:tab/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14.12.2017</w:t>
      </w:r>
      <w:r>
        <w:rPr>
          <w:rStyle w:val="Rvts23"/>
          <w:lang w:val="uk-UA"/>
        </w:rPr>
        <w:t xml:space="preserve"> </w:t>
        <w:tab/>
        <w:t xml:space="preserve">ДОЦЕНКО </w:t>
        <w:tab/>
        <w:tab/>
        <w:t xml:space="preserve">АНДРІЙ </w:t>
        <w:tab/>
        <w:tab/>
        <w:t>ПЕТРОВИЧ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14.12.2017</w:t>
      </w:r>
      <w:r>
        <w:rPr>
          <w:rStyle w:val="Rvts23"/>
          <w:lang w:val="uk-UA"/>
        </w:rPr>
        <w:t xml:space="preserve"> </w:t>
        <w:tab/>
        <w:t xml:space="preserve">НЄДЄЛІН </w:t>
        <w:tab/>
        <w:tab/>
        <w:t xml:space="preserve">СЕРГІЙ </w:t>
        <w:tab/>
        <w:tab/>
        <w:t>СЕРГІЙОВИЧ</w:t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14.12.2017</w:t>
      </w:r>
      <w:r>
        <w:rPr>
          <w:rStyle w:val="Rvts23"/>
          <w:lang w:val="uk-UA"/>
        </w:rPr>
        <w:t xml:space="preserve"> </w:t>
        <w:tab/>
        <w:t xml:space="preserve">БАБІЧ </w:t>
        <w:tab/>
        <w:tab/>
        <w:t xml:space="preserve">ЮЛІЯ </w:t>
        <w:tab/>
        <w:tab/>
        <w:t>ВОЛОДИМИРІВНА</w:t>
        <w:tab/>
        <w:tab/>
      </w:r>
      <w:r>
        <w:rPr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 xml:space="preserve">28.12.2017 </w:t>
        <w:tab/>
      </w:r>
      <w:r>
        <w:rPr>
          <w:rFonts w:eastAsia="Lucida Sans Unicode"/>
          <w:kern w:val="2"/>
        </w:rPr>
        <w:t xml:space="preserve">ДУБІНЕВИЧ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ОЛЕКС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АЛЕНТИНОВИЧ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ГУМЕНЮК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АНД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МИХАЙЛОВИЧ</w:t>
      </w:r>
      <w:r>
        <w:rPr>
          <w:rFonts w:eastAsia="Lucida Sans Unicode"/>
          <w:kern w:val="2"/>
          <w:lang w:val="uk-UA"/>
        </w:rPr>
        <w:tab/>
        <w:tab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bCs/>
          <w:lang w:val="uk-UA"/>
        </w:rPr>
        <w:t xml:space="preserve"> </w:t>
        <w:tab/>
        <w:t xml:space="preserve">БОНДАРУК </w:t>
        <w:tab/>
        <w:tab/>
        <w:t xml:space="preserve">ВОЛОДИМИР </w:t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ОЧЕРГІН </w:t>
        <w:tab/>
        <w:tab/>
        <w:t xml:space="preserve">ВОЛОДИМИР </w:t>
        <w:tab/>
        <w:t>ВІТАЛІЙ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ЧУЧКОВ </w:t>
        <w:tab/>
        <w:tab/>
        <w:t xml:space="preserve">СЕРГІЙ </w:t>
        <w:tab/>
        <w:tab/>
        <w:t>СЕРГІЙОВИЧ</w:t>
        <w:tab/>
        <w:tab/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ЯСНІЦЬК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ГАН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АЛЕНТИН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КУДРИК </w:t>
      </w:r>
      <w:r>
        <w:rPr>
          <w:bCs/>
          <w:lang w:val="uk-UA"/>
        </w:rPr>
        <w:tab/>
        <w:tab/>
      </w:r>
      <w:r>
        <w:rPr>
          <w:bCs/>
        </w:rPr>
        <w:t xml:space="preserve">ОЛЕКСАНДР </w:t>
      </w:r>
      <w:r>
        <w:rPr>
          <w:bCs/>
          <w:lang w:val="uk-UA"/>
        </w:rPr>
        <w:tab/>
      </w:r>
      <w:r>
        <w:rPr>
          <w:bCs/>
        </w:rPr>
        <w:t>ПЕТРОВИЧ</w:t>
      </w:r>
      <w:r>
        <w:rPr>
          <w:bCs/>
          <w:lang w:val="uk-UA"/>
        </w:rPr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ОБЛЮК </w:t>
        <w:tab/>
        <w:tab/>
        <w:t xml:space="preserve">ОЛЕКСАНДР </w:t>
        <w:tab/>
        <w:t>ОЛЕКСАНДР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АЗУР </w:t>
        <w:tab/>
        <w:tab/>
        <w:t xml:space="preserve">ЛЮДМИЛА </w:t>
        <w:tab/>
        <w:tab/>
        <w:t>ВАСИЛІВНА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ЖМУРКО </w:t>
        <w:tab/>
        <w:tab/>
        <w:t xml:space="preserve">РОМАН </w:t>
        <w:tab/>
        <w:tab/>
        <w:t>СЕРГІЙ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МІЗЕРНИЙ </w:t>
        <w:tab/>
        <w:tab/>
        <w:t xml:space="preserve">В’ЯЧЕСЛАВ </w:t>
        <w:tab/>
        <w:tab/>
        <w:t>ЮРІЙОВИЧ</w:t>
        <w:tab/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ВОЙЦІХ </w:t>
        <w:tab/>
        <w:tab/>
        <w:t xml:space="preserve">СЕРГІЙ </w:t>
        <w:tab/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ДРОЗД </w:t>
        <w:tab/>
        <w:tab/>
        <w:t xml:space="preserve">АРТЕМ </w:t>
        <w:tab/>
        <w:tab/>
        <w:t>В’ЯЧЕСЛАВОВИЧ</w:t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bCs/>
          <w:lang w:val="uk-UA"/>
        </w:rPr>
        <w:t xml:space="preserve"> </w:t>
        <w:tab/>
        <w:t xml:space="preserve">РЕДЧЕНКО </w:t>
        <w:tab/>
        <w:tab/>
        <w:t xml:space="preserve">ВІКТОР </w:t>
        <w:tab/>
        <w:tab/>
        <w:t>МИКОЛАЙОВИЧ</w:t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АВТОДІЙЧУК </w:t>
        <w:tab/>
        <w:t xml:space="preserve">СЕРГІЙ </w:t>
        <w:tab/>
        <w:tab/>
        <w:t>ОЛЕКСАНДРОВИЧ</w:t>
        <w:tab/>
        <w:tab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АЙОВСЬКИЙ </w:t>
        <w:tab/>
        <w:t xml:space="preserve">СЕРГІЙ </w:t>
        <w:tab/>
        <w:tab/>
        <w:t>ІВАНОВИЧ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ОЛІФЕРУК </w:t>
        <w:tab/>
        <w:tab/>
        <w:t xml:space="preserve">АНГЕЛІНА </w:t>
        <w:tab/>
        <w:tab/>
        <w:t>ЛЕОНІДІВНА</w:t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НИЗОВ</w:t>
      </w:r>
      <w:r>
        <w:rPr>
          <w:rFonts w:eastAsia="Lucida Sans Unicode"/>
          <w:kern w:val="2"/>
          <w:lang w:val="uk-UA"/>
        </w:rPr>
        <w:t>Е</w:t>
      </w:r>
      <w:r>
        <w:rPr>
          <w:rFonts w:eastAsia="Lucida Sans Unicode"/>
          <w:kern w:val="2"/>
        </w:rPr>
        <w:t>Ц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 xml:space="preserve">ОЛЕКСАНДР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МИКОЛАЙОВИЧ</w:t>
      </w:r>
      <w:r>
        <w:rPr>
          <w:rFonts w:eastAsia="Lucida Sans Unicode"/>
          <w:kern w:val="2"/>
          <w:lang w:val="uk-UA"/>
        </w:rPr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ПЕТРОВС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ВЯЧЕСЛАВ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АЛЕРІЙОВИЧ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РОЖИК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АНАТОЛ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МИКОЛАЙОВИЧ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ЛІМІШИНА </w:t>
        <w:tab/>
        <w:t xml:space="preserve">СВІТЛАНА </w:t>
        <w:tab/>
        <w:tab/>
        <w:t>БОРИСІВНА</w:t>
        <w:tab/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АФРОНОВ </w:t>
        <w:tab/>
        <w:tab/>
        <w:t xml:space="preserve">ВАДИМ </w:t>
        <w:tab/>
        <w:tab/>
        <w:t>МИКОЛАЙОВИЧ</w:t>
        <w:tab/>
        <w:tab/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УЧЕРЯВИЙ </w:t>
        <w:tab/>
        <w:t xml:space="preserve">ВІТАЛІЙ </w:t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  <w:lang w:val="uk-UA"/>
        </w:rPr>
        <w:t>6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28.12.2017</w:t>
      </w:r>
      <w:r>
        <w:rPr>
          <w:rFonts w:eastAsia="Lucida Sans Unicode"/>
          <w:kern w:val="2"/>
          <w:lang w:val="uk-UA"/>
        </w:rPr>
        <w:t xml:space="preserve"> </w:t>
        <w:tab/>
      </w:r>
      <w:r>
        <w:rPr>
          <w:rFonts w:eastAsia="Lucida Sans Unicode"/>
          <w:kern w:val="2"/>
        </w:rPr>
        <w:t>ПЕР</w:t>
      </w:r>
      <w:r>
        <w:rPr>
          <w:rFonts w:eastAsia="Lucida Sans Unicode"/>
          <w:kern w:val="2"/>
          <w:lang w:val="uk-UA"/>
        </w:rPr>
        <w:t>Е</w:t>
      </w:r>
      <w:r>
        <w:rPr>
          <w:rFonts w:eastAsia="Lucida Sans Unicode"/>
          <w:kern w:val="2"/>
        </w:rPr>
        <w:t>Ц</w:t>
      </w:r>
      <w:r>
        <w:rPr>
          <w:rFonts w:eastAsia="Lucida Sans Unicode"/>
          <w:kern w:val="2"/>
          <w:lang w:val="uk-UA"/>
        </w:rPr>
        <w:t>Ь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АНД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ІВАНОВИЧ</w:t>
      </w:r>
      <w:r>
        <w:rPr>
          <w:rFonts w:eastAsia="Lucida Sans Unicode"/>
          <w:kern w:val="2"/>
          <w:lang w:val="uk-UA"/>
        </w:rPr>
        <w:tab/>
        <w:tab/>
        <w:tab/>
      </w:r>
      <w:r>
        <w:rPr>
          <w:rFonts w:eastAsia="Lucida Sans Unicode"/>
          <w:kern w:val="2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ІЛЬЇНА </w:t>
        <w:tab/>
        <w:tab/>
        <w:t xml:space="preserve">ОЛЬГА </w:t>
        <w:tab/>
        <w:tab/>
        <w:t>ВОЛОДИМИРІВНА</w:t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КУРБАСОВ </w:t>
        <w:tab/>
        <w:tab/>
        <w:t xml:space="preserve">ОЛЕКСАНДР </w:t>
        <w:tab/>
        <w:t>МИКОЛАЙОВИЧ</w:t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ОЛЕКСІЄВ </w:t>
        <w:tab/>
        <w:tab/>
        <w:t xml:space="preserve">СЕРГІЙ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МАЛИГІНА </w:t>
        <w:tab/>
        <w:tab/>
        <w:t xml:space="preserve">ВІТА </w:t>
        <w:tab/>
        <w:tab/>
        <w:tab/>
        <w:t>СЕРГІЇВНА</w:t>
        <w:tab/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ГУЗИНЕЦЬ </w:t>
        <w:tab/>
        <w:tab/>
        <w:t xml:space="preserve">МИХАЙЛО </w:t>
        <w:tab/>
        <w:tab/>
        <w:t>МИХАЙЛ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25.01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ЗАБУРМЕХ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ОЛЕКСАНДР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ВОЛОДИМИРОВИЧ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КОВАЛЬ </w:t>
        <w:tab/>
        <w:tab/>
        <w:t xml:space="preserve">ГРИГОРІЙ </w:t>
        <w:tab/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ДОМЧУК </w:t>
        <w:tab/>
        <w:tab/>
        <w:t xml:space="preserve">ВІКТОР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25.01.2018</w:t>
      </w:r>
      <w:r>
        <w:rPr>
          <w:rStyle w:val="Rvts23"/>
          <w:bCs/>
          <w:lang w:val="uk-UA"/>
        </w:rPr>
        <w:t xml:space="preserve"> </w:t>
        <w:tab/>
        <w:t xml:space="preserve">РУДНІЧЕНКО </w:t>
        <w:tab/>
        <w:t xml:space="preserve">ІННА </w:t>
        <w:tab/>
        <w:tab/>
        <w:tab/>
        <w:t>АНТОНІВНА</w:t>
        <w:tab/>
        <w:tab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25.01.2018</w:t>
      </w:r>
      <w:r>
        <w:rPr>
          <w:bCs/>
          <w:lang w:val="uk-UA"/>
        </w:rPr>
        <w:t xml:space="preserve"> </w:t>
        <w:tab/>
        <w:t xml:space="preserve">ЧЕПУРНИЙ </w:t>
        <w:tab/>
        <w:tab/>
        <w:t xml:space="preserve">ЄВГЕНІЙ </w:t>
        <w:tab/>
        <w:tab/>
        <w:t>ЮРІЙ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ШИНКАРЧУК </w:t>
        <w:tab/>
        <w:t xml:space="preserve">НАДІЯ </w:t>
        <w:tab/>
        <w:tab/>
        <w:t>ЛЕОНІДІВНА</w:t>
        <w:tab/>
        <w:tab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ЛИТВИНЕНКО </w:t>
        <w:tab/>
        <w:t xml:space="preserve">ОЛЕНА </w:t>
        <w:tab/>
        <w:tab/>
        <w:t>ВІКТОРІВНА</w:t>
        <w:tab/>
        <w:tab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МІНІХ </w:t>
        <w:tab/>
        <w:tab/>
        <w:t xml:space="preserve">ЮРІЙ </w:t>
        <w:tab/>
        <w:tab/>
        <w:tab/>
        <w:t>ОЛЕКСАНДР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КАПЛИЧНИЙ </w:t>
        <w:tab/>
        <w:t xml:space="preserve">ВАДИМ 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25.01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НАГРЕБЕЛЬ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ЛЮДМИЛ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МИХАЙЛІВН</w:t>
      </w:r>
      <w:r>
        <w:rPr>
          <w:bCs/>
          <w:lang w:val="uk-UA"/>
        </w:rPr>
        <w:t>А</w:t>
        <w:tab/>
        <w:tab/>
      </w:r>
      <w:r>
        <w:rPr>
          <w:bCs/>
        </w:rPr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КРОПИВНИЦЬКИЙ ВІКТОР </w:t>
        <w:tab/>
        <w:tab/>
        <w:t>ВІКТОР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25.01.2018</w:t>
      </w:r>
      <w:r>
        <w:rPr>
          <w:bCs/>
          <w:lang w:val="uk-UA"/>
        </w:rPr>
        <w:t xml:space="preserve"> </w:t>
        <w:tab/>
        <w:t xml:space="preserve">МЕЛЬНИК </w:t>
        <w:tab/>
        <w:tab/>
        <w:t xml:space="preserve">МАКСИМ </w:t>
        <w:tab/>
        <w:tab/>
        <w:t>ОЛЕКСАНДР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ДЯЧЕНКО </w:t>
        <w:tab/>
        <w:tab/>
        <w:t xml:space="preserve">ВОЛОДИМИР </w:t>
        <w:tab/>
        <w:t>СЕРГІЙ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ВОЛИНЕЦЬ </w:t>
        <w:tab/>
        <w:tab/>
        <w:t xml:space="preserve">ІГОР </w:t>
        <w:tab/>
        <w:tab/>
        <w:tab/>
        <w:t>ВІКТОР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 xml:space="preserve">25.01.2018 </w:t>
        <w:tab/>
        <w:t xml:space="preserve">ПАЛЬЧІКОВА </w:t>
        <w:tab/>
        <w:t xml:space="preserve">МАРІЯ </w:t>
        <w:tab/>
        <w:tab/>
        <w:t>ІВАНІВНА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25.01.2018</w:t>
      </w:r>
      <w:r>
        <w:rPr>
          <w:bCs/>
          <w:lang w:val="uk-UA"/>
        </w:rPr>
        <w:t xml:space="preserve"> </w:t>
        <w:tab/>
        <w:t xml:space="preserve">НЕСТЕРЧУК </w:t>
        <w:tab/>
        <w:t xml:space="preserve">ОЛЕКСАНДРА </w:t>
        <w:tab/>
        <w:t>ВІКТОРІВНА</w:t>
        <w:tab/>
        <w:tab/>
      </w:r>
      <w:r>
        <w:rPr>
          <w:rFonts w:eastAsia="Lucida Sans Unicode"/>
          <w:kern w:val="2"/>
          <w:lang w:val="uk-UA"/>
        </w:rPr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25.01.2018</w:t>
      </w:r>
      <w:r>
        <w:rPr>
          <w:bCs/>
          <w:lang w:val="uk-UA"/>
        </w:rPr>
        <w:t xml:space="preserve"> </w:t>
        <w:tab/>
        <w:t xml:space="preserve">ВОЗНЮК </w:t>
        <w:tab/>
        <w:tab/>
        <w:t xml:space="preserve">АНДРІЙ </w:t>
        <w:tab/>
        <w:tab/>
        <w:t>ВІТАЛІЙ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ЖУКОВСЬКИЙ </w:t>
        <w:tab/>
        <w:t xml:space="preserve">ОЛЕКСАНДР </w:t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УКУРІЧКО </w:t>
        <w:tab/>
        <w:tab/>
        <w:t xml:space="preserve">НАЗАР </w:t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ІВАНЮК </w:t>
        <w:tab/>
        <w:tab/>
        <w:t xml:space="preserve">ІРИНА </w:t>
        <w:tab/>
        <w:tab/>
        <w:t>СЕРГІЇВНА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РАТУШНЯК </w:t>
        <w:tab/>
        <w:tab/>
        <w:t xml:space="preserve">АЛЛА </w:t>
        <w:tab/>
        <w:tab/>
        <w:t>АЛІМОВНА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БОНДАР </w:t>
        <w:tab/>
        <w:tab/>
        <w:t xml:space="preserve">ОЛЕНА </w:t>
        <w:tab/>
        <w:tab/>
        <w:t>ГЕОРГІЇВНА</w:t>
        <w:tab/>
        <w:tab/>
        <w:tab/>
      </w:r>
      <w:r>
        <w:rPr>
          <w:lang w:val="uk-UA"/>
        </w:rPr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lang w:val="uk-UA"/>
        </w:rPr>
        <w:t xml:space="preserve"> </w:t>
        <w:tab/>
        <w:t xml:space="preserve">ЯСТРУБ </w:t>
        <w:tab/>
        <w:tab/>
        <w:t xml:space="preserve">ІВАН </w:t>
        <w:tab/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lang w:val="uk-UA"/>
        </w:rPr>
        <w:t xml:space="preserve"> </w:t>
        <w:tab/>
        <w:t xml:space="preserve">МІХЕЛЬ </w:t>
        <w:tab/>
        <w:tab/>
        <w:t xml:space="preserve">НАТАЛІЯ </w:t>
        <w:tab/>
        <w:tab/>
        <w:t>ІВАНІВНА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lang w:val="uk-UA"/>
        </w:rPr>
        <w:t xml:space="preserve"> </w:t>
        <w:tab/>
        <w:t xml:space="preserve">РАЄВА </w:t>
        <w:tab/>
        <w:tab/>
        <w:t xml:space="preserve">ІННА </w:t>
        <w:tab/>
        <w:tab/>
        <w:tab/>
        <w:t>АНАТОЛІЇВНА</w:t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ВАВРЕНЧУК </w:t>
        <w:tab/>
        <w:t xml:space="preserve">ВАДИМ </w:t>
        <w:tab/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ЧАЙК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АНД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ОЛОДИМИРОВИЧ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ОЛІГАС </w:t>
        <w:tab/>
        <w:tab/>
        <w:t xml:space="preserve">ВІКТОРІЯ </w:t>
        <w:tab/>
        <w:tab/>
        <w:t>ОЛЕКСАНДРІВНА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bCs/>
          <w:lang w:val="uk-UA"/>
        </w:rPr>
        <w:t xml:space="preserve"> </w:t>
        <w:tab/>
        <w:t xml:space="preserve">КРИМСЬКИЙ </w:t>
        <w:tab/>
        <w:t xml:space="preserve">ТАРАС </w:t>
        <w:tab/>
        <w:tab/>
        <w:t>СВЯТОСЛАВ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Style w:val="Rvts23"/>
          <w:bCs/>
          <w:lang w:val="uk-UA"/>
        </w:rPr>
        <w:t xml:space="preserve"> </w:t>
        <w:tab/>
        <w:t xml:space="preserve">МАРТИНОВЕЦЬ </w:t>
        <w:tab/>
        <w:t xml:space="preserve">ОЛЕКСАНДР </w:t>
        <w:tab/>
        <w:t>ІВАН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ЛУКАШОВ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АН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ОЛОДИМИР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ДЗЯДИК </w:t>
        <w:tab/>
        <w:tab/>
        <w:t xml:space="preserve">ДМИТРО </w:t>
        <w:tab/>
        <w:tab/>
        <w:t>ПЕТР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ПРИНЧАК </w:t>
        <w:tab/>
        <w:tab/>
        <w:t xml:space="preserve">МИХАЙЛО </w:t>
        <w:tab/>
        <w:tab/>
        <w:t>ВІКТОР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ИХАЛЬЧУК </w:t>
        <w:tab/>
        <w:t xml:space="preserve">КОСТЯНТИН </w:t>
        <w:tab/>
        <w:t>ІВАН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ОМЕЛЬЧАК </w:t>
        <w:tab/>
        <w:tab/>
        <w:t xml:space="preserve">БОГДАН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КОВБАСЮК </w:t>
      </w:r>
      <w:r>
        <w:rPr>
          <w:bCs/>
          <w:lang w:val="uk-UA"/>
        </w:rPr>
        <w:tab/>
      </w:r>
      <w:r>
        <w:rPr>
          <w:bCs/>
        </w:rPr>
        <w:t xml:space="preserve">ДЕНИС </w:t>
      </w:r>
      <w:r>
        <w:rPr>
          <w:bCs/>
          <w:lang w:val="uk-UA"/>
        </w:rPr>
        <w:tab/>
        <w:tab/>
      </w:r>
      <w:r>
        <w:rPr>
          <w:bCs/>
        </w:rPr>
        <w:t>СЕРГІЙОВИЧ</w:t>
      </w:r>
      <w:r>
        <w:rPr>
          <w:bCs/>
          <w:lang w:val="uk-UA"/>
        </w:rPr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ОРУЧНИК </w:t>
        <w:tab/>
        <w:tab/>
        <w:t xml:space="preserve">СЕРГІЙ </w:t>
        <w:tab/>
        <w:tab/>
        <w:t>ПЕТР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ГНАТЮК </w:t>
        <w:tab/>
        <w:tab/>
        <w:t xml:space="preserve">ОЛЕГ </w:t>
        <w:tab/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ШПУЛАК </w:t>
        <w:tab/>
        <w:tab/>
        <w:t xml:space="preserve">ОЛЕКСАНДР </w:t>
        <w:tab/>
        <w:t>АНТОНОВИЧ</w:t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ЗАКОРЧЕВНИЙ </w:t>
        <w:tab/>
        <w:t xml:space="preserve">ОЛЕГ </w:t>
        <w:tab/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eastAsia="Lucida Sans Unicode"/>
          <w:color w:val="000000"/>
          <w:kern w:val="2"/>
          <w:lang w:val="uk-UA"/>
        </w:rPr>
        <w:t>22.0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ОЛІЙНИК </w:t>
        <w:tab/>
        <w:tab/>
        <w:t xml:space="preserve">ОКСАНА </w:t>
        <w:tab/>
        <w:tab/>
        <w:t>ГРИГОРІВНА</w:t>
        <w:tab/>
        <w:tab/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КРАКОВЕЦ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ІГОР </w:t>
      </w:r>
      <w:r>
        <w:rPr>
          <w:rFonts w:eastAsia="Lucida Sans Unicode"/>
          <w:kern w:val="2"/>
          <w:lang w:val="uk-UA"/>
        </w:rPr>
        <w:tab/>
        <w:tab/>
        <w:tab/>
      </w:r>
      <w:r>
        <w:rPr>
          <w:rFonts w:eastAsia="Lucida Sans Unicode"/>
          <w:kern w:val="2"/>
        </w:rPr>
        <w:t>ВАЛЕНТИНОВИЧ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ОСТАФІЙЧУК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НАТАЛІ</w:t>
      </w:r>
      <w:r>
        <w:rPr>
          <w:rFonts w:eastAsia="Lucida Sans Unicode"/>
          <w:kern w:val="2"/>
          <w:lang w:val="uk-UA"/>
        </w:rPr>
        <w:t>Я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МИХАЙЛ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ТОПОЛЬНІЦЬКА-ГОЛЯШ АЛЬОНА </w:t>
        <w:tab/>
        <w:t>ВОЛОДИМИРІВНА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АВВОН </w:t>
        <w:tab/>
        <w:tab/>
        <w:t xml:space="preserve">СЕРГІЙ </w:t>
        <w:tab/>
        <w:tab/>
        <w:t>СЕРГІЙ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ІЖИЦЬКИЙ </w:t>
        <w:tab/>
        <w:tab/>
        <w:t xml:space="preserve">АНДРІЙ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ГУМЕНЮК </w:t>
        <w:tab/>
        <w:tab/>
        <w:t xml:space="preserve">НАТАЛІЯ </w:t>
        <w:tab/>
        <w:tab/>
        <w:t>ВАСИЛІВНА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ВІЖАНОВСЬКА </w:t>
        <w:tab/>
        <w:t xml:space="preserve">ЛЮДМИЛА </w:t>
        <w:tab/>
        <w:tab/>
        <w:t>ВОЛОДИМИРІВНА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ОВАЛЕНКО </w:t>
        <w:tab/>
        <w:t xml:space="preserve">МИКОЛА </w:t>
        <w:tab/>
        <w:tab/>
        <w:t>ВОЛОДИМИ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КИРИЛЮК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АЛЕНТИ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МИКОЛАЇ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ПОПИК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 xml:space="preserve">ВЛАДИСЛАВ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АНАТОЛІЙОВИЧ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ЧУКАНОВ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 xml:space="preserve">ІГОР </w:t>
      </w:r>
      <w:r>
        <w:rPr>
          <w:rFonts w:eastAsia="Lucida Sans Unicode"/>
          <w:kern w:val="2"/>
          <w:lang w:val="uk-UA"/>
        </w:rPr>
        <w:tab/>
        <w:tab/>
        <w:tab/>
      </w:r>
      <w:r>
        <w:rPr>
          <w:rFonts w:eastAsia="Lucida Sans Unicode"/>
          <w:kern w:val="2"/>
        </w:rPr>
        <w:t>ІГОРОВИЧ</w:t>
      </w:r>
      <w:r>
        <w:rPr>
          <w:rFonts w:eastAsia="Lucida Sans Unicode"/>
          <w:kern w:val="2"/>
          <w:lang w:val="uk-UA"/>
        </w:rPr>
        <w:tab/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ЄДИНАК </w:t>
        <w:tab/>
        <w:tab/>
        <w:t xml:space="preserve">БОРИС </w:t>
        <w:tab/>
        <w:tab/>
        <w:t>БОРИС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ПОГРАНИЧН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ЮР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  <w:tab/>
      </w:r>
      <w:r>
        <w:rPr>
          <w:rFonts w:eastAsia="Lucida Sans Unicode"/>
          <w:kern w:val="2"/>
        </w:rPr>
        <w:t>ВАСИЛЬОВИЧ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ЯРЕМЧУК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АЛЬО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ІТАЛІЇВН</w:t>
      </w:r>
      <w:r>
        <w:rPr>
          <w:rFonts w:eastAsia="Lucida Sans Unicode"/>
          <w:kern w:val="2"/>
          <w:lang w:val="uk-UA"/>
        </w:rPr>
        <w:t>А</w:t>
        <w:tab/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ГРУДЕЦЬКИЙ </w:t>
        <w:tab/>
        <w:t xml:space="preserve">ВАДИМ </w:t>
        <w:tab/>
        <w:tab/>
        <w:t>ВАЛЕРІЙОВИЧ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БОВСУНІВСЬКИЙ ДМИТРО </w:t>
        <w:tab/>
        <w:tab/>
        <w:t>ІГОР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ЛАДАНСЬКИЙ </w:t>
        <w:tab/>
        <w:t xml:space="preserve">ЮРІЙ </w:t>
        <w:tab/>
        <w:tab/>
        <w:tab/>
        <w:t>ВОЛОДИМИРОВИЧ</w:t>
        <w:tab/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bCs/>
          <w:lang w:val="uk-UA"/>
        </w:rPr>
        <w:t xml:space="preserve">МОРОЗ </w:t>
        <w:tab/>
        <w:tab/>
        <w:t xml:space="preserve">ДМИТРО </w:t>
        <w:tab/>
        <w:tab/>
        <w:t>ВОЛОДИМИ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МИЧОК </w:t>
        <w:tab/>
        <w:tab/>
        <w:t xml:space="preserve">ВАДИМ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ГРЕЧАНОВСЬК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РОМАН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МИКОЛАЙОВИЧ</w:t>
      </w:r>
      <w:r>
        <w:rPr>
          <w:rFonts w:eastAsia="Lucida Sans Unicode"/>
          <w:kern w:val="2"/>
          <w:lang w:val="uk-UA"/>
        </w:rPr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ГРИШК</w:t>
      </w:r>
      <w:r>
        <w:rPr>
          <w:bCs/>
          <w:lang w:val="uk-UA"/>
        </w:rPr>
        <w:t>О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 xml:space="preserve">ОЛЕГ </w:t>
      </w:r>
      <w:r>
        <w:rPr>
          <w:bCs/>
          <w:lang w:val="uk-UA"/>
        </w:rPr>
        <w:tab/>
        <w:tab/>
        <w:tab/>
      </w:r>
      <w:r>
        <w:rPr>
          <w:bCs/>
        </w:rPr>
        <w:t>ВАЛЕНТИНОВИЧ</w:t>
      </w:r>
      <w:r>
        <w:rPr>
          <w:bCs/>
          <w:lang w:val="uk-UA"/>
        </w:rPr>
        <w:tab/>
        <w:tab/>
      </w:r>
      <w:r>
        <w:rPr>
          <w:bCs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>ФЕДЧИШИНА</w:t>
        <w:tab/>
      </w:r>
      <w:r>
        <w:rPr>
          <w:rFonts w:eastAsia="Lucida Sans Unicode"/>
          <w:kern w:val="2"/>
        </w:rPr>
        <w:t>ОЛЕ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ІКТОР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ШЕВЧУК </w:t>
      </w:r>
      <w:r>
        <w:rPr>
          <w:bCs/>
          <w:lang w:val="uk-UA"/>
        </w:rPr>
        <w:tab/>
        <w:tab/>
      </w:r>
      <w:r>
        <w:rPr>
          <w:bCs/>
        </w:rPr>
        <w:t xml:space="preserve">РОМАН </w:t>
      </w:r>
      <w:r>
        <w:rPr>
          <w:bCs/>
          <w:lang w:val="uk-UA"/>
        </w:rPr>
        <w:tab/>
        <w:tab/>
      </w:r>
      <w:r>
        <w:rPr>
          <w:bCs/>
        </w:rPr>
        <w:t>СЕРГІЙОВИЧ</w:t>
      </w:r>
      <w:r>
        <w:rPr>
          <w:bCs/>
          <w:lang w:val="uk-UA"/>
        </w:rPr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ТИМОШЕНКО </w:t>
      </w:r>
      <w:r>
        <w:rPr>
          <w:bCs/>
          <w:lang w:val="uk-UA"/>
        </w:rPr>
        <w:tab/>
      </w:r>
      <w:r>
        <w:rPr>
          <w:bCs/>
        </w:rPr>
        <w:t>КАТЕРИ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СЕРГІЇВН</w:t>
      </w:r>
      <w:r>
        <w:rPr>
          <w:bCs/>
          <w:lang w:val="uk-UA"/>
        </w:rPr>
        <w:t>А</w:t>
        <w:tab/>
        <w:tab/>
        <w:tab/>
      </w:r>
      <w:r>
        <w:rPr>
          <w:rFonts w:eastAsia="Lucida Sans Unicode"/>
          <w:kern w:val="2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МАРИНИЧЕВ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АЛЛ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ВОЛОДИМИРІВН</w:t>
      </w:r>
      <w:r>
        <w:rPr>
          <w:bCs/>
          <w:lang w:val="uk-UA"/>
        </w:rPr>
        <w:t>А</w:t>
        <w:tab/>
        <w:tab/>
      </w:r>
      <w:r>
        <w:rPr>
          <w:bCs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ГРИСЬКОВ </w:t>
      </w:r>
      <w:r>
        <w:rPr>
          <w:bCs/>
          <w:lang w:val="uk-UA"/>
        </w:rPr>
        <w:tab/>
        <w:tab/>
      </w:r>
      <w:r>
        <w:rPr>
          <w:bCs/>
        </w:rPr>
        <w:t>ЮРІ</w:t>
      </w:r>
      <w:r>
        <w:rPr>
          <w:bCs/>
          <w:lang w:val="uk-UA"/>
        </w:rPr>
        <w:t>Й</w:t>
      </w:r>
      <w:r>
        <w:rPr>
          <w:bCs/>
        </w:rPr>
        <w:t xml:space="preserve"> </w:t>
      </w:r>
      <w:r>
        <w:rPr>
          <w:bCs/>
          <w:lang w:val="uk-UA"/>
        </w:rPr>
        <w:tab/>
        <w:tab/>
        <w:tab/>
      </w:r>
      <w:r>
        <w:rPr>
          <w:bCs/>
        </w:rPr>
        <w:t>РОМАНОВИЧ</w:t>
      </w:r>
      <w:r>
        <w:rPr>
          <w:bCs/>
          <w:lang w:val="uk-UA"/>
        </w:rPr>
        <w:tab/>
        <w:tab/>
        <w:t>5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ГУМЕНЮК </w:t>
        <w:tab/>
        <w:tab/>
        <w:t xml:space="preserve">РОМАН </w:t>
        <w:tab/>
        <w:tab/>
        <w:t>АРКАДІЙОВИЧ</w:t>
        <w:tab/>
        <w:tab/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ЛАТУН </w:t>
        <w:tab/>
        <w:tab/>
        <w:t xml:space="preserve">МИКОЛА </w:t>
        <w:tab/>
        <w:tab/>
        <w:t>АНДРІЙОВИЧ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РОСКУРОВИЧ </w:t>
        <w:tab/>
        <w:t xml:space="preserve">ОЛЬГА </w:t>
        <w:tab/>
        <w:tab/>
        <w:t>СЕРГІЇВНА</w:t>
        <w:tab/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22.03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ПРИХОДЬКО </w:t>
      </w:r>
      <w:r>
        <w:rPr>
          <w:bCs/>
          <w:lang w:val="uk-UA"/>
        </w:rPr>
        <w:tab/>
      </w:r>
      <w:r>
        <w:rPr>
          <w:bCs/>
        </w:rPr>
        <w:t>АН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АНДРІЇВН</w:t>
      </w:r>
      <w:r>
        <w:rPr>
          <w:bCs/>
          <w:lang w:val="uk-UA"/>
        </w:rPr>
        <w:t>А</w:t>
        <w:tab/>
        <w:tab/>
        <w:tab/>
      </w:r>
      <w:r>
        <w:rPr>
          <w:rFonts w:eastAsia="Lucida Sans Unicode"/>
          <w:kern w:val="2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04.04.2018</w:t>
        <w:tab/>
        <w:t>ЗАГУРНИЙ</w:t>
        <w:tab/>
        <w:tab/>
        <w:t>ВАЛЕРІЙ</w:t>
        <w:tab/>
        <w:tab/>
        <w:t>ОЛЕКСАНДРОВИЧ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ДАНЬКОВ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АЛЕНТИ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ОЛЕКСАНДР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bCs/>
          <w:lang w:val="uk-UA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ДУБИНА </w:t>
        <w:tab/>
        <w:tab/>
        <w:t xml:space="preserve">ВІТАЛІЙ </w:t>
        <w:tab/>
        <w:tab/>
        <w:t>ОЛЕКСАНДР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АПИЦЯ </w:t>
        <w:tab/>
        <w:tab/>
        <w:t xml:space="preserve">ДМИТРО </w:t>
        <w:tab/>
        <w:tab/>
        <w:t>ЮРІЙОВИЧ</w:t>
        <w:tab/>
        <w:tab/>
        <w:tab/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АСТУХ </w:t>
        <w:tab/>
        <w:tab/>
        <w:t xml:space="preserve">ВАДИМ </w:t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ДОЛЯ </w:t>
        <w:tab/>
        <w:tab/>
        <w:tab/>
        <w:t xml:space="preserve">ВАДИМ </w:t>
        <w:tab/>
        <w:tab/>
        <w:t>ДМИТР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ОВАЛЬЧУК </w:t>
        <w:tab/>
        <w:t xml:space="preserve">ВОЛОДИМИР </w:t>
        <w:tab/>
        <w:t>ВАСИЛЬОВИЧ</w:t>
        <w:tab/>
        <w:tab/>
      </w:r>
      <w:r>
        <w:rPr>
          <w:bCs/>
          <w:lang w:val="uk-UA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ЛЯХОВСЬКИЙ </w:t>
        <w:tab/>
        <w:t xml:space="preserve">ВІКТОР </w:t>
        <w:tab/>
        <w:tab/>
        <w:t>ОЛЕКСАНДРОВИЧ</w:t>
        <w:tab/>
        <w:tab/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bCs/>
          <w:lang w:val="uk-UA"/>
        </w:rPr>
        <w:t xml:space="preserve"> </w:t>
        <w:tab/>
        <w:t xml:space="preserve">ШАДРІНА </w:t>
        <w:tab/>
        <w:tab/>
        <w:t xml:space="preserve">ГАННА </w:t>
        <w:tab/>
        <w:tab/>
        <w:t>АНАТОЛІЇВНА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ГАЙДАЙЧУК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МИКОЛ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ОЛОДИМИРОВИЧ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БІЛОУС </w:t>
        <w:tab/>
        <w:tab/>
        <w:t xml:space="preserve">ОЛЕКСАНДР </w:t>
        <w:tab/>
        <w:t>АНАТОЛІЙ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ГАЙДАЙЧУК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АНАТОЛ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ОЛОДИМИРОВИЧ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bCs/>
          <w:lang w:val="uk-UA"/>
        </w:rPr>
        <w:t xml:space="preserve"> </w:t>
        <w:tab/>
        <w:t xml:space="preserve">КУШНІР </w:t>
        <w:tab/>
        <w:tab/>
        <w:t xml:space="preserve">ЄВГЕН </w:t>
        <w:tab/>
        <w:tab/>
        <w:t>МИКОЛАЙОВИЧ</w:t>
        <w:tab/>
        <w:tab/>
      </w:r>
      <w:r>
        <w:rPr>
          <w:rFonts w:eastAsia="Lucida Sans Unicode"/>
          <w:kern w:val="2"/>
          <w:lang w:val="uk-UA"/>
        </w:rPr>
        <w:t>5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bCs/>
          <w:lang w:val="uk-UA"/>
        </w:rPr>
        <w:t xml:space="preserve"> </w:t>
        <w:tab/>
        <w:t xml:space="preserve">АББАСОВ </w:t>
        <w:tab/>
        <w:tab/>
        <w:t xml:space="preserve">РУСЛАН </w:t>
        <w:tab/>
        <w:tab/>
        <w:t>ГЮНДУЗ-ОГЛИ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АЛЕКСЕЄВ </w:t>
        <w:tab/>
        <w:tab/>
        <w:t xml:space="preserve">ЄВГЕН </w:t>
        <w:tab/>
        <w:tab/>
        <w:t>ОЛЕКСАНДРОВИЧ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kern w:val="2"/>
          <w:lang w:val="uk-UA"/>
        </w:rPr>
        <w:t xml:space="preserve"> </w:t>
        <w:tab/>
        <w:t xml:space="preserve">ОРУДЖЕВ </w:t>
        <w:tab/>
        <w:tab/>
        <w:t xml:space="preserve">РАМІЛ </w:t>
        <w:tab/>
        <w:tab/>
        <w:t>АЛІГУЛУ-ОГЛИ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РАТУШНЯК </w:t>
        <w:tab/>
        <w:tab/>
        <w:t xml:space="preserve">НАТАЛІЯ </w:t>
        <w:tab/>
        <w:tab/>
        <w:t>БОРИСІВНА</w:t>
        <w:tab/>
        <w:tab/>
        <w:tab/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РАТУШНЯК </w:t>
        <w:tab/>
        <w:tab/>
        <w:t xml:space="preserve">МИКОЛА </w:t>
        <w:tab/>
        <w:tab/>
        <w:t>ОЛЕКСАНДРОВИЧ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ЛУЦЬКИЙ </w:t>
        <w:tab/>
        <w:tab/>
        <w:t xml:space="preserve">ОЛЕГ </w:t>
        <w:tab/>
        <w:tab/>
        <w:tab/>
        <w:t>ОЛЕГ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АСЛОВ </w:t>
        <w:tab/>
        <w:tab/>
        <w:t xml:space="preserve">ВІКТОР </w:t>
        <w:tab/>
        <w:tab/>
        <w:t>ОЛЕКСАНДРОВИЧ</w:t>
        <w:tab/>
        <w:tab/>
        <w:t>4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ГОЛОВАТЮК </w:t>
        <w:tab/>
        <w:t xml:space="preserve">ОЛЕНА </w:t>
        <w:tab/>
        <w:tab/>
        <w:t>ВІКТОРІВНА</w:t>
        <w:tab/>
        <w:tab/>
        <w:t>3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kern w:val="2"/>
          <w:lang w:val="uk-UA"/>
        </w:rPr>
        <w:t xml:space="preserve"> </w:t>
        <w:tab/>
        <w:t xml:space="preserve">ТКАЧУК </w:t>
        <w:tab/>
        <w:tab/>
        <w:t xml:space="preserve">МАКСИМ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12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БОДНАР </w:t>
        <w:tab/>
        <w:tab/>
        <w:t xml:space="preserve">ВОЛОДИМИР </w:t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ІЛАШ </w:t>
        <w:tab/>
        <w:tab/>
        <w:t xml:space="preserve">ДМИТРО </w:t>
        <w:tab/>
        <w:tab/>
        <w:t>МИХАЙЛ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ЛОБОДЗІНСЬКИЙ </w:t>
        <w:tab/>
        <w:t xml:space="preserve">ВАЛЕНТИН </w:t>
        <w:tab/>
        <w:tab/>
        <w:t>СЕРГІЙ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ІЛАШ </w:t>
        <w:tab/>
        <w:tab/>
        <w:t xml:space="preserve">МИХАЙЛО </w:t>
        <w:tab/>
        <w:tab/>
        <w:t>МИХАЙЛ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bCs/>
          <w:lang w:val="uk-UA"/>
        </w:rPr>
        <w:t xml:space="preserve"> </w:t>
        <w:tab/>
        <w:t xml:space="preserve">ШУТЮК </w:t>
        <w:tab/>
        <w:tab/>
        <w:t xml:space="preserve">ОКСАНА </w:t>
        <w:tab/>
        <w:tab/>
        <w:t>ВІТАЛІЇВНА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 xml:space="preserve">26.04.2018 </w:t>
        <w:tab/>
        <w:t xml:space="preserve">УЖАК </w:t>
        <w:tab/>
        <w:tab/>
        <w:t xml:space="preserve">ВІТАЛІЙ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БІЛЯНСЬКИЙ </w:t>
        <w:tab/>
        <w:t xml:space="preserve">ВАЛЕНТИН </w:t>
        <w:tab/>
        <w:tab/>
        <w:t>ВІТАЛІЙОВИЧ</w:t>
        <w:tab/>
        <w:tab/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bCs/>
          <w:lang w:val="uk-UA"/>
        </w:rPr>
        <w:t xml:space="preserve"> </w:t>
        <w:tab/>
        <w:t xml:space="preserve">КАМЛЮК </w:t>
        <w:tab/>
        <w:tab/>
        <w:t xml:space="preserve">ОЛЕКСАНДР </w:t>
        <w:tab/>
        <w:t>ОЛЕКСАНДРОВИЧ</w:t>
        <w:tab/>
        <w:tab/>
        <w:t>3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bCs/>
          <w:lang w:val="uk-UA"/>
        </w:rPr>
        <w:t xml:space="preserve"> </w:t>
        <w:tab/>
        <w:t xml:space="preserve">СКЛЯРЕВСЬКИЙ </w:t>
        <w:tab/>
        <w:t xml:space="preserve">МИХАЙЛО </w:t>
        <w:tab/>
        <w:tab/>
        <w:t>ЄВГЕНОВИЧ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ШЕРСТИНЮК </w:t>
        <w:tab/>
        <w:t xml:space="preserve">НАЗАР </w:t>
        <w:tab/>
        <w:tab/>
        <w:t>ЛЕОНІДОВИЧ</w:t>
        <w:tab/>
        <w:tab/>
      </w:r>
      <w:r>
        <w:rPr>
          <w:bCs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АНЮК </w:t>
        <w:tab/>
        <w:tab/>
        <w:t xml:space="preserve">СЕРГІЙ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ЛОБОДЯНЮК </w:t>
        <w:tab/>
        <w:t xml:space="preserve">ДМИТРО </w:t>
        <w:tab/>
        <w:tab/>
        <w:t>ДМИТР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ДОБЖАНСЬКИЙ </w:t>
        <w:tab/>
        <w:t xml:space="preserve">ВАЛЕРІЙ </w:t>
        <w:tab/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АРЧУК </w:t>
        <w:tab/>
        <w:tab/>
        <w:t xml:space="preserve">ВОЛОДИМИР </w:t>
        <w:tab/>
        <w:t>ТРОХИМ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АВЧЕНКО </w:t>
        <w:tab/>
        <w:tab/>
        <w:t xml:space="preserve">МИКОЛА </w:t>
        <w:tab/>
        <w:tab/>
        <w:t>ВОЛОДИМИРОВИЧ</w:t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bCs/>
          <w:lang w:val="uk-UA"/>
        </w:rPr>
        <w:t xml:space="preserve"> </w:t>
        <w:tab/>
        <w:t xml:space="preserve">УГРИНОВИЧ </w:t>
        <w:tab/>
        <w:t xml:space="preserve">ОЛЕКСАНДР </w:t>
        <w:tab/>
        <w:t>ІВАН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ІВАНЧУК </w:t>
        <w:tab/>
        <w:tab/>
        <w:t xml:space="preserve">БОГДАН </w:t>
        <w:tab/>
        <w:tab/>
        <w:t>АНАТОЛІЙОВИЧ</w:t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ХОМ’ЯК </w:t>
        <w:tab/>
        <w:tab/>
        <w:t xml:space="preserve">МИКОЛА </w:t>
        <w:tab/>
        <w:tab/>
        <w:t>ОЛЕКСАНДР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ДЖУРАВЕЦЬ </w:t>
        <w:tab/>
        <w:t xml:space="preserve">РОМАН </w:t>
        <w:tab/>
        <w:tab/>
        <w:t>РОМАН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ОЗЛОВСЬКИЙ </w:t>
        <w:tab/>
        <w:t xml:space="preserve">ДМИТРО </w:t>
        <w:tab/>
        <w:tab/>
        <w:t>ОЛЕГ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ХАРКАВ</w:t>
      </w:r>
      <w:r>
        <w:rPr>
          <w:rFonts w:eastAsia="Lucida Sans Unicode"/>
          <w:kern w:val="2"/>
          <w:lang w:val="uk-UA"/>
        </w:rPr>
        <w:t>И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 xml:space="preserve">ОЛЕКСАНДР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ВОЛОДИМИРОВИЧ</w:t>
      </w:r>
      <w:r>
        <w:rPr>
          <w:rFonts w:eastAsia="Lucida Sans Unicode"/>
          <w:kern w:val="2"/>
          <w:lang w:val="uk-UA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6.04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ЗАХАРЧЕНКО </w:t>
        <w:tab/>
        <w:t xml:space="preserve">ОЛЕКСАНДР </w:t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ОСТАНЕЦЬКА </w:t>
        <w:tab/>
        <w:t xml:space="preserve">ІННА </w:t>
        <w:tab/>
        <w:tab/>
        <w:tab/>
        <w:t>ІВАНІВНА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ОЛТИНСЬКИЙ </w:t>
        <w:tab/>
        <w:t xml:space="preserve">ВАДИМ </w:t>
        <w:tab/>
        <w:tab/>
        <w:t>В’ЯЧЕСЛАВОВИЧ</w:t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bCs/>
          <w:lang w:val="uk-UA"/>
        </w:rPr>
        <w:t xml:space="preserve"> </w:t>
        <w:tab/>
        <w:t xml:space="preserve">БУРА </w:t>
        <w:tab/>
        <w:tab/>
        <w:tab/>
        <w:t xml:space="preserve">БОГДАН </w:t>
        <w:tab/>
        <w:tab/>
        <w:t>ОЛЕКСІЙ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ІСІЛЮК </w:t>
        <w:tab/>
        <w:tab/>
        <w:t xml:space="preserve">ОЛЕГ </w:t>
        <w:tab/>
        <w:tab/>
        <w:tab/>
        <w:t>ЛЕОНІД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ЧУДО </w:t>
        <w:tab/>
        <w:tab/>
        <w:tab/>
        <w:t xml:space="preserve">ІГОР </w:t>
        <w:tab/>
        <w:tab/>
        <w:tab/>
        <w:t>ВІКТОР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РАВЧУК </w:t>
        <w:tab/>
        <w:tab/>
        <w:t xml:space="preserve">ІННА </w:t>
        <w:tab/>
        <w:tab/>
        <w:tab/>
        <w:t>ВЯЧЕСЛАВІВНА</w:t>
      </w:r>
      <w:r>
        <w:rPr>
          <w:lang w:val="uk-UA"/>
        </w:rPr>
        <w:t xml:space="preserve"> 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ШУЛЕВСЬКИЙ </w:t>
        <w:tab/>
        <w:t xml:space="preserve">ЙОСИП </w:t>
        <w:tab/>
        <w:tab/>
        <w:t>ЛЕОНІДОВИЧ</w:t>
        <w:tab/>
        <w:tab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bCs/>
          <w:lang w:val="uk-UA"/>
        </w:rPr>
        <w:t xml:space="preserve"> </w:t>
        <w:tab/>
        <w:t xml:space="preserve">ДЕМЧУК </w:t>
        <w:tab/>
        <w:tab/>
        <w:t xml:space="preserve">МИКОЛА </w:t>
        <w:tab/>
        <w:tab/>
        <w:t>ІВАН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 xml:space="preserve">23.05.2018 </w:t>
        <w:tab/>
        <w:t xml:space="preserve">ХАМДАМОВ </w:t>
        <w:tab/>
        <w:t xml:space="preserve">ДМИТРО </w:t>
        <w:tab/>
        <w:tab/>
        <w:t>АТАХОН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ЕЛЬНИЧУК </w:t>
        <w:tab/>
        <w:t xml:space="preserve">ВІТАЛІЙ </w:t>
        <w:tab/>
        <w:tab/>
        <w:t>МИКОЛАЙОВИЧ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</w:r>
      <w:r>
        <w:rPr>
          <w:rFonts w:eastAsia="Lucida Sans Unicode"/>
          <w:kern w:val="2"/>
        </w:rPr>
        <w:t xml:space="preserve">ПАСТУХ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МИХАЙЛ</w:t>
      </w:r>
      <w:r>
        <w:rPr>
          <w:rFonts w:eastAsia="Lucida Sans Unicode"/>
          <w:kern w:val="2"/>
          <w:lang w:val="uk-UA"/>
        </w:rPr>
        <w:t>О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МИКОЛАЙОВИЧ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КОГУТ </w:t>
      </w:r>
      <w:r>
        <w:rPr>
          <w:bCs/>
          <w:lang w:val="uk-UA"/>
        </w:rPr>
        <w:tab/>
        <w:tab/>
      </w:r>
      <w:r>
        <w:rPr>
          <w:bCs/>
        </w:rPr>
        <w:t xml:space="preserve">ВОЛОДИМИР </w:t>
      </w:r>
      <w:r>
        <w:rPr>
          <w:bCs/>
          <w:lang w:val="uk-UA"/>
        </w:rPr>
        <w:tab/>
      </w:r>
      <w:r>
        <w:rPr>
          <w:bCs/>
        </w:rPr>
        <w:t>ЯКОВИЧ</w:t>
      </w:r>
      <w:r>
        <w:rPr>
          <w:bCs/>
          <w:lang w:val="uk-UA"/>
        </w:rPr>
        <w:tab/>
        <w:tab/>
        <w:tab/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ЕТРОВСЬКА </w:t>
        <w:tab/>
        <w:t xml:space="preserve">ОЛЕКСАНДРА </w:t>
        <w:tab/>
        <w:t>ВІКТОРІВНА</w:t>
        <w:tab/>
        <w:tab/>
        <w:t>2</w:t>
      </w:r>
    </w:p>
    <w:p>
      <w:pPr>
        <w:pStyle w:val="Normal"/>
        <w:widowControl w:val="false"/>
        <w:numPr>
          <w:ilvl w:val="0"/>
          <w:numId w:val="2"/>
        </w:numPr>
        <w:ind w:left="-426" w:firstLine="993"/>
        <w:jc w:val="both"/>
        <w:rPr>
          <w:rFonts w:eastAsia="Lucida Sans Unicode"/>
          <w:kern w:val="2"/>
          <w:lang w:val="uk-UA"/>
        </w:rPr>
      </w:pPr>
      <w:r>
        <w:rPr>
          <w:lang w:val="uk-UA"/>
        </w:rPr>
        <w:t>23.05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БУРЛАК </w:t>
      </w:r>
      <w:r>
        <w:rPr>
          <w:bCs/>
          <w:lang w:val="uk-UA"/>
        </w:rPr>
        <w:tab/>
        <w:tab/>
      </w:r>
      <w:r>
        <w:rPr>
          <w:bCs/>
        </w:rPr>
        <w:t xml:space="preserve">ОЛЕКСАНДР </w:t>
      </w:r>
      <w:r>
        <w:rPr>
          <w:bCs/>
          <w:lang w:val="uk-UA"/>
        </w:rPr>
        <w:tab/>
      </w:r>
      <w:r>
        <w:rPr>
          <w:bCs/>
        </w:rPr>
        <w:t>ФЕДОРОВИЧ</w:t>
      </w:r>
      <w:r>
        <w:rPr>
          <w:bCs/>
          <w:lang w:val="uk-UA"/>
        </w:rPr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НЕПИЙВОДА </w:t>
        <w:tab/>
        <w:t xml:space="preserve">ІГОР </w:t>
        <w:tab/>
        <w:tab/>
        <w:tab/>
        <w:t>ВІТАЛІЙОВИЧ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БЕВЗЮК </w:t>
        <w:tab/>
        <w:tab/>
        <w:t xml:space="preserve">СЕРГІЙ </w:t>
        <w:tab/>
        <w:tab/>
        <w:t>МИХАЙЛОВИЧ</w:t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ФРИДИНСЬКА </w:t>
        <w:tab/>
        <w:t xml:space="preserve">МАРИНА </w:t>
        <w:tab/>
        <w:tab/>
        <w:t>МИКОЛАЇ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ШЕПІТЬКО </w:t>
        <w:tab/>
        <w:tab/>
        <w:t xml:space="preserve">СЕРГІЙ </w:t>
        <w:tab/>
        <w:tab/>
        <w:t>СЕРГІ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23.05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АКУШ </w:t>
        <w:tab/>
        <w:tab/>
        <w:t xml:space="preserve">ОЛЕКСАНДР </w:t>
        <w:tab/>
        <w:t>МИХАЙЛ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bCs/>
          <w:lang w:val="uk-UA"/>
        </w:rPr>
        <w:t xml:space="preserve"> </w:t>
        <w:tab/>
        <w:t xml:space="preserve">МИРОНЕНКО </w:t>
        <w:tab/>
        <w:t xml:space="preserve">РОМАН </w:t>
        <w:tab/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ІНІХ </w:t>
        <w:tab/>
        <w:tab/>
        <w:t xml:space="preserve">ВІТАЛІЙ </w:t>
        <w:tab/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Style w:val="Rvts23"/>
          <w:bCs/>
          <w:lang w:val="uk-UA"/>
        </w:rPr>
        <w:t xml:space="preserve"> </w:t>
        <w:tab/>
        <w:t xml:space="preserve">ЧЕВЕЛЮК </w:t>
        <w:tab/>
        <w:tab/>
        <w:t xml:space="preserve">ОЛЕГ </w:t>
        <w:tab/>
        <w:tab/>
        <w:tab/>
        <w:t>ГРИГОРІ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Style w:val="Rvts23"/>
          <w:bCs/>
          <w:lang w:val="uk-UA"/>
        </w:rPr>
        <w:t xml:space="preserve"> </w:t>
        <w:tab/>
        <w:t xml:space="preserve">СОЛЯРИК </w:t>
        <w:tab/>
        <w:tab/>
        <w:t xml:space="preserve">ОЛЕГ </w:t>
        <w:tab/>
        <w:tab/>
        <w:tab/>
        <w:t>АНАТОЛІЙ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ЕНДИЧУК </w:t>
        <w:tab/>
        <w:tab/>
        <w:t xml:space="preserve">ІРИНА </w:t>
        <w:tab/>
        <w:tab/>
        <w:t>МИКОЛАЇ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lang w:val="uk-UA"/>
        </w:rPr>
        <w:t xml:space="preserve"> </w:t>
        <w:tab/>
        <w:t xml:space="preserve">ШПИРЧУК </w:t>
        <w:tab/>
        <w:tab/>
        <w:t xml:space="preserve">ОЛЕКСІЙ </w:t>
        <w:tab/>
        <w:tab/>
        <w:t>МИКОЛАЙОВИЧ</w:t>
        <w:tab/>
        <w:tab/>
      </w:r>
      <w:r>
        <w:rPr>
          <w:rStyle w:val="Rvts23"/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bCs/>
          <w:lang w:val="uk-UA"/>
        </w:rPr>
        <w:t xml:space="preserve"> </w:t>
        <w:tab/>
        <w:t xml:space="preserve">ЛАЗАРЄВ </w:t>
        <w:tab/>
        <w:tab/>
        <w:t xml:space="preserve">СЕРГІЙ </w:t>
        <w:tab/>
        <w:tab/>
        <w:t>СЕРГІЙОВИЧ</w:t>
        <w:tab/>
        <w:tab/>
      </w:r>
      <w:r>
        <w:rPr>
          <w:rStyle w:val="Rvts23"/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bCs/>
          <w:lang w:val="uk-UA"/>
        </w:rPr>
        <w:t xml:space="preserve"> </w:t>
        <w:tab/>
        <w:t xml:space="preserve">СОРОКА </w:t>
        <w:tab/>
        <w:tab/>
        <w:t xml:space="preserve">СЕРГІЙ </w:t>
        <w:tab/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ТОКАРЧУК </w:t>
        <w:tab/>
        <w:tab/>
        <w:t xml:space="preserve">РУСЛАН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АХРАЄВ </w:t>
        <w:tab/>
        <w:tab/>
        <w:t xml:space="preserve">ВОЛОДИМИР </w:t>
        <w:tab/>
        <w:t>ІВАНОВИЧ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kern w:val="2"/>
          <w:lang w:val="uk-UA"/>
        </w:rPr>
        <w:t xml:space="preserve"> </w:t>
        <w:tab/>
        <w:t xml:space="preserve">ДЕРІЙ </w:t>
        <w:tab/>
        <w:tab/>
        <w:t xml:space="preserve">ЮРІЙ </w:t>
        <w:tab/>
        <w:tab/>
        <w:tab/>
        <w:t>БОРИС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 xml:space="preserve">14.06.2018 </w:t>
        <w:tab/>
        <w:t xml:space="preserve">КАРЕНИК </w:t>
        <w:tab/>
        <w:tab/>
        <w:t xml:space="preserve">ВІКТОР </w:t>
        <w:tab/>
        <w:tab/>
        <w:t>МИХАЙЛ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ЕНЧУК </w:t>
        <w:tab/>
        <w:tab/>
        <w:t xml:space="preserve">ОЛЕКСАНДР </w:t>
        <w:tab/>
        <w:t>ПЕТРОВИЧ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МАНДЗІЙ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НАТАЛІ</w:t>
      </w:r>
      <w:r>
        <w:rPr>
          <w:rFonts w:eastAsia="Lucida Sans Unicode"/>
          <w:kern w:val="2"/>
          <w:lang w:val="uk-UA"/>
        </w:rPr>
        <w:t>Я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СЕРГІЇВН</w:t>
      </w:r>
      <w:r>
        <w:rPr>
          <w:rFonts w:eastAsia="Lucida Sans Unicode"/>
          <w:kern w:val="2"/>
          <w:lang w:val="uk-UA"/>
        </w:rPr>
        <w:t>А</w:t>
        <w:tab/>
        <w:tab/>
        <w:tab/>
      </w:r>
      <w:r>
        <w:rPr>
          <w:rFonts w:eastAsia="Lucida Sans Unicode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  <w:tab/>
        <w:t>КОЗЛОВА</w:t>
        <w:tab/>
        <w:tab/>
        <w:t xml:space="preserve">ТЕТЯНА </w:t>
        <w:tab/>
        <w:tab/>
        <w:t xml:space="preserve">ПАВЛІВНА 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УЛЬБА </w:t>
        <w:tab/>
        <w:tab/>
        <w:t xml:space="preserve">ІННА </w:t>
        <w:tab/>
        <w:tab/>
        <w:tab/>
        <w:t>ОЛЕКСАНДРІВНА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ТАСЮК </w:t>
        <w:tab/>
        <w:tab/>
        <w:t xml:space="preserve">СЕРГІЙ </w:t>
        <w:tab/>
        <w:tab/>
        <w:t>СТЕПАН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ДУНЕЦЬ </w:t>
        <w:tab/>
        <w:tab/>
        <w:t xml:space="preserve">ЛЮБОВ </w:t>
        <w:tab/>
        <w:tab/>
        <w:t>ВОЛОДИМИРІВНА</w:t>
        <w:tab/>
        <w:tab/>
      </w:r>
      <w:r>
        <w:rPr>
          <w:lang w:val="uk-UA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РАВЕЦЬ </w:t>
        <w:tab/>
        <w:tab/>
        <w:t xml:space="preserve">СЕРГІЙ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rFonts w:eastAsia="Lucida Sans Unicode"/>
          <w:color w:val="000000"/>
          <w:kern w:val="2"/>
          <w:lang w:val="uk-UA"/>
        </w:rPr>
        <w:t>14.06.2018</w:t>
        <w:tab/>
        <w:t>МАТКОВСЬКА</w:t>
        <w:tab/>
        <w:t>МАРИНА</w:t>
        <w:tab/>
        <w:tab/>
        <w:t>ВАЛЕРІЇВНА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РИВЕНЧУК </w:t>
        <w:tab/>
        <w:t xml:space="preserve">МАРІЯ </w:t>
        <w:tab/>
        <w:tab/>
        <w:t>АНАТОЛІЇВНА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ШЕВЧУК </w:t>
        <w:tab/>
        <w:tab/>
        <w:t xml:space="preserve">ЛЮДМИЛА </w:t>
        <w:tab/>
        <w:tab/>
        <w:t>ВЯЧЕСЛАВІВНА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ХАЛАНЧУК </w:t>
        <w:tab/>
        <w:tab/>
        <w:t xml:space="preserve">РУСЛАН </w:t>
        <w:tab/>
        <w:tab/>
        <w:t>СТЕПАН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ДОРОШ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ТЕТЯ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МИХАЙЛ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ФУРМАН </w:t>
      </w:r>
      <w:r>
        <w:rPr>
          <w:bCs/>
          <w:lang w:val="uk-UA"/>
        </w:rPr>
        <w:tab/>
        <w:tab/>
      </w:r>
      <w:r>
        <w:rPr>
          <w:bCs/>
        </w:rPr>
        <w:t>ЛІЛІ</w:t>
      </w:r>
      <w:r>
        <w:rPr>
          <w:bCs/>
          <w:lang w:val="uk-UA"/>
        </w:rPr>
        <w:t>Я</w:t>
      </w:r>
      <w:r>
        <w:rPr>
          <w:bCs/>
        </w:rPr>
        <w:t xml:space="preserve"> </w:t>
      </w:r>
      <w:r>
        <w:rPr>
          <w:bCs/>
          <w:lang w:val="uk-UA"/>
        </w:rPr>
        <w:tab/>
        <w:tab/>
        <w:tab/>
      </w:r>
      <w:r>
        <w:rPr>
          <w:bCs/>
        </w:rPr>
        <w:t>АНАТОЛІЇВН</w:t>
      </w:r>
      <w:r>
        <w:rPr>
          <w:bCs/>
          <w:lang w:val="uk-UA"/>
        </w:rPr>
        <w:t>А</w:t>
        <w:tab/>
        <w:tab/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РИМОВСЬКИЙ </w:t>
        <w:tab/>
        <w:t xml:space="preserve">СЕРГІЙ </w:t>
        <w:tab/>
        <w:tab/>
        <w:t>МИКОЛАЙ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ИРОНЕНКОВ </w:t>
        <w:tab/>
        <w:t xml:space="preserve">АНДРІЙ </w:t>
        <w:tab/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ОЛІЩУК </w:t>
        <w:tab/>
        <w:tab/>
        <w:t xml:space="preserve">АНДРІЙ </w:t>
        <w:tab/>
        <w:tab/>
        <w:t>ЮРІЙОВИЧ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bCs/>
          <w:lang w:val="uk-UA"/>
        </w:rPr>
        <w:t xml:space="preserve"> </w:t>
        <w:tab/>
        <w:t xml:space="preserve">БАГРІЙ </w:t>
        <w:tab/>
        <w:tab/>
        <w:t xml:space="preserve">ДМИТРО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АРТИНЕНКО </w:t>
        <w:tab/>
        <w:t xml:space="preserve">АНДРІЙ </w:t>
        <w:tab/>
        <w:tab/>
        <w:t>ГЕННАДІЙ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ІНЬКЕВИЧ </w:t>
        <w:tab/>
        <w:t xml:space="preserve">ВАЛЕНТИН </w:t>
        <w:tab/>
        <w:tab/>
        <w:t>ГРИГОР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ЖУЛКЕВСЬК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ГАН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ПЕТРІВН</w:t>
      </w:r>
      <w:r>
        <w:rPr>
          <w:rFonts w:eastAsia="Lucida Sans Unicode"/>
          <w:kern w:val="2"/>
          <w:lang w:val="uk-UA"/>
        </w:rPr>
        <w:t>А</w:t>
        <w:tab/>
        <w:tab/>
        <w:tab/>
      </w:r>
      <w:r>
        <w:rPr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9.07.2018</w:t>
      </w:r>
      <w:r>
        <w:rPr>
          <w:bCs/>
          <w:lang w:val="uk-UA"/>
        </w:rPr>
        <w:t xml:space="preserve"> </w:t>
        <w:tab/>
        <w:t xml:space="preserve">ЯНУШЕВСЬКИЙ </w:t>
        <w:tab/>
        <w:t xml:space="preserve">ВОЛОДИМИР </w:t>
        <w:tab/>
        <w:t>АНАТОЛІЙОВИЧ</w:t>
        <w:tab/>
        <w:tab/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МЕЛЬНИЧУК </w:t>
      </w:r>
      <w:r>
        <w:rPr>
          <w:bCs/>
          <w:lang w:val="uk-UA"/>
        </w:rPr>
        <w:tab/>
      </w:r>
      <w:r>
        <w:rPr>
          <w:bCs/>
        </w:rPr>
        <w:t>ОЛЕ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ВАСИЛІВН</w:t>
      </w:r>
      <w:r>
        <w:rPr>
          <w:bCs/>
          <w:lang w:val="uk-UA"/>
        </w:rPr>
        <w:t>А</w:t>
        <w:tab/>
        <w:tab/>
      </w: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 xml:space="preserve">09.08.2018 </w:t>
        <w:tab/>
        <w:t xml:space="preserve">КМЕТЬ </w:t>
        <w:tab/>
        <w:tab/>
        <w:t xml:space="preserve">ІННА </w:t>
        <w:tab/>
        <w:tab/>
        <w:tab/>
        <w:t>МИКОЛАЇВНА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ШАЛ</w:t>
      </w:r>
      <w:r>
        <w:rPr>
          <w:bCs/>
          <w:lang w:val="uk-UA"/>
        </w:rPr>
        <w:t>Я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 xml:space="preserve">ЛЮБОВ </w:t>
      </w:r>
      <w:r>
        <w:rPr>
          <w:bCs/>
          <w:lang w:val="uk-UA"/>
        </w:rPr>
        <w:tab/>
        <w:tab/>
      </w:r>
      <w:r>
        <w:rPr>
          <w:bCs/>
        </w:rPr>
        <w:t>АНАТОЛІЇВН</w:t>
      </w:r>
      <w:r>
        <w:rPr>
          <w:bCs/>
          <w:lang w:val="uk-UA"/>
        </w:rPr>
        <w:t>А</w:t>
        <w:tab/>
        <w:tab/>
      </w:r>
      <w:r>
        <w:rPr>
          <w:bCs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МУДР</w:t>
      </w:r>
      <w:r>
        <w:rPr>
          <w:bCs/>
          <w:lang w:val="uk-UA"/>
        </w:rPr>
        <w:t>ИЙ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 xml:space="preserve">ЯРОСЛАВ </w:t>
      </w:r>
      <w:r>
        <w:rPr>
          <w:bCs/>
          <w:lang w:val="uk-UA"/>
        </w:rPr>
        <w:tab/>
        <w:tab/>
      </w:r>
      <w:r>
        <w:rPr>
          <w:bCs/>
        </w:rPr>
        <w:t>МИКОЛАЙОВИЧ</w:t>
      </w:r>
      <w:r>
        <w:rPr>
          <w:bCs/>
          <w:lang w:val="uk-UA"/>
        </w:rPr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bCs/>
        </w:rPr>
        <w:t xml:space="preserve"> </w:t>
      </w:r>
      <w:r>
        <w:rPr>
          <w:bCs/>
          <w:lang w:val="uk-UA"/>
        </w:rPr>
        <w:tab/>
        <w:t>ПАЄНКО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ТЕТЯ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ЯРОСЛАВІВН</w:t>
      </w:r>
      <w:r>
        <w:rPr>
          <w:bCs/>
          <w:lang w:val="uk-UA"/>
        </w:rPr>
        <w:t>А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МАЛИНКОВСЬК</w:t>
      </w:r>
      <w:r>
        <w:rPr>
          <w:bCs/>
          <w:lang w:val="uk-UA"/>
        </w:rPr>
        <w:t>А</w:t>
      </w:r>
      <w:r>
        <w:rPr>
          <w:bCs/>
        </w:rPr>
        <w:t xml:space="preserve"> ОЛЕН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ВОЛОДИМИРІВН</w:t>
      </w:r>
      <w:r>
        <w:rPr>
          <w:bCs/>
          <w:lang w:val="uk-UA"/>
        </w:rPr>
        <w:t>А</w:t>
        <w:tab/>
        <w:tab/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>УШАКОВ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ЛЮДМИЛ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ЯЧЕСЛАВ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МАР’ЯН </w:t>
        <w:tab/>
        <w:tab/>
        <w:t xml:space="preserve">ІГОР </w:t>
        <w:tab/>
        <w:tab/>
        <w:tab/>
        <w:t>АНАТОЛІЙ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 xml:space="preserve">09.08.2018 </w:t>
        <w:tab/>
        <w:t xml:space="preserve">ЧОРНИЙ </w:t>
        <w:tab/>
        <w:tab/>
        <w:t xml:space="preserve">СЕРГІЙ </w:t>
        <w:tab/>
        <w:tab/>
        <w:t>ЛЕОНТІ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ТІЩЕНКО </w:t>
        <w:tab/>
        <w:tab/>
        <w:t xml:space="preserve">ЛЮБОВ </w:t>
        <w:tab/>
        <w:tab/>
        <w:t>ВАСИЛІВНА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УТИНСЬКИЙ </w:t>
        <w:tab/>
        <w:t xml:space="preserve">СЕРГІЙ </w:t>
        <w:tab/>
        <w:tab/>
        <w:t>СЕРГІЙОВИЧ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bCs/>
          <w:lang w:val="uk-UA"/>
        </w:rPr>
        <w:t>09.08.2018</w:t>
      </w:r>
      <w:r>
        <w:rPr>
          <w:rFonts w:eastAsia="Lucida Sans Unicode"/>
          <w:kern w:val="2"/>
          <w:lang w:val="uk-UA"/>
        </w:rPr>
        <w:t xml:space="preserve"> </w:t>
        <w:tab/>
        <w:t>М</w:t>
      </w:r>
      <w:r>
        <w:rPr>
          <w:rFonts w:eastAsia="Lucida Sans Unicode"/>
          <w:kern w:val="2"/>
        </w:rPr>
        <w:t xml:space="preserve">ЕЛЬНИЧУК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ІГОР </w:t>
      </w:r>
      <w:r>
        <w:rPr>
          <w:rFonts w:eastAsia="Lucida Sans Unicode"/>
          <w:kern w:val="2"/>
          <w:lang w:val="uk-UA"/>
        </w:rPr>
        <w:tab/>
        <w:tab/>
        <w:tab/>
      </w:r>
      <w:r>
        <w:rPr>
          <w:rFonts w:eastAsia="Lucida Sans Unicode"/>
          <w:kern w:val="2"/>
        </w:rPr>
        <w:t>ОЛЕГОВИЧ</w:t>
      </w:r>
      <w:r>
        <w:rPr>
          <w:rFonts w:eastAsia="Lucida Sans Unicode"/>
          <w:kern w:val="2"/>
          <w:lang w:val="uk-UA"/>
        </w:rPr>
        <w:tab/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</w:r>
      <w:r>
        <w:rPr>
          <w:rFonts w:eastAsia="Lucida Sans Unicode"/>
          <w:kern w:val="2"/>
        </w:rPr>
        <w:t xml:space="preserve">САГАН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ІТАЛ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ВАСИЛЬОВИЧ</w:t>
      </w:r>
      <w:r>
        <w:rPr>
          <w:rFonts w:eastAsia="Lucida Sans Unicode"/>
          <w:kern w:val="2"/>
          <w:lang w:val="uk-UA"/>
        </w:rPr>
        <w:tab/>
        <w:tab/>
      </w:r>
      <w:r>
        <w:rPr>
          <w:rFonts w:eastAsia="Lucida Sans Unicode"/>
          <w:kern w:val="2"/>
        </w:rPr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ПУШКАРУК </w:t>
      </w:r>
      <w:r>
        <w:rPr>
          <w:bCs/>
          <w:lang w:val="uk-UA"/>
        </w:rPr>
        <w:tab/>
      </w:r>
      <w:r>
        <w:rPr>
          <w:bCs/>
        </w:rPr>
        <w:t>ОЛЕКСІ</w:t>
      </w:r>
      <w:r>
        <w:rPr>
          <w:bCs/>
          <w:lang w:val="uk-UA"/>
        </w:rPr>
        <w:t>Й</w:t>
      </w:r>
      <w:r>
        <w:rPr>
          <w:bCs/>
        </w:rPr>
        <w:t xml:space="preserve"> </w:t>
      </w:r>
      <w:r>
        <w:rPr>
          <w:bCs/>
          <w:lang w:val="uk-UA"/>
        </w:rPr>
        <w:tab/>
        <w:tab/>
      </w:r>
      <w:r>
        <w:rPr>
          <w:bCs/>
        </w:rPr>
        <w:t>МИКОЛАЙОВИЧ</w:t>
      </w:r>
      <w:r>
        <w:rPr>
          <w:bCs/>
          <w:lang w:val="uk-UA"/>
        </w:rPr>
        <w:tab/>
        <w:tab/>
      </w:r>
      <w:r>
        <w:rPr>
          <w:bCs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bCs/>
          <w:lang w:val="uk-UA"/>
        </w:rPr>
        <w:t xml:space="preserve"> </w:t>
        <w:tab/>
        <w:t xml:space="preserve">БІЛЕЦЬКИЙ </w:t>
        <w:tab/>
        <w:tab/>
        <w:t xml:space="preserve">РОМАН </w:t>
        <w:tab/>
        <w:tab/>
        <w:t>РОМАН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 xml:space="preserve">13.09.2018 </w:t>
        <w:tab/>
        <w:t xml:space="preserve">КРАВЧЕНКО </w:t>
        <w:tab/>
        <w:t xml:space="preserve">НАТАЛІЯ </w:t>
        <w:tab/>
        <w:tab/>
        <w:t>ВІКТОРІВНА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bCs/>
          <w:lang w:val="uk-UA"/>
        </w:rPr>
        <w:t xml:space="preserve"> </w:t>
        <w:tab/>
        <w:t xml:space="preserve">ХАРЧЕНКО </w:t>
        <w:tab/>
        <w:tab/>
        <w:t xml:space="preserve">НАТАЛІЯ </w:t>
        <w:tab/>
        <w:tab/>
        <w:t>ОЛЕКСІЇ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bCs/>
          <w:lang w:val="uk-UA"/>
        </w:rPr>
        <w:t xml:space="preserve"> </w:t>
        <w:tab/>
        <w:t xml:space="preserve">ОСАДЧУК </w:t>
        <w:tab/>
        <w:tab/>
        <w:t xml:space="preserve">ОЛЬГА </w:t>
        <w:tab/>
        <w:tab/>
        <w:t>МИКОЛАЇ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rStyle w:val="Rvts23"/>
          <w:bCs/>
          <w:lang w:val="uk-UA"/>
        </w:rPr>
        <w:t xml:space="preserve"> </w:t>
        <w:tab/>
        <w:t xml:space="preserve">БАЙДА </w:t>
        <w:tab/>
        <w:tab/>
        <w:t xml:space="preserve">ВАДИМ </w:t>
        <w:tab/>
        <w:tab/>
        <w:t>ЛЕОНІД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ХОПТИНЕЦЬ </w:t>
        <w:tab/>
        <w:t xml:space="preserve">ДІАНА </w:t>
        <w:tab/>
        <w:tab/>
        <w:t>ОЛЕКСАНДРІВНА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rFonts w:eastAsia="MS Mincho;MS Gothic"/>
          <w:lang w:val="uk-UA"/>
        </w:rPr>
        <w:t xml:space="preserve"> </w:t>
        <w:tab/>
        <w:t xml:space="preserve">МАНДЗЮК </w:t>
        <w:tab/>
        <w:tab/>
        <w:t xml:space="preserve">МИКОЛА </w:t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3.09.2018</w:t>
      </w:r>
      <w:r>
        <w:rPr>
          <w:rFonts w:eastAsia="MS Mincho;MS Gothic"/>
          <w:lang w:val="uk-UA"/>
        </w:rPr>
        <w:t xml:space="preserve"> </w:t>
        <w:tab/>
        <w:t xml:space="preserve">ФЕДОРЧУК </w:t>
        <w:tab/>
        <w:tab/>
        <w:t xml:space="preserve">ОЛЕКСАНДР </w:t>
        <w:tab/>
        <w:t>ОЛЕКСАНДРОВИЧ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bCs/>
          <w:lang w:val="uk-UA"/>
        </w:rPr>
        <w:t xml:space="preserve"> </w:t>
        <w:tab/>
        <w:t xml:space="preserve">СІВАЧУК </w:t>
        <w:tab/>
        <w:tab/>
        <w:t xml:space="preserve">ІРИНА </w:t>
        <w:tab/>
        <w:tab/>
        <w:t>ВІКТОРІВНА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bCs/>
          <w:lang w:val="uk-UA"/>
        </w:rPr>
        <w:t xml:space="preserve"> </w:t>
        <w:tab/>
        <w:t xml:space="preserve">БОЙКО </w:t>
        <w:tab/>
        <w:tab/>
        <w:t xml:space="preserve">В’ЯЧЕСЛАВ </w:t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bCs/>
          <w:lang w:val="uk-UA"/>
        </w:rPr>
        <w:t xml:space="preserve"> </w:t>
        <w:tab/>
        <w:t xml:space="preserve">ІЖАК </w:t>
        <w:tab/>
        <w:tab/>
        <w:tab/>
        <w:t xml:space="preserve">МАКСИМ </w:t>
        <w:tab/>
        <w:tab/>
        <w:t>В’ЯЧЕСЛАВ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bCs/>
          <w:lang w:val="uk-UA"/>
        </w:rPr>
        <w:t xml:space="preserve">ТУЛІНЦЕВ </w:t>
        <w:tab/>
        <w:tab/>
        <w:t xml:space="preserve">ПАВЛО </w:t>
        <w:tab/>
        <w:tab/>
        <w:t>АНАТОЛІЙ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color w:val="000000"/>
          <w:lang w:val="uk-UA"/>
        </w:rPr>
        <w:t xml:space="preserve">ШЕМЧУК </w:t>
        <w:tab/>
        <w:tab/>
        <w:t xml:space="preserve">АНДРІЙ </w:t>
        <w:tab/>
        <w:tab/>
        <w:t>СЕРГІЙ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rStyle w:val="Rvts23"/>
          <w:lang w:val="uk-UA"/>
        </w:rPr>
        <w:t xml:space="preserve">СОКОЛОВСЬКИЙ </w:t>
        <w:tab/>
        <w:t xml:space="preserve">ВІКТОР </w:t>
        <w:tab/>
        <w:tab/>
        <w:t>СТАНІСЛАВ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rStyle w:val="Rvts23"/>
          <w:lang w:val="uk-UA"/>
        </w:rPr>
        <w:t xml:space="preserve">ГАРТРАМФ </w:t>
        <w:tab/>
        <w:tab/>
        <w:t xml:space="preserve">СЕРГІЙ </w:t>
        <w:tab/>
        <w:tab/>
        <w:t>ІГОР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/>
        <w:t>КОРОЛЬЧУК</w:t>
      </w:r>
      <w:r>
        <w:rPr>
          <w:rStyle w:val="Rvts23"/>
          <w:lang w:val="uk-UA"/>
        </w:rPr>
        <w:tab/>
        <w:t xml:space="preserve">ЮЛІЯ </w:t>
        <w:tab/>
        <w:tab/>
        <w:t>ЛЕОНІДІВНА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rStyle w:val="Rvts23"/>
          <w:lang w:val="uk-UA"/>
        </w:rPr>
        <w:t xml:space="preserve">КАРГАЛЬСЬКОВ </w:t>
        <w:tab/>
        <w:t xml:space="preserve">ТАРАС </w:t>
        <w:tab/>
        <w:tab/>
        <w:t>ОЛЕКСАНДРОВИЧ</w:t>
        <w:tab/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rStyle w:val="Rvts23"/>
          <w:lang w:val="uk-UA"/>
        </w:rPr>
        <w:t xml:space="preserve">БОЙКО </w:t>
        <w:tab/>
        <w:tab/>
        <w:t xml:space="preserve">НАТАЛІЯ </w:t>
        <w:tab/>
        <w:tab/>
        <w:t>ОЛЕКСАНДРІВНА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rStyle w:val="Rvts23"/>
          <w:lang w:val="uk-UA"/>
        </w:rPr>
        <w:t xml:space="preserve">БОНДАР </w:t>
        <w:tab/>
        <w:tab/>
        <w:t xml:space="preserve">МИХАЙЛО </w:t>
        <w:tab/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rStyle w:val="Rvts23"/>
          <w:lang w:val="uk-UA"/>
        </w:rPr>
        <w:t xml:space="preserve">БІЛАН </w:t>
        <w:tab/>
        <w:tab/>
        <w:t xml:space="preserve">СЕРГІЙ </w:t>
        <w:tab/>
        <w:tab/>
        <w:t>ОЛЕКСІЙ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  <w:t xml:space="preserve">ЛИТВИНЮК </w:t>
        <w:tab/>
        <w:t xml:space="preserve">АНДРІЙ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  <w:t xml:space="preserve">ОЛІЙНИК </w:t>
        <w:tab/>
        <w:tab/>
        <w:t xml:space="preserve">СЕРГІЙ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  <w:t xml:space="preserve">ДАЦКОВ </w:t>
        <w:tab/>
        <w:tab/>
        <w:t xml:space="preserve">МАКСИМ </w:t>
        <w:tab/>
        <w:tab/>
        <w:t>АНДРІЙ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  <w:t xml:space="preserve">ДАНИЛЕВСЬКИЙ </w:t>
        <w:tab/>
        <w:t xml:space="preserve">ВІКТОР </w:t>
        <w:tab/>
        <w:tab/>
        <w:t>МИХАЙЛ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  <w:t xml:space="preserve">ШЛЯХОВИЙ </w:t>
        <w:tab/>
        <w:t xml:space="preserve">ОЛЕКСАНДР </w:t>
        <w:tab/>
        <w:t>ОЛЕКСАНДР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11.10.2018</w:t>
      </w:r>
      <w:r>
        <w:rPr>
          <w:kern w:val="2"/>
          <w:lang w:val="uk-UA"/>
        </w:rPr>
        <w:t xml:space="preserve"> </w:t>
        <w:tab/>
      </w:r>
      <w:r>
        <w:rPr>
          <w:rFonts w:eastAsia="Lucida Sans Unicode"/>
          <w:kern w:val="2"/>
          <w:lang w:val="uk-UA"/>
        </w:rPr>
        <w:t xml:space="preserve">ДІДИК </w:t>
        <w:tab/>
        <w:tab/>
        <w:t xml:space="preserve">ІВАН </w:t>
        <w:tab/>
        <w:tab/>
        <w:tab/>
        <w:t>АНДРІЙ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kern w:val="2"/>
        </w:rPr>
        <w:t xml:space="preserve"> </w:t>
      </w:r>
      <w:r>
        <w:rPr>
          <w:kern w:val="2"/>
          <w:lang w:val="uk-UA"/>
        </w:rPr>
        <w:tab/>
      </w:r>
      <w:r>
        <w:rPr>
          <w:kern w:val="2"/>
        </w:rPr>
        <w:t>НИЗОВ</w:t>
      </w:r>
      <w:r>
        <w:rPr>
          <w:kern w:val="2"/>
          <w:lang w:val="uk-UA"/>
        </w:rPr>
        <w:t>Е</w:t>
      </w:r>
      <w:r>
        <w:rPr>
          <w:kern w:val="2"/>
        </w:rPr>
        <w:t>Ц</w:t>
      </w:r>
      <w:r>
        <w:rPr>
          <w:kern w:val="2"/>
          <w:lang w:val="uk-UA"/>
        </w:rPr>
        <w:t>Ь</w:t>
      </w:r>
      <w:r>
        <w:rPr>
          <w:kern w:val="2"/>
        </w:rPr>
        <w:t xml:space="preserve"> </w:t>
      </w:r>
      <w:r>
        <w:rPr>
          <w:kern w:val="2"/>
          <w:lang w:val="uk-UA"/>
        </w:rPr>
        <w:tab/>
        <w:tab/>
      </w:r>
      <w:r>
        <w:rPr>
          <w:kern w:val="2"/>
        </w:rPr>
        <w:t>ЮРІ</w:t>
      </w:r>
      <w:r>
        <w:rPr>
          <w:kern w:val="2"/>
          <w:lang w:val="uk-UA"/>
        </w:rPr>
        <w:t>Й</w:t>
      </w:r>
      <w:r>
        <w:rPr>
          <w:kern w:val="2"/>
        </w:rPr>
        <w:t xml:space="preserve"> </w:t>
      </w:r>
      <w:r>
        <w:rPr>
          <w:kern w:val="2"/>
          <w:lang w:val="uk-UA"/>
        </w:rPr>
        <w:tab/>
        <w:tab/>
        <w:tab/>
      </w:r>
      <w:r>
        <w:rPr>
          <w:kern w:val="2"/>
        </w:rPr>
        <w:t>СЕРГІЙОВИЧ</w:t>
      </w:r>
      <w:r>
        <w:rPr>
          <w:kern w:val="2"/>
          <w:lang w:val="uk-UA"/>
        </w:rPr>
        <w:tab/>
        <w:tab/>
      </w:r>
      <w:r>
        <w:rPr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kern w:val="2"/>
          <w:lang w:val="uk-UA"/>
        </w:rPr>
        <w:t xml:space="preserve"> </w:t>
        <w:tab/>
        <w:t xml:space="preserve">ОВСІЄНКО </w:t>
        <w:tab/>
        <w:tab/>
        <w:t xml:space="preserve">ОЛЕНА </w:t>
        <w:tab/>
        <w:tab/>
        <w:t>МИКОЛАЇВНА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КУЛІДА </w:t>
        <w:tab/>
        <w:tab/>
        <w:t xml:space="preserve">МАКСИМ </w:t>
        <w:tab/>
        <w:tab/>
        <w:t>СЕРГІЙОВИЧ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ГАРКАВЕНК</w:t>
      </w:r>
      <w:r>
        <w:rPr>
          <w:bCs/>
          <w:lang w:val="uk-UA"/>
        </w:rPr>
        <w:t>О</w:t>
      </w:r>
      <w:r>
        <w:rPr>
          <w:bCs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РУСЛАН </w:t>
      </w:r>
      <w:r>
        <w:rPr>
          <w:bCs/>
          <w:lang w:val="uk-UA"/>
        </w:rPr>
        <w:tab/>
        <w:tab/>
      </w:r>
      <w:r>
        <w:rPr>
          <w:bCs/>
        </w:rPr>
        <w:t>АНДРІЙОВИЧ</w:t>
      </w:r>
      <w:r>
        <w:rPr>
          <w:bCs/>
          <w:lang w:val="uk-UA"/>
        </w:rPr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kern w:val="2"/>
        </w:rPr>
        <w:t xml:space="preserve"> </w:t>
      </w:r>
      <w:r>
        <w:rPr>
          <w:kern w:val="2"/>
          <w:lang w:val="uk-UA"/>
        </w:rPr>
        <w:tab/>
      </w:r>
      <w:r>
        <w:rPr>
          <w:kern w:val="2"/>
        </w:rPr>
        <w:t>КОЛОДІ</w:t>
      </w:r>
      <w:r>
        <w:rPr>
          <w:kern w:val="2"/>
          <w:lang w:val="uk-UA"/>
        </w:rPr>
        <w:t>Й</w:t>
      </w:r>
      <w:r>
        <w:rPr>
          <w:kern w:val="2"/>
        </w:rPr>
        <w:t xml:space="preserve"> </w:t>
      </w:r>
      <w:r>
        <w:rPr>
          <w:kern w:val="2"/>
          <w:lang w:val="uk-UA"/>
        </w:rPr>
        <w:tab/>
        <w:tab/>
      </w:r>
      <w:r>
        <w:rPr>
          <w:kern w:val="2"/>
        </w:rPr>
        <w:t>АНДРІ</w:t>
      </w:r>
      <w:r>
        <w:rPr>
          <w:kern w:val="2"/>
          <w:lang w:val="uk-UA"/>
        </w:rPr>
        <w:t>Й</w:t>
      </w:r>
      <w:r>
        <w:rPr>
          <w:kern w:val="2"/>
        </w:rPr>
        <w:t xml:space="preserve"> </w:t>
      </w:r>
      <w:r>
        <w:rPr>
          <w:kern w:val="2"/>
          <w:lang w:val="uk-UA"/>
        </w:rPr>
        <w:tab/>
        <w:tab/>
      </w:r>
      <w:r>
        <w:rPr>
          <w:kern w:val="2"/>
        </w:rPr>
        <w:t>ВОЛОДИМИРОВИЧ</w:t>
      </w:r>
      <w:r>
        <w:rPr>
          <w:kern w:val="2"/>
          <w:lang w:val="uk-UA"/>
        </w:rPr>
        <w:tab/>
      </w:r>
      <w:r>
        <w:rPr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bCs/>
          <w:lang w:val="uk-UA"/>
        </w:rPr>
        <w:t xml:space="preserve"> </w:t>
        <w:tab/>
        <w:t xml:space="preserve">МАРТИНЮК </w:t>
        <w:tab/>
        <w:t xml:space="preserve">РУСЛАН </w:t>
        <w:tab/>
        <w:tab/>
        <w:t>СТЕПАН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rStyle w:val="Rvts23"/>
          <w:lang w:val="uk-UA"/>
        </w:rPr>
        <w:t xml:space="preserve"> </w:t>
        <w:tab/>
        <w:t xml:space="preserve">ХІЛЬЧЕНКО </w:t>
        <w:tab/>
        <w:t xml:space="preserve">ІРИНА </w:t>
        <w:tab/>
        <w:tab/>
        <w:t>ЛЕОНІДІ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</w:r>
      <w:r>
        <w:rPr>
          <w:rStyle w:val="Rvts23"/>
        </w:rPr>
        <w:t xml:space="preserve">ОСТАПЮК </w:t>
      </w:r>
      <w:r>
        <w:rPr>
          <w:rStyle w:val="Rvts23"/>
          <w:lang w:val="uk-UA"/>
        </w:rPr>
        <w:tab/>
        <w:tab/>
      </w:r>
      <w:r>
        <w:rPr>
          <w:rStyle w:val="Rvts23"/>
        </w:rPr>
        <w:t>ОЛЬГ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</w:r>
      <w:r>
        <w:rPr>
          <w:rStyle w:val="Rvts23"/>
          <w:lang w:val="uk-UA"/>
        </w:rPr>
        <w:tab/>
        <w:tab/>
      </w:r>
      <w:r>
        <w:rPr>
          <w:rStyle w:val="Rvts23"/>
        </w:rPr>
        <w:t>ІГОРІВН</w:t>
      </w:r>
      <w:r>
        <w:rPr>
          <w:rStyle w:val="Rvts23"/>
          <w:lang w:val="uk-UA"/>
        </w:rPr>
        <w:t>А</w:t>
        <w:tab/>
        <w:tab/>
        <w:tab/>
      </w:r>
      <w:r>
        <w:rPr>
          <w:rStyle w:val="Rvts23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kern w:val="2"/>
          <w:lang w:val="uk-UA"/>
        </w:rPr>
        <w:t xml:space="preserve"> </w:t>
        <w:tab/>
        <w:t xml:space="preserve">ЛАВРОВ </w:t>
        <w:tab/>
        <w:tab/>
        <w:t xml:space="preserve">МИКОЛА </w:t>
        <w:tab/>
        <w:tab/>
        <w:t>МИКОЛАЙОВИЧ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eastAsia="Lucida Sans Unicode"/>
          <w:color w:val="000000"/>
          <w:kern w:val="2"/>
          <w:lang w:val="uk-UA"/>
        </w:rPr>
      </w:pPr>
      <w:r>
        <w:rPr>
          <w:lang w:val="uk-UA"/>
        </w:rPr>
        <w:t>08.11.2018</w:t>
      </w:r>
      <w:r>
        <w:rPr>
          <w:rStyle w:val="Rvts23"/>
          <w:lang w:val="uk-UA"/>
        </w:rPr>
        <w:t xml:space="preserve"> </w:t>
        <w:tab/>
        <w:t xml:space="preserve">ВИНОКУРОВ </w:t>
        <w:tab/>
        <w:t xml:space="preserve">СЕРГІЙ </w:t>
        <w:tab/>
        <w:tab/>
        <w:t>ГЕННАДІЙОВИЧ</w:t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 xml:space="preserve">13.12.2018 </w:t>
        <w:tab/>
        <w:t xml:space="preserve">ДАВИДЮК </w:t>
        <w:tab/>
        <w:tab/>
        <w:t xml:space="preserve">ВІРА </w:t>
        <w:tab/>
        <w:tab/>
        <w:tab/>
        <w:t>ПЕТРІВНА</w:t>
        <w:tab/>
        <w:tab/>
        <w:tab/>
        <w:t>6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ЗАЛАНСЬКА </w:t>
        <w:tab/>
        <w:t xml:space="preserve">ЯНІНА </w:t>
        <w:tab/>
        <w:tab/>
        <w:t>ЙОСИПІВНА</w:t>
        <w:tab/>
        <w:tab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ПОЛІЩУК </w:t>
        <w:tab/>
        <w:tab/>
        <w:t xml:space="preserve">ІРИНА </w:t>
        <w:tab/>
        <w:tab/>
        <w:t>ВОЛОДИМИРІВНА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КІСІЛЬ </w:t>
        <w:tab/>
        <w:tab/>
        <w:t xml:space="preserve">ЮРІЙ </w:t>
        <w:tab/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БОЙЦЕРУК </w:t>
        <w:tab/>
        <w:tab/>
        <w:t xml:space="preserve">ТАРАС </w:t>
        <w:tab/>
        <w:tab/>
        <w:t>ЮРІЙОВИЧ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СЕЛЕЗНЬОВА </w:t>
        <w:tab/>
        <w:t xml:space="preserve">АННА </w:t>
        <w:tab/>
        <w:tab/>
        <w:t>ВОЛОДИМИРІ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bCs/>
          <w:lang w:val="uk-UA"/>
        </w:rPr>
        <w:t xml:space="preserve"> </w:t>
        <w:tab/>
        <w:t xml:space="preserve">ОРЛОВ </w:t>
        <w:tab/>
        <w:tab/>
        <w:t xml:space="preserve">ВОЛОДИМИР </w:t>
        <w:tab/>
        <w:t>ЯРОСЛАВОВИЧ</w:t>
        <w:tab/>
        <w:tab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СЕВАСТЬЯНОВА </w:t>
        <w:tab/>
        <w:t xml:space="preserve">ТЕТЯНА </w:t>
        <w:tab/>
        <w:tab/>
        <w:t>ІВАНІВНА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КОВАЛЬЧУК </w:t>
        <w:tab/>
        <w:t xml:space="preserve">КОСТЯНТИН 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bCs/>
          <w:lang w:val="uk-UA"/>
        </w:rPr>
        <w:t xml:space="preserve"> </w:t>
        <w:tab/>
        <w:t xml:space="preserve">СОРОЧАН </w:t>
        <w:tab/>
        <w:tab/>
        <w:t xml:space="preserve">СЕРГІЙ </w:t>
        <w:tab/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ТОМУСЯК </w:t>
        <w:tab/>
        <w:tab/>
        <w:t xml:space="preserve">АНАТОЛІЙ </w:t>
        <w:tab/>
        <w:tab/>
        <w:t>ПАВЛОВИЧ</w:t>
        <w:tab/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rFonts w:eastAsia="Lucida Sans Unicode"/>
          <w:kern w:val="2"/>
          <w:lang w:val="uk-UA"/>
        </w:rPr>
        <w:t xml:space="preserve"> </w:t>
        <w:tab/>
        <w:t xml:space="preserve">СМАРУНЬ </w:t>
        <w:tab/>
        <w:tab/>
        <w:t xml:space="preserve">ВІТАЛІЙ </w:t>
        <w:tab/>
        <w:tab/>
        <w:t>ВІКТОР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СЛОБОДЯНЮК </w:t>
        <w:tab/>
        <w:t xml:space="preserve">ТЕТЯНА </w:t>
        <w:tab/>
        <w:tab/>
        <w:t>АНАТОЛІЇВНА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ПРИДЮК </w:t>
        <w:tab/>
        <w:tab/>
        <w:t xml:space="preserve">СЕРГІЙ </w:t>
        <w:tab/>
        <w:tab/>
        <w:t>СЕРГІЙ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bCs/>
          <w:lang w:val="uk-UA"/>
        </w:rPr>
        <w:t xml:space="preserve"> </w:t>
        <w:tab/>
        <w:t xml:space="preserve">ПОПИК </w:t>
        <w:tab/>
        <w:tab/>
        <w:t xml:space="preserve">ВОЛОДИМИР </w:t>
        <w:tab/>
        <w:t>ПЕТРОВИЧ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bCs/>
          <w:lang w:val="uk-UA"/>
        </w:rPr>
        <w:t xml:space="preserve"> </w:t>
        <w:tab/>
        <w:t xml:space="preserve">ДЗЕКАР </w:t>
        <w:tab/>
        <w:tab/>
        <w:t xml:space="preserve">НАТАЛІЯ </w:t>
        <w:tab/>
        <w:tab/>
        <w:t>ІВАНІВНА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rStyle w:val="Rvts23"/>
          <w:lang w:val="uk-UA"/>
        </w:rPr>
        <w:t xml:space="preserve"> </w:t>
        <w:tab/>
        <w:t xml:space="preserve">БЕЛЯЩЕНКО </w:t>
        <w:tab/>
        <w:t xml:space="preserve">ВАДИМ </w:t>
        <w:tab/>
        <w:tab/>
        <w:t>ОЛЕКСАНДР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kern w:val="2"/>
          <w:lang w:val="uk-UA"/>
        </w:rPr>
        <w:t xml:space="preserve"> </w:t>
        <w:tab/>
        <w:t xml:space="preserve">ІВАНОВ </w:t>
        <w:tab/>
        <w:tab/>
        <w:t xml:space="preserve">ВАСИЛЬ </w:t>
        <w:tab/>
        <w:tab/>
        <w:t>ОЛЕКСАНДР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/>
        </w:rPr>
      </w:pPr>
      <w:r>
        <w:rPr>
          <w:lang w:val="uk-UA"/>
        </w:rPr>
        <w:t>13.12.2018</w:t>
      </w:r>
      <w:r>
        <w:rPr>
          <w:rStyle w:val="Rvts23"/>
          <w:bCs/>
          <w:lang w:val="uk-UA"/>
        </w:rPr>
        <w:t xml:space="preserve"> </w:t>
        <w:tab/>
        <w:t xml:space="preserve">БАГРІЙ </w:t>
        <w:tab/>
        <w:tab/>
        <w:t xml:space="preserve">СЕРГІЙ </w:t>
        <w:tab/>
        <w:tab/>
        <w:t>ВІКТОРОВИЧ</w:t>
        <w:tab/>
        <w:tab/>
      </w:r>
      <w:r>
        <w:rPr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kern w:val="2"/>
          <w:lang w:val="uk-UA"/>
        </w:rPr>
      </w:pPr>
      <w:r>
        <w:rPr>
          <w:lang w:val="uk-UA"/>
        </w:rPr>
        <w:t>13.12.2018</w:t>
      </w:r>
      <w:r>
        <w:rPr>
          <w:bCs/>
          <w:lang w:val="uk-UA"/>
        </w:rPr>
        <w:t xml:space="preserve"> </w:t>
        <w:tab/>
        <w:t xml:space="preserve">ОСТАПЧУК </w:t>
        <w:tab/>
        <w:tab/>
        <w:t xml:space="preserve">ВІТАЛІЙ </w:t>
        <w:tab/>
        <w:tab/>
        <w:t>ВАСИЛЬОВИЧ</w:t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kern w:val="2"/>
          <w:lang w:val="uk-UA"/>
        </w:rPr>
      </w:pPr>
      <w:r>
        <w:rPr>
          <w:lang w:val="uk-UA"/>
        </w:rPr>
        <w:t xml:space="preserve">27.12.2018 </w:t>
        <w:tab/>
        <w:t xml:space="preserve">БЕВЗА </w:t>
        <w:tab/>
        <w:tab/>
        <w:t xml:space="preserve">ДМИТРО </w:t>
        <w:tab/>
        <w:tab/>
        <w:t>МИКОЛАЙОВИЧ</w:t>
        <w:tab/>
        <w:tab/>
      </w:r>
      <w:r>
        <w:rPr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kern w:val="2"/>
          <w:lang w:val="uk-UA"/>
        </w:rPr>
      </w:pPr>
      <w:r>
        <w:rPr>
          <w:lang w:val="uk-UA"/>
        </w:rPr>
        <w:t>27.12.2018</w:t>
      </w:r>
      <w:r>
        <w:rPr>
          <w:bCs/>
          <w:lang w:val="uk-UA"/>
        </w:rPr>
        <w:t xml:space="preserve"> </w:t>
        <w:tab/>
        <w:t xml:space="preserve">САДЛОВСЬКА </w:t>
        <w:tab/>
        <w:t xml:space="preserve">НАТАЛІЯ </w:t>
        <w:tab/>
        <w:tab/>
        <w:t>БОРИСІВНА</w:t>
        <w:tab/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kern w:val="2"/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СУКМАНЮК </w:t>
        <w:tab/>
        <w:t xml:space="preserve">АНДРІЙ </w:t>
        <w:tab/>
        <w:tab/>
        <w:t>ОЛЕГОВИЧ</w:t>
        <w:tab/>
        <w:tab/>
        <w:tab/>
      </w:r>
      <w:r>
        <w:rPr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kern w:val="2"/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ЛЕВЕНЕЦЬ </w:t>
        <w:tab/>
        <w:tab/>
        <w:t xml:space="preserve">ОЛЬГА </w:t>
        <w:tab/>
        <w:tab/>
        <w:t>ЄВГЕНІВНА</w:t>
        <w:tab/>
        <w:tab/>
        <w:tab/>
        <w:t>5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КОСТЕЦЬКИЙ </w:t>
        <w:tab/>
        <w:t xml:space="preserve">ВІКТОР </w:t>
        <w:tab/>
        <w:tab/>
        <w:t>ВАСИЛЬОВИЧ</w:t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СОКОЛЕЦЬ </w:t>
        <w:tab/>
        <w:tab/>
        <w:t xml:space="preserve">ОЛЕКСАНДР </w:t>
        <w:tab/>
        <w:t>МИКОЛАЙ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bCs/>
          <w:lang w:val="uk-UA"/>
        </w:rPr>
        <w:t xml:space="preserve"> </w:t>
        <w:tab/>
        <w:t xml:space="preserve">ГОРГОЛЬ </w:t>
        <w:tab/>
        <w:tab/>
        <w:t xml:space="preserve">ВОЛОДИМИР </w:t>
        <w:tab/>
        <w:t>ВАЛЕРІЙОВИЧ</w:t>
        <w:tab/>
        <w:tab/>
      </w:r>
      <w:r>
        <w:rPr>
          <w:kern w:val="2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САНДУЛА </w:t>
        <w:tab/>
        <w:tab/>
        <w:t xml:space="preserve">ОЛЕГ </w:t>
        <w:tab/>
        <w:tab/>
        <w:tab/>
        <w:t>ВОЛОДИМИРОВИЧ</w:t>
        <w:tab/>
      </w:r>
      <w:r>
        <w:rPr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bCs/>
          <w:lang w:val="uk-UA"/>
        </w:rPr>
        <w:t xml:space="preserve"> </w:t>
        <w:tab/>
        <w:t xml:space="preserve">ЗАСЛАВСЬКА </w:t>
        <w:tab/>
        <w:t xml:space="preserve">ОКСАНА </w:t>
        <w:tab/>
        <w:tab/>
        <w:t>МИКОЛАЇВНА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РЕШЕТНИК </w:t>
        <w:tab/>
        <w:tab/>
        <w:t xml:space="preserve">ТАРАС </w:t>
        <w:tab/>
        <w:tab/>
        <w:t>СЕРГІЙ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ЛИСА </w:t>
        <w:tab/>
        <w:tab/>
        <w:t xml:space="preserve">ОЛЬГА </w:t>
        <w:tab/>
        <w:tab/>
        <w:t>ВІКТОРІВНА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bCs/>
          <w:lang w:val="uk-UA"/>
        </w:rPr>
        <w:t xml:space="preserve"> </w:t>
        <w:tab/>
        <w:t xml:space="preserve">ВАЛЬЧУК </w:t>
        <w:tab/>
        <w:tab/>
        <w:t xml:space="preserve">ЮЛІЯ </w:t>
        <w:tab/>
        <w:tab/>
        <w:t>ЛЕОНІДІВНА</w:t>
        <w:tab/>
        <w:tab/>
      </w:r>
      <w:r>
        <w:rPr>
          <w:kern w:val="2"/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7.12.2018</w:t>
      </w:r>
      <w:r>
        <w:rPr>
          <w:rStyle w:val="Rvts23"/>
          <w:bCs/>
          <w:lang w:val="uk-UA"/>
        </w:rPr>
        <w:t xml:space="preserve"> </w:t>
        <w:tab/>
        <w:t xml:space="preserve">ДЯДИК </w:t>
        <w:tab/>
        <w:tab/>
        <w:t xml:space="preserve">ОЛЕГ </w:t>
        <w:tab/>
        <w:tab/>
        <w:tab/>
        <w:t>МИКОЛАЙОВИЧ</w:t>
        <w:tab/>
        <w:tab/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27.12.2018</w:t>
      </w:r>
      <w:r>
        <w:rPr>
          <w:rStyle w:val="Rvts23"/>
          <w:bCs/>
          <w:lang w:val="uk-UA"/>
        </w:rPr>
        <w:t xml:space="preserve"> </w:t>
        <w:tab/>
        <w:t xml:space="preserve">ВЕРБОВА </w:t>
        <w:tab/>
        <w:tab/>
        <w:t xml:space="preserve">ТЕТЯНА </w:t>
        <w:tab/>
        <w:tab/>
        <w:t>ВАСИЛІВНА</w:t>
        <w:tab/>
        <w:tab/>
      </w:r>
      <w:r>
        <w:rPr>
          <w:lang w:val="uk-UA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bCs/>
          <w:lang w:val="uk-UA"/>
        </w:rPr>
        <w:t xml:space="preserve"> </w:t>
        <w:tab/>
        <w:t xml:space="preserve">ДОРОЩУК </w:t>
        <w:tab/>
        <w:tab/>
        <w:t xml:space="preserve">МАКСИМ </w:t>
        <w:tab/>
        <w:tab/>
        <w:t>ДМИТРОВИЧ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bCs/>
          <w:lang w:val="uk-UA"/>
        </w:rPr>
        <w:t xml:space="preserve"> </w:t>
        <w:tab/>
        <w:t xml:space="preserve">БУРЯКІВСЬКИЙ </w:t>
        <w:tab/>
        <w:t xml:space="preserve">ВІТАЛІЙ </w:t>
        <w:tab/>
        <w:tab/>
        <w:t>ТАРАС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bCs/>
          <w:lang w:val="uk-UA"/>
        </w:rPr>
        <w:t xml:space="preserve"> </w:t>
        <w:tab/>
        <w:t xml:space="preserve">КОСТЮК </w:t>
        <w:tab/>
        <w:tab/>
        <w:t xml:space="preserve">ЮРІЙ </w:t>
        <w:tab/>
        <w:tab/>
        <w:tab/>
        <w:t>АНАТОЛІЙОВИЧ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27.12.2018</w:t>
      </w:r>
      <w:r>
        <w:rPr>
          <w:rStyle w:val="Rvts23"/>
          <w:bCs/>
          <w:lang w:val="uk-UA"/>
        </w:rPr>
        <w:t xml:space="preserve"> </w:t>
        <w:tab/>
        <w:t xml:space="preserve">ГОЛІКОВА </w:t>
        <w:tab/>
        <w:tab/>
        <w:t xml:space="preserve">ОЛЕНА </w:t>
        <w:tab/>
        <w:tab/>
        <w:t>ЕДУАРДІВНА</w:t>
        <w:tab/>
        <w:tab/>
      </w:r>
      <w:r>
        <w:rPr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ГЕТЬМАН </w:t>
        <w:tab/>
        <w:tab/>
        <w:t xml:space="preserve">МАКСИМ </w:t>
        <w:tab/>
        <w:tab/>
        <w:t>ВІКТОРОВИЧ</w:t>
        <w:tab/>
        <w:tab/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27.12.2018</w:t>
      </w:r>
      <w:r>
        <w:rPr>
          <w:rStyle w:val="Rvts23"/>
          <w:bCs/>
          <w:lang w:val="uk-UA"/>
        </w:rPr>
        <w:t xml:space="preserve"> </w:t>
        <w:tab/>
        <w:t xml:space="preserve">ЛИШЕНЬ </w:t>
        <w:tab/>
        <w:tab/>
        <w:t xml:space="preserve">ЮРІЙ </w:t>
        <w:tab/>
        <w:tab/>
        <w:tab/>
        <w:t>ЙОСИПОВИЧ</w:t>
        <w:tab/>
        <w:tab/>
      </w:r>
      <w:r>
        <w:rPr>
          <w:rStyle w:val="Rvts23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СОКОТЬ </w:t>
        <w:tab/>
        <w:tab/>
        <w:t xml:space="preserve">ВОЛОДИМИР </w:t>
        <w:tab/>
        <w:t>ВОЛОДИМИРОВИЧ</w:t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СВІТАНА </w:t>
        <w:tab/>
        <w:tab/>
        <w:t xml:space="preserve">ЗОЯ </w:t>
        <w:tab/>
        <w:tab/>
        <w:tab/>
        <w:t>ОЛЕКСАНДРІВНА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ХАТУНЦЕВ </w:t>
        <w:tab/>
        <w:tab/>
        <w:t xml:space="preserve">ОЛЕКСАНДР </w:t>
        <w:tab/>
        <w:t>МИКОЛАЙОВИЧ</w:t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rStyle w:val="Rvts23"/>
          <w:lang w:val="uk-UA"/>
        </w:rPr>
        <w:t xml:space="preserve"> </w:t>
        <w:tab/>
        <w:t xml:space="preserve">МЕЛЬНИК </w:t>
        <w:tab/>
        <w:tab/>
        <w:t xml:space="preserve">СЕРГІЙ </w:t>
        <w:tab/>
        <w:tab/>
        <w:t>ВІКТОРОВИЧ</w:t>
        <w:tab/>
        <w:tab/>
      </w:r>
      <w:r>
        <w:rPr>
          <w:bCs/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7.12.2018</w:t>
      </w:r>
      <w:r>
        <w:rPr>
          <w:bCs/>
          <w:lang w:val="uk-UA"/>
        </w:rPr>
        <w:t xml:space="preserve"> </w:t>
        <w:tab/>
        <w:t xml:space="preserve">ФЕСУН </w:t>
        <w:tab/>
        <w:tab/>
        <w:t xml:space="preserve">СЕРГІЙ </w:t>
        <w:tab/>
        <w:tab/>
        <w:t>ІВАНОВИЧ</w:t>
        <w:tab/>
        <w:tab/>
        <w:tab/>
        <w:t>5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 xml:space="preserve">24.01.2019 </w:t>
        <w:tab/>
        <w:t xml:space="preserve">МАЛІНКОВСЬКА </w:t>
        <w:tab/>
        <w:t xml:space="preserve">ІРИНА </w:t>
        <w:tab/>
        <w:tab/>
        <w:t>ЮРІЇВНА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ГЕРАСИМЧУК </w:t>
        <w:tab/>
        <w:t xml:space="preserve">ВОЛОДИМИР </w:t>
        <w:tab/>
        <w:t>ВЛАДИСЛАВОВИЧ</w:t>
        <w:tab/>
      </w:r>
      <w:r>
        <w:rPr>
          <w:lang w:val="uk-UA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4.01.2019</w:t>
      </w:r>
      <w:r>
        <w:rPr>
          <w:rStyle w:val="Rvts23"/>
          <w:lang w:val="uk-UA"/>
        </w:rPr>
        <w:t xml:space="preserve"> </w:t>
        <w:tab/>
        <w:t xml:space="preserve">КРАВЧУК </w:t>
        <w:tab/>
        <w:tab/>
        <w:t xml:space="preserve">РОСТИСЛАВ </w:t>
        <w:tab/>
        <w:t>ЛЕОНІДОВИЧ</w:t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4.01.2019</w:t>
      </w:r>
      <w:r>
        <w:rPr>
          <w:bCs/>
          <w:lang w:val="uk-UA"/>
        </w:rPr>
        <w:t xml:space="preserve"> </w:t>
        <w:tab/>
        <w:t xml:space="preserve">ШПАК </w:t>
        <w:tab/>
        <w:tab/>
        <w:t xml:space="preserve">ВОЛОДИМИР 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КОВАЛЬЧУК </w:t>
        <w:tab/>
        <w:t xml:space="preserve">ВІКТОРІЯ </w:t>
        <w:tab/>
        <w:tab/>
        <w:t>АНАТОЛІЇВНА</w:t>
        <w:tab/>
        <w:tab/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ЯРИНКА </w:t>
        <w:tab/>
        <w:tab/>
        <w:t xml:space="preserve">ОЛЕКСІЙ </w:t>
        <w:tab/>
        <w:tab/>
        <w:t>В’ЯЧЕСЛАВОВИЧ</w:t>
        <w:tab/>
        <w:tab/>
      </w:r>
      <w:r>
        <w:rPr>
          <w:rFonts w:eastAsia="Lucida Sans Unicode"/>
          <w:color w:val="000000"/>
          <w:kern w:val="2"/>
          <w:lang w:val="uk-UA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lang w:val="uk-UA"/>
        </w:rPr>
        <w:t xml:space="preserve"> </w:t>
        <w:tab/>
        <w:t xml:space="preserve">НАЗАРОВ </w:t>
        <w:tab/>
        <w:tab/>
        <w:t xml:space="preserve">КОСТЯНТИН </w:t>
        <w:tab/>
        <w:t>ОЛЕКСАНДРОВИЧ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lang w:val="uk-UA"/>
        </w:rPr>
        <w:t xml:space="preserve"> </w:t>
        <w:tab/>
        <w:t xml:space="preserve">СОЛОДКОВСЬКА </w:t>
        <w:tab/>
        <w:t xml:space="preserve">СВІТЛАНА </w:t>
        <w:tab/>
        <w:tab/>
        <w:t>МИКОЛАЇВНА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lang w:val="uk-UA"/>
        </w:rPr>
        <w:t xml:space="preserve"> </w:t>
        <w:tab/>
        <w:t xml:space="preserve">ШЕВЧУК </w:t>
        <w:tab/>
        <w:tab/>
        <w:t xml:space="preserve">ЛАРИСА </w:t>
        <w:tab/>
        <w:tab/>
        <w:t>ВАЛЕРІЇВНА</w:t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КАНОНІК </w:t>
        <w:tab/>
        <w:tab/>
        <w:t xml:space="preserve">ДМИТРО </w:t>
        <w:tab/>
        <w:tab/>
        <w:t>СЕРГІЙОВИЧ</w:t>
        <w:tab/>
        <w:tab/>
        <w:t>5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ЧУБАК </w:t>
        <w:tab/>
        <w:tab/>
        <w:t xml:space="preserve">НАТАЛІЯ </w:t>
        <w:tab/>
        <w:tab/>
        <w:t>ВІКТОРІВНА</w:t>
        <w:tab/>
        <w:tab/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МОКРЯК </w:t>
        <w:tab/>
        <w:tab/>
        <w:t xml:space="preserve">ВОЛОДИМИР </w:t>
        <w:tab/>
        <w:t>ГРИГОРОВИЧ</w:t>
        <w:tab/>
        <w:tab/>
      </w:r>
      <w:r>
        <w:rPr>
          <w:rFonts w:eastAsia="Lucida Sans Unicode"/>
          <w:color w:val="000000"/>
          <w:kern w:val="2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4.01.2019</w:t>
      </w:r>
      <w:r>
        <w:rPr>
          <w:bCs/>
          <w:lang w:val="uk-UA"/>
        </w:rPr>
        <w:t xml:space="preserve"> </w:t>
        <w:tab/>
        <w:t xml:space="preserve">ЗАЄЦЬ </w:t>
        <w:tab/>
        <w:tab/>
        <w:t xml:space="preserve">ОЛЕКСАНДР </w:t>
        <w:tab/>
        <w:t>ІВАНОВИЧ</w:t>
        <w:tab/>
        <w:tab/>
        <w:tab/>
      </w:r>
      <w:r>
        <w:rPr>
          <w:lang w:val="uk-UA"/>
        </w:rPr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КИРИЛЮК </w:t>
        <w:tab/>
        <w:tab/>
        <w:t xml:space="preserve">МИХАЙЛО </w:t>
        <w:tab/>
        <w:tab/>
        <w:t>АНАТОЛІЙОВИЧ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lang w:val="uk-UA"/>
        </w:rPr>
        <w:t xml:space="preserve"> </w:t>
        <w:tab/>
        <w:t xml:space="preserve">ТАРНОВСЬКА </w:t>
        <w:tab/>
        <w:t xml:space="preserve">МАРИНА </w:t>
        <w:tab/>
        <w:tab/>
        <w:t>ВОЛОДИМИРІВНА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</w:rPr>
        <w:t xml:space="preserve"> </w:t>
        <w:tab/>
        <w:t>РОГУЛЬСЬК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  <w:tab/>
        <w:t xml:space="preserve">ВАДИМ </w:t>
        <w:tab/>
        <w:tab/>
        <w:t>РУСЛАН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</w:rPr>
        <w:t xml:space="preserve"> </w:t>
        <w:tab/>
        <w:t xml:space="preserve">МАМЛЮК </w:t>
        <w:tab/>
        <w:tab/>
        <w:t xml:space="preserve">ОЛЕКСАНДР 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</w:rPr>
        <w:t xml:space="preserve"> </w:t>
        <w:tab/>
        <w:t xml:space="preserve">ВЕРЕСТЮК </w:t>
        <w:tab/>
        <w:tab/>
        <w:t>АНАТОЛ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  <w:tab/>
        <w:tab/>
        <w:t>МИКОЛАЙОВИЧ</w:t>
        <w:tab/>
        <w:tab/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</w:rPr>
        <w:t xml:space="preserve"> </w:t>
        <w:tab/>
        <w:t>ЛЕНЬГ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  <w:tab/>
        <w:tab/>
        <w:t xml:space="preserve">ІВАН </w:t>
        <w:tab/>
        <w:tab/>
        <w:tab/>
        <w:t>В’ЯЧЕСЛАВОВИЧ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</w:rPr>
        <w:t xml:space="preserve"> </w:t>
        <w:tab/>
        <w:t xml:space="preserve">САМОЛЮК </w:t>
        <w:tab/>
        <w:tab/>
        <w:t xml:space="preserve">ІГОР </w:t>
        <w:tab/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</w:rPr>
        <w:t xml:space="preserve"> </w:t>
        <w:tab/>
        <w:t>ПЕТРОВСЬК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  <w:tab/>
        <w:t>СНІЖАН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  <w:tab/>
        <w:tab/>
        <w:t>МИКОЛАЇВ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lang w:val="uk-UA"/>
        </w:rPr>
        <w:t xml:space="preserve"> </w:t>
        <w:tab/>
        <w:t xml:space="preserve">СОКОТЬ </w:t>
        <w:tab/>
        <w:tab/>
        <w:t xml:space="preserve">ІВАННА </w:t>
        <w:tab/>
        <w:tab/>
        <w:t>МИКОЛАЇВНА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ЛИСЯК </w:t>
        <w:tab/>
        <w:tab/>
        <w:t xml:space="preserve">АНДРІЙ </w:t>
        <w:tab/>
        <w:tab/>
        <w:t>В’ЯЧЕСЛАВОВИЧ</w:t>
        <w:tab/>
        <w:tab/>
      </w:r>
      <w:r>
        <w:rPr>
          <w:rStyle w:val="Rvts23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lang w:val="uk-UA"/>
        </w:rPr>
      </w:pPr>
      <w:r>
        <w:rPr>
          <w:lang w:val="uk-UA"/>
        </w:rPr>
        <w:t>24.01.2019</w:t>
      </w:r>
      <w:r>
        <w:rPr>
          <w:rStyle w:val="Rvts23"/>
          <w:bCs/>
          <w:lang w:val="uk-UA"/>
        </w:rPr>
        <w:t xml:space="preserve"> </w:t>
        <w:tab/>
        <w:t xml:space="preserve">ПОБУТА </w:t>
        <w:tab/>
        <w:tab/>
        <w:t xml:space="preserve">ДМИТРО </w:t>
        <w:tab/>
        <w:tab/>
        <w:t>МИХАЙЛОВИЧ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rFonts w:eastAsia="Arial Unicode MS"/>
          <w:lang w:eastAsia="ru-RU"/>
        </w:rPr>
        <w:t xml:space="preserve"> </w:t>
        <w:tab/>
        <w:t xml:space="preserve">СОЛОВЕЙ </w:t>
        <w:tab/>
        <w:tab/>
        <w:t>АЛЛ</w:t>
      </w:r>
      <w:r>
        <w:rPr>
          <w:rFonts w:eastAsia="Arial Unicode MS"/>
          <w:lang w:val="uk-UA" w:eastAsia="ru-RU"/>
        </w:rPr>
        <w:t>А</w:t>
        <w:tab/>
        <w:tab/>
        <w:tab/>
      </w:r>
      <w:r>
        <w:rPr>
          <w:rFonts w:eastAsia="Arial Unicode MS"/>
          <w:lang w:eastAsia="ru-RU"/>
        </w:rPr>
        <w:t>ВІКТОРІВН</w:t>
      </w:r>
      <w:r>
        <w:rPr>
          <w:rFonts w:eastAsia="Arial Unicode MS"/>
          <w:lang w:val="uk-UA" w:eastAsia="ru-RU"/>
        </w:rPr>
        <w:t>А</w:t>
        <w:tab/>
        <w:tab/>
      </w:r>
      <w:r>
        <w:rPr>
          <w:rFonts w:eastAsia="Arial Unicode MS"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rFonts w:eastAsia="Lucida Sans Unicode"/>
          <w:color w:val="000000"/>
          <w:kern w:val="2"/>
        </w:rPr>
        <w:t xml:space="preserve"> </w:t>
        <w:tab/>
        <w:t>ГОРОБ</w:t>
      </w:r>
      <w:r>
        <w:rPr>
          <w:rFonts w:eastAsia="Lucida Sans Unicode"/>
          <w:color w:val="000000"/>
          <w:kern w:val="2"/>
          <w:lang w:val="uk-UA"/>
        </w:rPr>
        <w:t>Е</w:t>
      </w:r>
      <w:r>
        <w:rPr>
          <w:rFonts w:eastAsia="Lucida Sans Unicode"/>
          <w:color w:val="000000"/>
          <w:kern w:val="2"/>
        </w:rPr>
        <w:t>Ц</w:t>
      </w:r>
      <w:r>
        <w:rPr>
          <w:rFonts w:eastAsia="Lucida Sans Unicode"/>
          <w:color w:val="000000"/>
          <w:kern w:val="2"/>
          <w:lang w:val="uk-UA"/>
        </w:rPr>
        <w:t>Ь</w:t>
      </w:r>
      <w:r>
        <w:rPr>
          <w:rFonts w:eastAsia="Lucida Sans Unicode"/>
          <w:color w:val="000000"/>
          <w:kern w:val="2"/>
        </w:rPr>
        <w:t xml:space="preserve"> </w:t>
        <w:tab/>
        <w:tab/>
        <w:t>МИХАЙЛ</w:t>
      </w:r>
      <w:r>
        <w:rPr>
          <w:rFonts w:eastAsia="Lucida Sans Unicode"/>
          <w:color w:val="000000"/>
          <w:kern w:val="2"/>
          <w:lang w:val="uk-UA"/>
        </w:rPr>
        <w:t>О</w:t>
      </w:r>
      <w:r>
        <w:rPr>
          <w:rFonts w:eastAsia="Lucida Sans Unicode"/>
          <w:color w:val="000000"/>
          <w:kern w:val="2"/>
        </w:rPr>
        <w:t xml:space="preserve"> </w:t>
        <w:tab/>
        <w:tab/>
        <w:t>ЮРІЙОВИЧ</w:t>
        <w:tab/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lang w:eastAsia="ru-RU"/>
        </w:rPr>
        <w:t xml:space="preserve"> </w:t>
        <w:tab/>
        <w:t>ВАРНА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ІКТОРОВИЧ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rFonts w:eastAsia="Arial Unicode MS"/>
          <w:bCs/>
          <w:lang w:eastAsia="ru-RU"/>
        </w:rPr>
        <w:t xml:space="preserve"> </w:t>
        <w:tab/>
        <w:t xml:space="preserve">ДЕМЧУК </w:t>
        <w:tab/>
        <w:tab/>
        <w:t xml:space="preserve">РУСЛАН </w:t>
        <w:tab/>
        <w:tab/>
        <w:t>АНДРІЙ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lang w:eastAsia="ru-RU"/>
        </w:rPr>
        <w:t xml:space="preserve"> </w:t>
        <w:tab/>
        <w:t xml:space="preserve">БАЖИН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ОЛЕКСАНДР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bCs/>
          <w:lang w:eastAsia="ru-RU"/>
        </w:rPr>
        <w:t xml:space="preserve"> </w:t>
        <w:tab/>
        <w:t xml:space="preserve">ЛАВРЕНЧУК </w:t>
        <w:tab/>
        <w:t>МИХАЙЛ</w:t>
      </w:r>
      <w:r>
        <w:rPr>
          <w:bCs/>
          <w:lang w:val="uk-UA" w:eastAsia="ru-RU"/>
        </w:rPr>
        <w:t>О</w:t>
      </w:r>
      <w:r>
        <w:rPr>
          <w:bCs/>
          <w:lang w:eastAsia="ru-RU"/>
        </w:rPr>
        <w:t xml:space="preserve">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rFonts w:eastAsia="Arial Unicode MS"/>
          <w:bCs/>
          <w:lang w:eastAsia="ru-RU"/>
        </w:rPr>
        <w:t xml:space="preserve"> </w:t>
        <w:tab/>
        <w:t>РАДЕЦЬК</w:t>
      </w:r>
      <w:r>
        <w:rPr>
          <w:rFonts w:eastAsia="Arial Unicode MS"/>
          <w:bCs/>
          <w:lang w:val="uk-UA" w:eastAsia="ru-RU"/>
        </w:rPr>
        <w:t>ИЙ</w:t>
      </w:r>
      <w:r>
        <w:rPr>
          <w:rFonts w:eastAsia="Arial Unicode MS"/>
          <w:bCs/>
          <w:lang w:eastAsia="ru-RU"/>
        </w:rPr>
        <w:t xml:space="preserve"> </w:t>
        <w:tab/>
        <w:t xml:space="preserve">РУСЛАН </w:t>
        <w:tab/>
        <w:tab/>
        <w:t>ВОЛОДИМИРОВИЧ</w:t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lang w:eastAsia="ru-RU"/>
        </w:rPr>
        <w:t xml:space="preserve"> </w:t>
        <w:tab/>
        <w:t>САВІ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РОМАН </w:t>
        <w:tab/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rFonts w:eastAsia="Arial Unicode MS"/>
          <w:bCs/>
        </w:rPr>
        <w:t xml:space="preserve"> </w:t>
        <w:tab/>
        <w:t>ПАСТУХОВ</w:t>
      </w:r>
      <w:r>
        <w:rPr>
          <w:rFonts w:eastAsia="Arial Unicode MS"/>
          <w:bCs/>
          <w:lang w:val="uk-UA"/>
        </w:rPr>
        <w:t>А</w:t>
      </w:r>
      <w:r>
        <w:rPr>
          <w:rFonts w:eastAsia="Arial Unicode MS"/>
          <w:bCs/>
        </w:rPr>
        <w:t xml:space="preserve"> </w:t>
        <w:tab/>
        <w:t>ВАЛЕНТИН</w:t>
      </w:r>
      <w:r>
        <w:rPr>
          <w:rFonts w:eastAsia="Arial Unicode MS"/>
          <w:bCs/>
          <w:lang w:val="uk-UA"/>
        </w:rPr>
        <w:t>А</w:t>
      </w:r>
      <w:r>
        <w:rPr>
          <w:rFonts w:eastAsia="Arial Unicode MS"/>
          <w:bCs/>
        </w:rPr>
        <w:t xml:space="preserve"> </w:t>
        <w:tab/>
        <w:t>ОЛЕКСАНДРІВН</w:t>
      </w:r>
      <w:r>
        <w:rPr>
          <w:rFonts w:eastAsia="Arial Unicode MS"/>
          <w:bCs/>
          <w:lang w:val="uk-UA"/>
        </w:rPr>
        <w:t>А</w:t>
        <w:tab/>
        <w:tab/>
      </w:r>
      <w:r>
        <w:rPr>
          <w:rFonts w:eastAsia="Arial Unicode MS"/>
          <w:bCs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bCs/>
        </w:rPr>
        <w:t xml:space="preserve"> </w:t>
        <w:tab/>
        <w:t>ГОРОБ</w:t>
      </w:r>
      <w:r>
        <w:rPr>
          <w:bCs/>
          <w:lang w:val="uk-UA"/>
        </w:rPr>
        <w:t>Е</w:t>
      </w:r>
      <w:r>
        <w:rPr>
          <w:bCs/>
        </w:rPr>
        <w:t>Ц</w:t>
      </w:r>
      <w:r>
        <w:rPr>
          <w:bCs/>
          <w:lang w:val="uk-UA"/>
        </w:rPr>
        <w:t>Ь</w:t>
      </w:r>
      <w:r>
        <w:rPr>
          <w:bCs/>
        </w:rPr>
        <w:t xml:space="preserve"> </w:t>
        <w:tab/>
        <w:tab/>
        <w:t xml:space="preserve">ОЛЕКСАНДР </w:t>
        <w:tab/>
        <w:t>ЛЕОНІДОВИЧ</w:t>
        <w:tab/>
        <w:tab/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bCs/>
          <w:lang w:eastAsia="ru-RU"/>
        </w:rPr>
        <w:t xml:space="preserve"> </w:t>
        <w:tab/>
        <w:t xml:space="preserve">ЗАХАРУК </w:t>
        <w:tab/>
        <w:tab/>
        <w:t>ВІТАЛІ</w:t>
      </w:r>
      <w:r>
        <w:rPr>
          <w:bCs/>
          <w:lang w:val="uk-UA" w:eastAsia="ru-RU"/>
        </w:rPr>
        <w:t>Й</w:t>
      </w:r>
      <w:r>
        <w:rPr>
          <w:bCs/>
          <w:lang w:eastAsia="ru-RU"/>
        </w:rPr>
        <w:t xml:space="preserve"> </w:t>
        <w:tab/>
        <w:tab/>
        <w:t>ЮРІЙОВИЧ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bCs/>
          <w:lang w:eastAsia="ru-RU"/>
        </w:rPr>
        <w:t xml:space="preserve"> </w:t>
        <w:tab/>
        <w:t xml:space="preserve">ГРАБАР </w:t>
        <w:tab/>
        <w:tab/>
        <w:t xml:space="preserve">ВСЕВОЛОД </w:t>
        <w:tab/>
        <w:tab/>
        <w:t>ЄВГЕНОВИЧ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bCs/>
        </w:rPr>
        <w:t xml:space="preserve"> </w:t>
        <w:tab/>
        <w:t xml:space="preserve">ЛИТВИНЮК </w:t>
        <w:tab/>
        <w:t xml:space="preserve">ІГОР </w:t>
        <w:tab/>
        <w:tab/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</w:r>
      <w:r>
        <w:rPr>
          <w:rFonts w:eastAsia="Arial Unicode MS"/>
          <w:bCs/>
          <w:lang w:eastAsia="ru-RU"/>
        </w:rPr>
        <w:t xml:space="preserve"> </w:t>
        <w:tab/>
        <w:t>НАДАХОВСЬК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</w:t>
        <w:tab/>
        <w:t>ІРИН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</w:t>
        <w:tab/>
        <w:tab/>
        <w:t>ВІКТОРІВН</w:t>
      </w:r>
      <w:r>
        <w:rPr>
          <w:rFonts w:eastAsia="Arial Unicode MS"/>
          <w:bCs/>
          <w:lang w:val="uk-UA" w:eastAsia="ru-RU"/>
        </w:rPr>
        <w:t>А</w:t>
        <w:tab/>
        <w:tab/>
      </w:r>
      <w:r>
        <w:rPr>
          <w:rFonts w:eastAsia="Arial Unicode MS"/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rStyle w:val="Rvts23"/>
          <w:bCs/>
          <w:lang w:val="uk-UA"/>
        </w:rPr>
        <w:t>14.02.2019</w:t>
        <w:tab/>
      </w:r>
      <w:r>
        <w:rPr>
          <w:rFonts w:eastAsia="Arial Unicode MS"/>
          <w:bCs/>
          <w:lang w:eastAsia="ru-RU"/>
        </w:rPr>
        <w:t xml:space="preserve">САНДУЛЯК </w:t>
        <w:tab/>
        <w:tab/>
        <w:t xml:space="preserve">АННА </w:t>
        <w:tab/>
        <w:tab/>
        <w:t>ВІТАЛІЇВН</w:t>
      </w:r>
      <w:r>
        <w:rPr>
          <w:rFonts w:eastAsia="Arial Unicode MS"/>
          <w:bCs/>
          <w:lang w:val="uk-UA" w:eastAsia="ru-RU"/>
        </w:rPr>
        <w:t>А</w:t>
        <w:tab/>
        <w:tab/>
        <w:tab/>
      </w:r>
      <w:r>
        <w:rPr>
          <w:rFonts w:eastAsia="Arial Unicode MS"/>
          <w:bCs/>
          <w:lang w:eastAsia="ru-RU"/>
        </w:rPr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rFonts w:eastAsia="Arial Unicode MS"/>
          <w:lang w:eastAsia="ru-RU"/>
        </w:rPr>
        <w:t xml:space="preserve"> </w:t>
        <w:tab/>
        <w:t>КРЕЩЕНК</w:t>
      </w:r>
      <w:r>
        <w:rPr>
          <w:rFonts w:eastAsia="Arial Unicode MS"/>
          <w:lang w:val="uk-UA" w:eastAsia="ru-RU"/>
        </w:rPr>
        <w:t>О</w:t>
      </w:r>
      <w:r>
        <w:rPr>
          <w:rFonts w:eastAsia="Arial Unicode MS"/>
          <w:lang w:eastAsia="ru-RU"/>
        </w:rPr>
        <w:t xml:space="preserve"> </w:t>
        <w:tab/>
        <w:tab/>
        <w:t>ВАСИЛ</w:t>
      </w:r>
      <w:r>
        <w:rPr>
          <w:rFonts w:eastAsia="Arial Unicode MS"/>
          <w:lang w:val="uk-UA" w:eastAsia="ru-RU"/>
        </w:rPr>
        <w:t>Ь</w:t>
      </w:r>
      <w:r>
        <w:rPr>
          <w:rFonts w:eastAsia="Arial Unicode MS"/>
          <w:lang w:eastAsia="ru-RU"/>
        </w:rPr>
        <w:t xml:space="preserve"> </w:t>
        <w:tab/>
        <w:tab/>
        <w:t>ІВАНОВИЧ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 xml:space="preserve">КРАВЧУК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МИКОЛАЙОВИЧ</w:t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rFonts w:eastAsia="Arial Unicode MS"/>
        </w:rPr>
        <w:t xml:space="preserve"> </w:t>
        <w:tab/>
        <w:t>СІКОРСЬК</w:t>
      </w:r>
      <w:r>
        <w:rPr>
          <w:rFonts w:eastAsia="Arial Unicode MS"/>
          <w:lang w:val="uk-UA"/>
        </w:rPr>
        <w:t>ИЙ</w:t>
      </w:r>
      <w:r>
        <w:rPr>
          <w:rFonts w:eastAsia="Arial Unicode MS"/>
        </w:rPr>
        <w:t xml:space="preserve"> </w:t>
        <w:tab/>
        <w:t xml:space="preserve">ОЛЕКСАНДР </w:t>
        <w:tab/>
        <w:t>АНАТОЛІЙОВИЧ</w:t>
        <w:tab/>
        <w:tab/>
      </w:r>
      <w:r>
        <w:rPr>
          <w:rFonts w:eastAsia="Arial Unicode MS"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rFonts w:eastAsia="Arial Unicode MS"/>
          <w:bCs/>
          <w:lang w:eastAsia="ru-RU"/>
        </w:rPr>
        <w:t xml:space="preserve"> </w:t>
        <w:tab/>
        <w:t xml:space="preserve">БОРОВИК </w:t>
        <w:tab/>
        <w:tab/>
        <w:t xml:space="preserve">ОЛЕКСАНДР </w:t>
        <w:tab/>
        <w:t>ВАСИЛЬ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 xml:space="preserve">28.03.2019 </w:t>
        <w:tab/>
        <w:t xml:space="preserve">ЖОВНІР </w:t>
        <w:tab/>
        <w:tab/>
        <w:t xml:space="preserve">БОГДАН </w:t>
        <w:tab/>
        <w:tab/>
        <w:t>ВОЛОДИМИРОВИЧ</w:t>
        <w:tab/>
      </w:r>
      <w:r>
        <w:rPr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bCs/>
        </w:rPr>
        <w:t xml:space="preserve"> </w:t>
        <w:tab/>
        <w:t xml:space="preserve">КРИВОБОК </w:t>
        <w:tab/>
        <w:tab/>
        <w:t>ДМИТР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>ВОЛОДИМИРОВИЧ</w:t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 xml:space="preserve">МЕЛЬНИК </w:t>
        <w:tab/>
        <w:tab/>
        <w:t xml:space="preserve">ОЛЕКСАНДР 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bCs/>
        </w:rPr>
        <w:t xml:space="preserve"> </w:t>
        <w:tab/>
        <w:t xml:space="preserve">ПТАШОК </w:t>
        <w:tab/>
        <w:tab/>
        <w:t>МАРИ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СТАНІСЛАВІВН</w:t>
      </w:r>
      <w:r>
        <w:rPr>
          <w:bCs/>
          <w:lang w:val="uk-UA"/>
        </w:rPr>
        <w:t>А</w:t>
        <w:tab/>
        <w:tab/>
      </w:r>
      <w:r>
        <w:rPr>
          <w:bCs/>
        </w:rPr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bCs/>
        </w:rPr>
        <w:t xml:space="preserve"> </w:t>
        <w:tab/>
        <w:t>ПОХ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 xml:space="preserve">ОЛЕКСАНДР </w:t>
        <w:tab/>
        <w:t>ВІТАЛІЙОВИЧ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 xml:space="preserve">ІВАНЧУК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ОЛЕКСАНДР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 xml:space="preserve">ДОРОФЕЄВ </w:t>
        <w:tab/>
        <w:tab/>
        <w:t xml:space="preserve">ОЛЕКСАНДР </w:t>
        <w:tab/>
        <w:t>ВІКТОР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 xml:space="preserve">ЛАПЧУК </w:t>
        <w:tab/>
        <w:tab/>
        <w:t>ПАВ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АСИЛЬОВИЧ</w:t>
        <w:tab/>
        <w:tab/>
      </w:r>
      <w:r>
        <w:rPr>
          <w:lang w:val="uk-UA" w:eastAsia="ru-RU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rFonts w:eastAsia="Arial Unicode MS"/>
          <w:bCs/>
          <w:lang w:eastAsia="ru-RU"/>
        </w:rPr>
        <w:t xml:space="preserve"> </w:t>
        <w:tab/>
        <w:t>БАНАДИГ</w:t>
      </w:r>
      <w:r>
        <w:rPr>
          <w:rFonts w:eastAsia="Arial Unicode MS"/>
          <w:bCs/>
          <w:lang w:val="uk-UA" w:eastAsia="ru-RU"/>
        </w:rPr>
        <w:t>А</w:t>
      </w:r>
      <w:r>
        <w:rPr>
          <w:rFonts w:eastAsia="Arial Unicode MS"/>
          <w:bCs/>
          <w:lang w:eastAsia="ru-RU"/>
        </w:rPr>
        <w:t xml:space="preserve"> </w:t>
        <w:tab/>
        <w:tab/>
        <w:t xml:space="preserve">ІГОР </w:t>
        <w:tab/>
        <w:tab/>
        <w:tab/>
        <w:t>ІВАНОВИЧ</w:t>
        <w:tab/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 xml:space="preserve">28.03.2019 </w:t>
        <w:tab/>
        <w:t xml:space="preserve">ЖВАЛЮК </w:t>
        <w:tab/>
        <w:tab/>
        <w:t>ЮЛІ</w:t>
      </w:r>
      <w:r>
        <w:rPr>
          <w:lang w:val="uk-UA"/>
        </w:rPr>
        <w:t>Я</w:t>
      </w:r>
      <w:r>
        <w:rPr/>
        <w:t xml:space="preserve"> </w:t>
        <w:tab/>
        <w:tab/>
        <w:t>АНАТОЛІЇВН</w:t>
      </w:r>
      <w:r>
        <w:rPr>
          <w:lang w:val="uk-UA"/>
        </w:rPr>
        <w:t>А</w:t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bCs/>
        </w:rPr>
        <w:t xml:space="preserve"> </w:t>
        <w:tab/>
        <w:t xml:space="preserve">АНДРІЙЧУК </w:t>
        <w:tab/>
        <w:t>АНДР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ВОЛОДИМИРОВИЧ</w:t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rFonts w:eastAsia="Arial Unicode MS"/>
          <w:bCs/>
        </w:rPr>
        <w:t xml:space="preserve"> </w:t>
        <w:tab/>
        <w:t xml:space="preserve">САМЧУК </w:t>
        <w:tab/>
        <w:tab/>
        <w:t xml:space="preserve">БОГДАН </w:t>
        <w:tab/>
        <w:tab/>
        <w:t>ПЕТРОВИЧ</w:t>
        <w:tab/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bCs/>
        </w:rPr>
        <w:t xml:space="preserve"> </w:t>
        <w:tab/>
        <w:t xml:space="preserve">МОРОЗ </w:t>
        <w:tab/>
        <w:tab/>
        <w:t xml:space="preserve">МАКСИМ </w:t>
        <w:tab/>
        <w:tab/>
        <w:t>ВІКТОРОВИЧ</w:t>
        <w:tab/>
        <w:tab/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rFonts w:eastAsia="Arial Unicode MS"/>
          <w:bCs/>
          <w:lang w:eastAsia="ru-RU"/>
        </w:rPr>
        <w:t xml:space="preserve"> </w:t>
        <w:tab/>
        <w:t xml:space="preserve">ЗІНЧУК </w:t>
        <w:tab/>
        <w:tab/>
        <w:t xml:space="preserve">КОСТЯНТИН </w:t>
        <w:tab/>
        <w:t>ЛЕОНІДОВИЧ</w:t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 xml:space="preserve">ДРОЗД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СТЕПАН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rFonts w:eastAsia="Arial Unicode MS"/>
          <w:bCs/>
        </w:rPr>
        <w:t xml:space="preserve"> </w:t>
        <w:tab/>
        <w:t xml:space="preserve">АФОНІН </w:t>
        <w:tab/>
        <w:tab/>
        <w:t xml:space="preserve">ОЛЕГ </w:t>
        <w:tab/>
        <w:tab/>
        <w:tab/>
        <w:t>ВІКТОР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 xml:space="preserve">28.03.2019 </w:t>
        <w:tab/>
        <w:t xml:space="preserve">СКРЕПЕВИЧ </w:t>
        <w:tab/>
        <w:t xml:space="preserve">БОГДАН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 xml:space="preserve">28.03.2019 </w:t>
        <w:tab/>
        <w:t>БЕРЕГОВ</w:t>
      </w:r>
      <w:r>
        <w:rPr>
          <w:lang w:val="uk-UA"/>
        </w:rPr>
        <w:t>ИЙ</w:t>
      </w:r>
      <w:r>
        <w:rPr/>
        <w:t xml:space="preserve"> </w:t>
        <w:tab/>
        <w:t>АНДРІ</w:t>
      </w:r>
      <w:r>
        <w:rPr>
          <w:lang w:val="uk-UA"/>
        </w:rPr>
        <w:t>Й</w:t>
      </w:r>
      <w:r>
        <w:rPr/>
        <w:t xml:space="preserve"> </w:t>
        <w:tab/>
        <w:tab/>
        <w:t>ІВАНОВИЧ</w:t>
        <w:tab/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 xml:space="preserve">28.03.2019 </w:t>
        <w:tab/>
        <w:t xml:space="preserve">СУРНИК </w:t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ВАСИЛЬОВИЧ</w:t>
        <w:tab/>
        <w:tab/>
      </w:r>
      <w:r>
        <w:rPr>
          <w:lang w:val="uk-UA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 xml:space="preserve">28.03.2019 </w:t>
        <w:tab/>
        <w:t>ТРЕМБОВЕЦЬК</w:t>
      </w:r>
      <w:r>
        <w:rPr>
          <w:lang w:val="uk-UA"/>
        </w:rPr>
        <w:t>ИЙ</w:t>
      </w:r>
      <w:r>
        <w:rPr/>
        <w:t xml:space="preserve"> ВІТАЛІ</w:t>
      </w:r>
      <w:r>
        <w:rPr>
          <w:lang w:val="uk-UA"/>
        </w:rPr>
        <w:t>Й</w:t>
      </w:r>
      <w:r>
        <w:rPr/>
        <w:t xml:space="preserve"> </w:t>
        <w:tab/>
        <w:tab/>
        <w:t>ВАСИЛЬОВИЧ</w:t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bCs/>
        </w:rPr>
        <w:t xml:space="preserve"> </w:t>
        <w:tab/>
        <w:t xml:space="preserve">МАЦКАЙЛО </w:t>
        <w:tab/>
        <w:t>ТЕТЯ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БОРИСІВН</w:t>
      </w:r>
      <w:r>
        <w:rPr>
          <w:bCs/>
          <w:lang w:val="uk-UA"/>
        </w:rPr>
        <w:t>А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bCs/>
        </w:rPr>
        <w:t xml:space="preserve"> </w:t>
        <w:tab/>
        <w:t xml:space="preserve">ІГНАТЬЄВ </w:t>
        <w:tab/>
        <w:tab/>
        <w:t>СЕРГ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ІЛЛІЧ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>ТХОРЖ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В’ЯЧЕСЛАВ </w:t>
        <w:tab/>
        <w:t>СТАНІСЛАВОВИЧ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bCs/>
        </w:rPr>
        <w:t xml:space="preserve"> </w:t>
        <w:tab/>
        <w:t xml:space="preserve">ЩУДЛЯК </w:t>
        <w:tab/>
        <w:tab/>
        <w:t>АНДР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 xml:space="preserve">БАРТОЩУК </w:t>
        <w:tab/>
        <w:tab/>
        <w:t>КАТЕРИ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ОЛОДИМИР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 xml:space="preserve">28.03.2019 </w:t>
        <w:tab/>
        <w:t xml:space="preserve">АНАНЧЕНКО </w:t>
        <w:tab/>
        <w:t>СВІТЛАН</w:t>
      </w:r>
      <w:r>
        <w:rPr>
          <w:lang w:val="uk-UA"/>
        </w:rPr>
        <w:t>А</w:t>
      </w:r>
      <w:r>
        <w:rPr/>
        <w:t xml:space="preserve"> </w:t>
        <w:tab/>
        <w:tab/>
        <w:t>ОЛЕКСАНДРІВН</w:t>
      </w:r>
      <w:r>
        <w:rPr>
          <w:lang w:val="uk-UA"/>
        </w:rPr>
        <w:t>А</w:t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>ЯКУБ</w:t>
      </w:r>
      <w:r>
        <w:rPr>
          <w:lang w:val="uk-UA" w:eastAsia="ru-RU"/>
        </w:rPr>
        <w:t>Е</w:t>
      </w:r>
      <w:r>
        <w:rPr>
          <w:lang w:eastAsia="ru-RU"/>
        </w:rPr>
        <w:t>Ц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>ДОЛ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 xml:space="preserve">ОЛЕГ </w:t>
        <w:tab/>
        <w:tab/>
        <w:tab/>
        <w:t>ІГОР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>ВАРАНИЦ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>Ю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ab/>
        <w:t>ВОЛОДИМИРОВИЧ</w:t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/>
        <w:t>28.03.2019</w:t>
      </w:r>
      <w:r>
        <w:rPr>
          <w:lang w:eastAsia="ru-RU"/>
        </w:rPr>
        <w:t xml:space="preserve"> </w:t>
        <w:tab/>
        <w:t xml:space="preserve">РИНДЗАК </w:t>
        <w:tab/>
        <w:tab/>
        <w:t>ОКСА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АСИЛІВН</w:t>
      </w:r>
      <w:r>
        <w:rPr>
          <w:lang w:val="uk-UA" w:eastAsia="ru-RU"/>
        </w:rPr>
        <w:t>А</w:t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 xml:space="preserve">11.04.2019 </w:t>
        <w:tab/>
      </w:r>
      <w:r>
        <w:rPr>
          <w:bCs/>
        </w:rPr>
        <w:t>ЛЕВЧЕНК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>АНДР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РОМАНОВИЧ</w:t>
        <w:tab/>
        <w:tab/>
      </w:r>
      <w:r>
        <w:rPr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bCs/>
        </w:rPr>
        <w:t xml:space="preserve"> </w:t>
        <w:tab/>
        <w:t>БАЛ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ab/>
        <w:t>ЮР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ab/>
        <w:t>ІГОРОВИЧ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ГНАП </w:t>
        <w:tab/>
        <w:tab/>
        <w:t xml:space="preserve">ВОЛОДИМИР </w:t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>ЯКУБ</w:t>
      </w:r>
      <w:r>
        <w:rPr>
          <w:lang w:val="uk-UA" w:eastAsia="ru-RU"/>
        </w:rPr>
        <w:t>Е</w:t>
      </w:r>
      <w:r>
        <w:rPr>
          <w:lang w:eastAsia="ru-RU"/>
        </w:rPr>
        <w:t>Ц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  <w:tab/>
        <w:t>ШЕВЦОВ</w:t>
        <w:tab/>
        <w:tab/>
        <w:t>ВАСИЛЬ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>ТКАЧ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СИДОРУК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ДАНИЛИШИН </w:t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АСИЛЬОВИЧ</w:t>
        <w:tab/>
        <w:tab/>
      </w:r>
      <w:r>
        <w:rPr>
          <w:rFonts w:eastAsia="Arial Unicode MS"/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rFonts w:eastAsia="Arial Unicode MS"/>
          <w:bCs/>
          <w:lang w:eastAsia="ru-RU"/>
        </w:rPr>
        <w:t xml:space="preserve"> </w:t>
        <w:tab/>
        <w:t>ЙОЛТУХІВСЬК</w:t>
      </w:r>
      <w:r>
        <w:rPr>
          <w:rFonts w:eastAsia="Arial Unicode MS"/>
          <w:bCs/>
          <w:lang w:val="uk-UA" w:eastAsia="ru-RU"/>
        </w:rPr>
        <w:t>ИЙ</w:t>
      </w:r>
      <w:r>
        <w:rPr>
          <w:rFonts w:eastAsia="Arial Unicode MS"/>
          <w:bCs/>
          <w:lang w:eastAsia="ru-RU"/>
        </w:rPr>
        <w:t xml:space="preserve"> АНАТОЛІ</w:t>
      </w:r>
      <w:r>
        <w:rPr>
          <w:rFonts w:eastAsia="Arial Unicode MS"/>
          <w:bCs/>
          <w:lang w:val="uk-UA" w:eastAsia="ru-RU"/>
        </w:rPr>
        <w:t>Й</w:t>
      </w:r>
      <w:r>
        <w:rPr>
          <w:rFonts w:eastAsia="Arial Unicode MS"/>
          <w:bCs/>
          <w:lang w:eastAsia="ru-RU"/>
        </w:rPr>
        <w:t xml:space="preserve">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КАРПОВ </w:t>
        <w:tab/>
        <w:tab/>
        <w:t xml:space="preserve">ВОЛОДИМИР 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bCs/>
        </w:rPr>
        <w:t xml:space="preserve"> </w:t>
        <w:tab/>
        <w:t xml:space="preserve">ЛАПЧУК </w:t>
        <w:tab/>
        <w:tab/>
        <w:t xml:space="preserve">ВОЛОДИМИР </w:t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ЧЕМЕЧ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МИХАЙЛ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rFonts w:eastAsia="Arial Unicode MS"/>
          <w:bCs/>
          <w:lang w:eastAsia="ru-RU"/>
        </w:rPr>
        <w:t xml:space="preserve"> </w:t>
        <w:tab/>
        <w:t xml:space="preserve">ІЛЬЧУК </w:t>
        <w:tab/>
        <w:tab/>
        <w:t xml:space="preserve">ОЛЕКСАНДР </w:t>
        <w:tab/>
        <w:t>ПЕТРОВИЧ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КОСТЮК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ІВАНОВИЧ</w:t>
        <w:tab/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>КАЗНОВСЬК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>ОЛЬГ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СТАНІСЛАВ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БОСТИНЧУК </w:t>
        <w:tab/>
        <w:t>МИКОЛ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ФЕДОР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КОВАЛЬЧУК </w:t>
        <w:tab/>
        <w:t>ВАСИ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>АНДРІЙОВИЧ</w:t>
        <w:tab/>
        <w:tab/>
      </w:r>
      <w:r>
        <w:rPr>
          <w:rFonts w:eastAsia="Lucida Sans Unicode"/>
          <w:color w:val="000000"/>
          <w:kern w:val="2"/>
        </w:rPr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ПОЛІЩУК </w:t>
        <w:tab/>
        <w:tab/>
        <w:t xml:space="preserve">РОМАН </w:t>
        <w:tab/>
        <w:tab/>
        <w:t>ОЛЕГОВИЧ</w:t>
        <w:tab/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ПАПАШ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АСИЛЬОВИЧ</w:t>
        <w:tab/>
        <w:tab/>
        <w:t>2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ХІМІЧ </w:t>
        <w:tab/>
        <w:tab/>
        <w:t xml:space="preserve">ОЛЕКСАНДР </w:t>
        <w:tab/>
        <w:t>ВАЛЕРІЙ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 xml:space="preserve">ГЕРАСІМОВ </w:t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ІКТОРОВИЧ</w:t>
        <w:tab/>
        <w:tab/>
      </w:r>
      <w:r>
        <w:rPr>
          <w:lang w:val="uk-UA" w:eastAsia="ru-RU"/>
        </w:rPr>
        <w:t>3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/>
        <w:t xml:space="preserve"> </w:t>
        <w:tab/>
        <w:t>ГОЛОНГОВСЬК</w:t>
      </w:r>
      <w:r>
        <w:rPr>
          <w:lang w:val="uk-UA"/>
        </w:rPr>
        <w:t>ИЙ</w:t>
      </w:r>
      <w:r>
        <w:rPr/>
        <w:t xml:space="preserve"> ВІКТОР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>
          <w:bCs/>
        </w:rPr>
        <w:t xml:space="preserve"> </w:t>
        <w:tab/>
        <w:t xml:space="preserve">НИЧ </w:t>
        <w:tab/>
        <w:tab/>
        <w:tab/>
        <w:t xml:space="preserve">АНТОН </w:t>
        <w:tab/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uk-UA"/>
        </w:rPr>
        <w:t>11.04.2019</w:t>
      </w:r>
      <w:r>
        <w:rPr>
          <w:lang w:eastAsia="ru-RU"/>
        </w:rPr>
        <w:t xml:space="preserve"> </w:t>
        <w:tab/>
        <w:t>БОГУ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ОЛЕКСАНДР </w:t>
        <w:tab/>
        <w:t>ІВАНОВИЧ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>
          <w:lang w:val="uk-UA"/>
        </w:rPr>
        <w:t>11.04.2019</w:t>
      </w:r>
      <w:r>
        <w:rPr>
          <w:bCs/>
          <w:lang w:eastAsia="ru-RU"/>
        </w:rPr>
        <w:t xml:space="preserve"> </w:t>
        <w:tab/>
        <w:t>СМОЛЯН</w:t>
      </w:r>
      <w:r>
        <w:rPr>
          <w:bCs/>
          <w:lang w:val="uk-UA" w:eastAsia="ru-RU"/>
        </w:rPr>
        <w:t>Е</w:t>
      </w:r>
      <w:r>
        <w:rPr>
          <w:bCs/>
          <w:lang w:eastAsia="ru-RU"/>
        </w:rPr>
        <w:t>Ц</w:t>
      </w:r>
      <w:r>
        <w:rPr>
          <w:bCs/>
          <w:lang w:val="uk-UA" w:eastAsia="ru-RU"/>
        </w:rPr>
        <w:t>Ь</w:t>
      </w:r>
      <w:r>
        <w:rPr>
          <w:bCs/>
          <w:lang w:eastAsia="ru-RU"/>
        </w:rPr>
        <w:t xml:space="preserve"> </w:t>
        <w:tab/>
        <w:t>СЕРГІ</w:t>
      </w:r>
      <w:r>
        <w:rPr>
          <w:bCs/>
          <w:lang w:val="uk-UA" w:eastAsia="ru-RU"/>
        </w:rPr>
        <w:t>Й</w:t>
      </w:r>
      <w:r>
        <w:rPr>
          <w:bCs/>
          <w:lang w:eastAsia="ru-RU"/>
        </w:rPr>
        <w:t xml:space="preserve">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rFonts w:eastAsia="Arial Unicode MS"/>
          <w:bCs/>
        </w:rPr>
        <w:t xml:space="preserve"> </w:t>
        <w:tab/>
        <w:t>БАБІ</w:t>
      </w:r>
      <w:r>
        <w:rPr>
          <w:rFonts w:eastAsia="Arial Unicode MS"/>
          <w:bCs/>
          <w:lang w:val="uk-UA"/>
        </w:rPr>
        <w:t>Й</w:t>
      </w:r>
      <w:r>
        <w:rPr>
          <w:rFonts w:eastAsia="Arial Unicode MS"/>
          <w:bCs/>
        </w:rPr>
        <w:t xml:space="preserve"> </w:t>
        <w:tab/>
        <w:tab/>
        <w:t xml:space="preserve">ОЛЕКСАНДР </w:t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rFonts w:eastAsia="Arial Unicode MS"/>
          <w:bCs/>
        </w:rPr>
        <w:t xml:space="preserve"> </w:t>
        <w:tab/>
        <w:t>ПОПЕРЕЧН</w:t>
      </w:r>
      <w:r>
        <w:rPr>
          <w:rFonts w:eastAsia="Arial Unicode MS"/>
          <w:bCs/>
          <w:lang w:val="uk-UA"/>
        </w:rPr>
        <w:t>ИЙ</w:t>
      </w:r>
      <w:r>
        <w:rPr>
          <w:rFonts w:eastAsia="Arial Unicode MS"/>
          <w:b/>
          <w:bCs/>
        </w:rPr>
        <w:t xml:space="preserve"> </w:t>
        <w:tab/>
      </w:r>
      <w:r>
        <w:rPr>
          <w:rFonts w:eastAsia="Arial Unicode MS"/>
          <w:bCs/>
        </w:rPr>
        <w:t xml:space="preserve">ОЛЕКСАНДР </w:t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ЗАРІЧН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>МИКОЛ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КРИВ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ОЛОДИМИРОВИЧ</w:t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 xml:space="preserve">КОВАЛЬЧУК </w:t>
        <w:tab/>
        <w:t>МИКОЛ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</w:rPr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 xml:space="preserve">ДАЦКОВ </w:t>
        <w:tab/>
        <w:tab/>
        <w:t xml:space="preserve">ОЛЕГ </w:t>
        <w:tab/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СОЛОВ</w:t>
      </w:r>
      <w:r>
        <w:rPr>
          <w:lang w:val="uk-UA" w:eastAsia="ru-RU"/>
        </w:rPr>
        <w:t>ЕЙ</w:t>
      </w:r>
      <w:r>
        <w:rPr>
          <w:lang w:eastAsia="ru-RU"/>
        </w:rPr>
        <w:t xml:space="preserve">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 xml:space="preserve">БОРБОЛЮК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АСИЛЬОВИЧ</w:t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ТЕРНЕ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ОЛОДИМИРОВИЧ</w:t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5.04.2019 </w:t>
        <w:tab/>
        <w:t>НАКОНЕЧН</w:t>
      </w:r>
      <w:r>
        <w:rPr>
          <w:lang w:val="uk-UA"/>
        </w:rPr>
        <w:t>А</w:t>
      </w:r>
      <w:r>
        <w:rPr/>
        <w:t xml:space="preserve"> </w:t>
        <w:tab/>
        <w:t>АЛІН</w:t>
      </w:r>
      <w:r>
        <w:rPr>
          <w:lang w:val="uk-UA"/>
        </w:rPr>
        <w:t>А</w:t>
      </w:r>
      <w:r>
        <w:rPr/>
        <w:t xml:space="preserve"> </w:t>
        <w:tab/>
        <w:tab/>
        <w:t>ОЛЕКСАНДРІВН</w:t>
      </w:r>
      <w:r>
        <w:rPr>
          <w:lang w:val="uk-UA"/>
        </w:rPr>
        <w:t>А</w:t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bCs/>
        </w:rPr>
        <w:t xml:space="preserve"> </w:t>
        <w:tab/>
        <w:t xml:space="preserve">ДЖІОЄВ </w:t>
        <w:tab/>
        <w:tab/>
        <w:t xml:space="preserve">АЛАН </w:t>
        <w:tab/>
        <w:tab/>
        <w:t>ТАМАЗ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 xml:space="preserve">РАЧЕК </w:t>
        <w:tab/>
        <w:tab/>
        <w:t xml:space="preserve">ІВАН </w:t>
        <w:tab/>
        <w:tab/>
        <w:tab/>
        <w:t>ІВАНОВИЧ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5.04.2019 </w:t>
        <w:tab/>
        <w:t>ПАВЛУХІН</w:t>
      </w:r>
      <w:r>
        <w:rPr>
          <w:lang w:val="uk-UA"/>
        </w:rPr>
        <w:t>А</w:t>
      </w:r>
      <w:r>
        <w:rPr/>
        <w:t xml:space="preserve"> </w:t>
        <w:tab/>
        <w:t>ЛІЛІ</w:t>
      </w:r>
      <w:r>
        <w:rPr>
          <w:lang w:val="uk-UA"/>
        </w:rPr>
        <w:t>Я</w:t>
      </w:r>
      <w:r>
        <w:rPr/>
        <w:t xml:space="preserve"> </w:t>
        <w:tab/>
        <w:tab/>
        <w:tab/>
        <w:t>ЮРІЇВН</w:t>
      </w:r>
      <w:r>
        <w:rPr>
          <w:lang w:val="uk-UA"/>
        </w:rPr>
        <w:t>А</w:t>
        <w:tab/>
        <w:tab/>
        <w:tab/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ФУРМА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МИХАЙ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ПЕТР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5.04.2019 </w:t>
        <w:tab/>
        <w:t>БАЧИНСЬК</w:t>
      </w:r>
      <w:r>
        <w:rPr>
          <w:lang w:val="uk-UA"/>
        </w:rPr>
        <w:t>А</w:t>
      </w:r>
      <w:r>
        <w:rPr/>
        <w:t xml:space="preserve"> </w:t>
        <w:tab/>
        <w:t>ЛЮДМИЛ</w:t>
      </w:r>
      <w:r>
        <w:rPr>
          <w:lang w:val="uk-UA"/>
        </w:rPr>
        <w:t>А</w:t>
      </w:r>
      <w:r>
        <w:rPr/>
        <w:t xml:space="preserve"> </w:t>
        <w:tab/>
        <w:tab/>
        <w:t>ПЕТРІВН</w:t>
      </w:r>
      <w:r>
        <w:rPr>
          <w:lang w:val="uk-UA"/>
        </w:rPr>
        <w:t>А</w:t>
        <w:tab/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bCs/>
        </w:rPr>
        <w:t xml:space="preserve"> </w:t>
        <w:tab/>
        <w:t>ДЖУР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МИКОЛ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ПЕТРОВИЧ</w:t>
        <w:tab/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ФІЛІЖА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>ВАСИ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>ВАСИЛЬОВИЧ</w:t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 xml:space="preserve">ЛОКАЙЧУК </w:t>
        <w:tab/>
        <w:tab/>
        <w:t>ДМИТР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ВІКТОР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АЛІЄВ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ТАМАР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АДІЛІВН</w:t>
      </w:r>
      <w:r>
        <w:rPr>
          <w:lang w:val="uk-UA" w:eastAsia="ru-RU"/>
        </w:rPr>
        <w:t>А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КУРМА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Ю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ab/>
        <w:t>ІВАН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bCs/>
          <w:lang w:eastAsia="ru-RU"/>
        </w:rPr>
        <w:t xml:space="preserve"> </w:t>
        <w:tab/>
        <w:t xml:space="preserve">СІТНІК </w:t>
        <w:tab/>
        <w:tab/>
        <w:t xml:space="preserve">ОЛЕКСАНДР </w:t>
        <w:tab/>
        <w:t>ВАСИЛЬ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ЧЕРНІЛ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АНАТО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ОЛОДИМИРОВИЧ</w:t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>СНЯТИН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ДЕНИС </w:t>
        <w:tab/>
        <w:tab/>
        <w:t>ЮРІЙОВИЧ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5.04.2019 </w:t>
        <w:tab/>
        <w:t xml:space="preserve">ПОНОМАРЕНКО </w:t>
        <w:tab/>
        <w:t>ТЕТЯН</w:t>
      </w:r>
      <w:r>
        <w:rPr>
          <w:lang w:val="uk-UA"/>
        </w:rPr>
        <w:t>А</w:t>
      </w:r>
      <w:r>
        <w:rPr/>
        <w:t xml:space="preserve"> </w:t>
        <w:tab/>
        <w:tab/>
        <w:t>ГРИГОРІВН</w:t>
      </w:r>
      <w:r>
        <w:rPr>
          <w:lang w:val="uk-UA"/>
        </w:rPr>
        <w:t>А</w:t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5.04.2019 </w:t>
        <w:tab/>
        <w:t>БЕЗРУКАВ</w:t>
      </w:r>
      <w:r>
        <w:rPr>
          <w:lang w:val="uk-UA"/>
        </w:rPr>
        <w:t>ИЙ</w:t>
      </w:r>
      <w:r>
        <w:rPr/>
        <w:t xml:space="preserve"> </w:t>
        <w:tab/>
        <w:t>ДМИТР</w:t>
      </w:r>
      <w:r>
        <w:rPr>
          <w:lang w:val="uk-UA"/>
        </w:rPr>
        <w:t>О</w:t>
      </w:r>
      <w:r>
        <w:rPr/>
        <w:t xml:space="preserve"> </w:t>
        <w:tab/>
        <w:tab/>
        <w:t>ПЕТРОВИЧ</w:t>
        <w:tab/>
        <w:tab/>
        <w:tab/>
        <w:t>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5.04.2019 </w:t>
        <w:tab/>
        <w:t>ГВОЗДЕЦЬК</w:t>
      </w:r>
      <w:r>
        <w:rPr>
          <w:lang w:val="uk-UA"/>
        </w:rPr>
        <w:t>ИЙ</w:t>
      </w:r>
      <w:r>
        <w:rPr/>
        <w:t xml:space="preserve"> </w:t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5.04.2019 </w:t>
        <w:tab/>
        <w:t xml:space="preserve">КОНДРАТЮК </w:t>
        <w:tab/>
        <w:t>ВІКТОРІ</w:t>
      </w:r>
      <w:r>
        <w:rPr>
          <w:lang w:val="uk-UA"/>
        </w:rPr>
        <w:t>Я</w:t>
      </w:r>
      <w:r>
        <w:rPr/>
        <w:t xml:space="preserve"> </w:t>
        <w:tab/>
        <w:tab/>
        <w:t>МИКОЛАЇВН</w:t>
      </w:r>
      <w:r>
        <w:rPr>
          <w:lang w:val="uk-UA"/>
        </w:rPr>
        <w:t>А</w:t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rFonts w:eastAsia="Arial Unicode MS"/>
          <w:bCs/>
        </w:rPr>
        <w:t xml:space="preserve"> </w:t>
        <w:tab/>
        <w:t xml:space="preserve">ПОЙДЮК </w:t>
        <w:tab/>
        <w:tab/>
        <w:t>ТЕТЯН</w:t>
      </w:r>
      <w:r>
        <w:rPr>
          <w:rFonts w:eastAsia="Arial Unicode MS"/>
          <w:bCs/>
          <w:lang w:val="uk-UA"/>
        </w:rPr>
        <w:t>А</w:t>
      </w:r>
      <w:r>
        <w:rPr>
          <w:rFonts w:eastAsia="Arial Unicode MS"/>
          <w:bCs/>
        </w:rPr>
        <w:t xml:space="preserve"> </w:t>
        <w:tab/>
        <w:tab/>
        <w:t>ОЛЕКСАНДРІВН</w:t>
      </w:r>
      <w:r>
        <w:rPr>
          <w:rFonts w:eastAsia="Arial Unicode MS"/>
          <w:bCs/>
          <w:lang w:val="uk-UA"/>
        </w:rPr>
        <w:t>А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5.04.2019</w:t>
      </w:r>
      <w:r>
        <w:rPr>
          <w:lang w:eastAsia="ru-RU"/>
        </w:rPr>
        <w:t xml:space="preserve"> </w:t>
        <w:tab/>
        <w:t xml:space="preserve">ПУКАЧ </w:t>
        <w:tab/>
        <w:tab/>
        <w:t xml:space="preserve">ОЛЕКСАНДР </w:t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rFonts w:eastAsia="Arial Unicode MS"/>
          <w:bCs/>
        </w:rPr>
        <w:t xml:space="preserve"> </w:t>
        <w:tab/>
        <w:t xml:space="preserve">ІВЕНСЬКИХ </w:t>
        <w:tab/>
        <w:t xml:space="preserve">ДЕНИС </w:t>
        <w:tab/>
        <w:tab/>
        <w:t>ОЛЕГОВИЧ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rFonts w:eastAsia="Arial Unicode MS"/>
          <w:bCs/>
        </w:rPr>
        <w:t xml:space="preserve"> </w:t>
        <w:tab/>
        <w:t xml:space="preserve">СКЛЯНДУС </w:t>
        <w:tab/>
        <w:tab/>
        <w:t xml:space="preserve">РУСЛАН </w:t>
        <w:tab/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 xml:space="preserve">СТАРЦУН </w:t>
        <w:tab/>
        <w:tab/>
        <w:t>КАТЕРИ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ЛЕОНІД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3.05.2019 </w:t>
        <w:tab/>
        <w:t xml:space="preserve">БОСЮК </w:t>
        <w:tab/>
        <w:tab/>
        <w:t xml:space="preserve">БОГДАН </w:t>
        <w:tab/>
        <w:tab/>
        <w:t>МИКОЛАЙОВИЧ</w:t>
        <w:tab/>
        <w:tab/>
      </w:r>
      <w:r>
        <w:rPr>
          <w:lang w:val="uk-UA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3.05.2019 </w:t>
        <w:tab/>
        <w:t xml:space="preserve">КУРАЧ </w:t>
        <w:tab/>
        <w:tab/>
        <w:t xml:space="preserve">РОМАН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rFonts w:eastAsia="Arial Unicode MS"/>
          <w:bCs/>
        </w:rPr>
        <w:t xml:space="preserve"> </w:t>
        <w:tab/>
        <w:t xml:space="preserve">ЯКУШИК </w:t>
        <w:tab/>
        <w:tab/>
        <w:t>АНДРІ</w:t>
      </w:r>
      <w:r>
        <w:rPr>
          <w:rFonts w:eastAsia="Arial Unicode MS"/>
          <w:bCs/>
          <w:lang w:val="uk-UA"/>
        </w:rPr>
        <w:t>Й</w:t>
      </w:r>
      <w:r>
        <w:rPr>
          <w:rFonts w:eastAsia="Arial Unicode MS"/>
          <w:bCs/>
        </w:rPr>
        <w:t xml:space="preserve"> </w:t>
        <w:tab/>
        <w:tab/>
        <w:t>ГРИГОРОВИЧ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3.05.2019 </w:t>
        <w:tab/>
        <w:t xml:space="preserve">БОГОНОС </w:t>
        <w:tab/>
        <w:tab/>
        <w:t>ОКСАН</w:t>
      </w:r>
      <w:r>
        <w:rPr>
          <w:lang w:val="uk-UA"/>
        </w:rPr>
        <w:t>А</w:t>
      </w:r>
      <w:r>
        <w:rPr/>
        <w:t xml:space="preserve"> </w:t>
        <w:tab/>
        <w:tab/>
        <w:t>АНАТОЛІЇВН</w:t>
      </w:r>
      <w:r>
        <w:rPr>
          <w:lang w:val="uk-UA"/>
        </w:rPr>
        <w:t>А</w:t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bCs/>
        </w:rPr>
        <w:t xml:space="preserve"> </w:t>
        <w:tab/>
        <w:t>МИКУЛ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 xml:space="preserve">ІГОР </w:t>
        <w:tab/>
        <w:tab/>
        <w:tab/>
        <w:t>ЮРІЙОВИЧ</w:t>
        <w:tab/>
        <w:tab/>
        <w:tab/>
      </w:r>
      <w:r>
        <w:rPr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>БОРИС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 xml:space="preserve">ОЛЕКСАНДР </w:t>
        <w:tab/>
        <w:t>ОЛЕКСАНДРОВИЧ</w:t>
        <w:tab/>
        <w:tab/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>КАРМАЛІТ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 xml:space="preserve">КОСТЯНТИН </w:t>
        <w:tab/>
        <w:t>СЕРГІЙ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>КАБАЛЬ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ВІТАЛІЙ </w:t>
        <w:tab/>
        <w:tab/>
        <w:t>НАРЦИСОВИЧ</w:t>
        <w:tab/>
        <w:tab/>
        <w:t>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>ТЕРЛЕ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МИКОЛ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ЮРІЙОВИЧ</w:t>
        <w:tab/>
        <w:tab/>
        <w:tab/>
      </w:r>
      <w:r>
        <w:rPr>
          <w:lang w:val="uk-UA" w:eastAsia="ru-RU"/>
        </w:rPr>
        <w:t>2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>ЗАЛЕ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ЄВГЕН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 xml:space="preserve">ДЗЮБЮК </w:t>
        <w:tab/>
        <w:tab/>
        <w:t xml:space="preserve">ВЛАДИСЛАВ </w:t>
        <w:tab/>
        <w:t>ОЛЕКСІЙ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 xml:space="preserve">КОНОНЧУК </w:t>
        <w:tab/>
        <w:tab/>
        <w:t xml:space="preserve">АНТОН </w:t>
        <w:tab/>
        <w:tab/>
        <w:t>АНАТОЛІ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val="uk-UA"/>
        </w:rPr>
        <w:t xml:space="preserve"> </w:t>
        <w:tab/>
        <w:t xml:space="preserve">ПОЛІЩУК </w:t>
        <w:tab/>
        <w:tab/>
        <w:t xml:space="preserve">ОЛЕКСАНДР </w:t>
        <w:tab/>
        <w:t>ВАСИЛЬОВИЧ</w:t>
        <w:tab/>
        <w:tab/>
        <w:t>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>23.05.2019</w:t>
      </w:r>
      <w:r>
        <w:rPr>
          <w:lang w:eastAsia="ru-RU"/>
        </w:rPr>
        <w:t xml:space="preserve"> </w:t>
        <w:tab/>
        <w:t>СІКОР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ОЛЕКСАНДР </w:t>
        <w:tab/>
        <w:t>ВІКТОРОВИЧ</w:t>
        <w:tab/>
        <w:tab/>
        <w:t>6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/>
        <w:t xml:space="preserve">23.05.2019 </w:t>
        <w:tab/>
        <w:t>КАЧАНОВЕЦЬК</w:t>
      </w:r>
      <w:r>
        <w:rPr>
          <w:lang w:val="uk-UA"/>
        </w:rPr>
        <w:t>ИЙ</w:t>
      </w:r>
      <w:r>
        <w:rPr/>
        <w:t xml:space="preserve"> ВІТАЛІ</w:t>
      </w:r>
      <w:r>
        <w:rPr>
          <w:lang w:val="uk-UA"/>
        </w:rPr>
        <w:t>Й</w:t>
      </w:r>
      <w:r>
        <w:rPr/>
        <w:t xml:space="preserve"> </w:t>
        <w:tab/>
        <w:tab/>
        <w:t>ВІКТОРОВИЧ</w:t>
        <w:tab/>
        <w:tab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rFonts w:eastAsia="MS Mincho;MS Gothic"/>
          <w:bCs/>
        </w:rPr>
        <w:t xml:space="preserve"> </w:t>
        <w:tab/>
        <w:t xml:space="preserve">ГАВРИЩУК </w:t>
        <w:tab/>
        <w:tab/>
        <w:t xml:space="preserve">ОЛЕГ </w:t>
        <w:tab/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rFonts w:eastAsia="MS Mincho;MS Gothic"/>
          <w:bCs/>
        </w:rPr>
        <w:t xml:space="preserve"> </w:t>
        <w:tab/>
        <w:t>ЛУЧК</w:t>
      </w:r>
      <w:r>
        <w:rPr>
          <w:rFonts w:eastAsia="MS Mincho;MS Gothic"/>
          <w:bCs/>
          <w:lang w:val="uk-UA"/>
        </w:rPr>
        <w:t>О</w:t>
      </w:r>
      <w:r>
        <w:rPr>
          <w:rFonts w:eastAsia="MS Mincho;MS Gothic"/>
          <w:bCs/>
        </w:rPr>
        <w:t xml:space="preserve"> </w:t>
        <w:tab/>
        <w:tab/>
        <w:t>ВАСИЛ</w:t>
      </w:r>
      <w:r>
        <w:rPr>
          <w:rFonts w:eastAsia="MS Mincho;MS Gothic"/>
          <w:bCs/>
          <w:lang w:val="uk-UA"/>
        </w:rPr>
        <w:t>Ь</w:t>
      </w:r>
      <w:r>
        <w:rPr>
          <w:rFonts w:eastAsia="MS Mincho;MS Gothic"/>
          <w:bCs/>
        </w:rPr>
        <w:t xml:space="preserve"> </w:t>
        <w:tab/>
        <w:tab/>
        <w:t>ІВАНОВИЧ</w:t>
        <w:tab/>
        <w:tab/>
        <w:tab/>
      </w:r>
      <w:r>
        <w:rPr>
          <w:rFonts w:eastAsia="MS Mincho;MS Gothic"/>
          <w:bCs/>
          <w:lang w:val="uk-UA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rFonts w:eastAsia="MS Mincho;MS Gothic"/>
          <w:bCs/>
          <w:lang w:val="uk-UA"/>
        </w:rPr>
        <w:t xml:space="preserve"> </w:t>
        <w:tab/>
        <w:t xml:space="preserve">СТРІЛЕЦЬ </w:t>
        <w:tab/>
        <w:tab/>
        <w:t xml:space="preserve">МИКОЛА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rStyle w:val="Rvts23"/>
          <w:bCs/>
        </w:rPr>
        <w:t xml:space="preserve"> </w:t>
        <w:tab/>
        <w:t>БАБІ</w:t>
      </w:r>
      <w:r>
        <w:rPr>
          <w:rStyle w:val="Rvts23"/>
          <w:bCs/>
          <w:lang w:val="uk-UA"/>
        </w:rPr>
        <w:t>Й</w:t>
      </w:r>
      <w:r>
        <w:rPr>
          <w:rStyle w:val="Rvts23"/>
          <w:bCs/>
        </w:rPr>
        <w:t xml:space="preserve"> </w:t>
        <w:tab/>
        <w:tab/>
        <w:t xml:space="preserve">ВЛАДИСЛАВ </w:t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rStyle w:val="Rvts23"/>
          <w:bCs/>
        </w:rPr>
        <w:t xml:space="preserve"> </w:t>
        <w:tab/>
        <w:t xml:space="preserve">КУЗЬМІЧ </w:t>
        <w:tab/>
        <w:tab/>
        <w:t>СЕРГІ</w:t>
      </w:r>
      <w:r>
        <w:rPr>
          <w:rStyle w:val="Rvts23"/>
          <w:bCs/>
          <w:lang w:val="uk-UA"/>
        </w:rPr>
        <w:t>Й</w:t>
      </w:r>
      <w:r>
        <w:rPr>
          <w:rStyle w:val="Rvts23"/>
          <w:bCs/>
        </w:rPr>
        <w:t xml:space="preserve"> </w:t>
        <w:tab/>
        <w:tab/>
        <w:t>ОЛЕКСАНДРОВИЧ</w:t>
        <w:tab/>
        <w:tab/>
      </w:r>
      <w:r>
        <w:rPr>
          <w:rStyle w:val="Rvts23"/>
          <w:bCs/>
          <w:lang w:val="uk-UA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rStyle w:val="Rvts23"/>
          <w:bCs/>
        </w:rPr>
        <w:t xml:space="preserve"> </w:t>
        <w:tab/>
        <w:t xml:space="preserve">САВЮК </w:t>
        <w:tab/>
        <w:tab/>
        <w:t xml:space="preserve">РУСЛАН </w:t>
        <w:tab/>
        <w:tab/>
        <w:t>ВАСИЛЬОВИЧ</w:t>
        <w:tab/>
        <w:tab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 xml:space="preserve">ЛЮТИК </w:t>
        <w:tab/>
        <w:tab/>
        <w:t xml:space="preserve">ОЛЕКСАНДР </w:t>
        <w:tab/>
        <w:t>СЕРГІЙОВИЧ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7.06.2019 </w:t>
        <w:tab/>
        <w:t xml:space="preserve">РИБАК </w:t>
        <w:tab/>
        <w:tab/>
        <w:t xml:space="preserve">ОЛЕКСАНДР </w:t>
        <w:tab/>
        <w:t>ВАЛЕРІЙОВИЧ</w:t>
        <w:tab/>
        <w:tab/>
      </w:r>
      <w:r>
        <w:rPr>
          <w:rStyle w:val="Rvts23"/>
          <w:bCs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>ЯЩЕНК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 xml:space="preserve">ВІКТОР </w:t>
        <w:tab/>
        <w:tab/>
        <w:t>ВІТАЛІ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>ГУР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>ВІТАЛ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ЛЕОНІДОВИЧ</w:t>
        <w:tab/>
        <w:tab/>
      </w:r>
      <w:r>
        <w:rPr>
          <w:rStyle w:val="Rvts23"/>
          <w:bCs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 xml:space="preserve">КУШНІР </w:t>
        <w:tab/>
        <w:tab/>
        <w:t xml:space="preserve">БОГДАН </w:t>
        <w:tab/>
        <w:tab/>
        <w:t>ОЛЕКСАНДРОВИЧ</w:t>
        <w:tab/>
        <w:tab/>
      </w:r>
      <w:r>
        <w:rPr>
          <w:rStyle w:val="Rvts23"/>
          <w:bCs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 xml:space="preserve">БОНДАР </w:t>
        <w:tab/>
        <w:tab/>
        <w:t xml:space="preserve">ІГОР </w:t>
        <w:tab/>
        <w:tab/>
        <w:tab/>
        <w:t>ІВАНОВИЧ</w:t>
        <w:tab/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7.06.2019 </w:t>
        <w:tab/>
        <w:t xml:space="preserve">РЕШОДЬКО </w:t>
        <w:tab/>
        <w:tab/>
        <w:t>КАТЕРИН</w:t>
      </w:r>
      <w:r>
        <w:rPr>
          <w:lang w:val="uk-UA"/>
        </w:rPr>
        <w:t>А</w:t>
      </w:r>
      <w:r>
        <w:rPr/>
        <w:t xml:space="preserve"> </w:t>
        <w:tab/>
        <w:tab/>
        <w:t>ІГОРІВН</w:t>
      </w:r>
      <w:r>
        <w:rPr>
          <w:lang w:val="uk-UA"/>
        </w:rPr>
        <w:t>А</w:t>
        <w:tab/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 xml:space="preserve">ТКАЧУК </w:t>
        <w:tab/>
        <w:tab/>
        <w:t>МИКОЛ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АСИЛЬОВИЧ</w:t>
        <w:tab/>
        <w:tab/>
      </w:r>
      <w:r>
        <w:rPr>
          <w:rStyle w:val="Rvts23"/>
          <w:bCs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 xml:space="preserve">ТАНАЩУК </w:t>
        <w:tab/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ІВАН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7.06.2019 </w:t>
        <w:tab/>
        <w:t xml:space="preserve">НЕСТЕРУК </w:t>
        <w:tab/>
        <w:tab/>
        <w:t>АНТОНІН</w:t>
      </w:r>
      <w:r>
        <w:rPr>
          <w:lang w:val="uk-UA"/>
        </w:rPr>
        <w:t>А</w:t>
      </w:r>
      <w:r>
        <w:rPr/>
        <w:t xml:space="preserve"> </w:t>
        <w:tab/>
        <w:tab/>
        <w:t>МИКОЛАЇВН</w:t>
      </w:r>
      <w:r>
        <w:rPr>
          <w:lang w:val="uk-UA"/>
        </w:rPr>
        <w:t>А</w:t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bCs/>
        </w:rPr>
        <w:t xml:space="preserve"> </w:t>
        <w:tab/>
        <w:t xml:space="preserve">НАЙДЬОНОВ </w:t>
        <w:tab/>
        <w:t>ОЛЕ</w:t>
      </w:r>
      <w:r>
        <w:rPr>
          <w:bCs/>
          <w:lang w:val="uk-UA"/>
        </w:rPr>
        <w:t>Г</w:t>
      </w:r>
      <w:r>
        <w:rPr>
          <w:bCs/>
        </w:rPr>
        <w:t xml:space="preserve"> </w:t>
        <w:tab/>
        <w:tab/>
        <w:tab/>
        <w:t>СЕРГІЙ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 xml:space="preserve">ПАРУК </w:t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АСИЛЬОВИЧ</w:t>
        <w:tab/>
        <w:tab/>
      </w:r>
      <w:r>
        <w:rPr>
          <w:rStyle w:val="Rvts23"/>
          <w:bCs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7.06.2019</w:t>
      </w:r>
      <w:r>
        <w:rPr>
          <w:lang w:eastAsia="ru-RU"/>
        </w:rPr>
        <w:t xml:space="preserve"> </w:t>
        <w:tab/>
        <w:t xml:space="preserve">ПОВАР </w:t>
        <w:tab/>
        <w:tab/>
        <w:t>ТЕТЯ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ІВАНІВН</w:t>
      </w:r>
      <w:r>
        <w:rPr>
          <w:lang w:val="uk-UA" w:eastAsia="ru-RU"/>
        </w:rPr>
        <w:t>А</w:t>
        <w:tab/>
        <w:tab/>
        <w:tab/>
      </w:r>
      <w:r>
        <w:rPr>
          <w:rFonts w:eastAsia="Lucida Sans Unicode"/>
          <w:color w:val="000000"/>
          <w:kern w:val="2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val="uk-UA" w:eastAsia="ru-RU"/>
        </w:rPr>
      </w:pPr>
      <w:r>
        <w:rPr>
          <w:lang w:val="uk-UA" w:eastAsia="ru-RU"/>
        </w:rPr>
        <w:t>06.07.2019</w:t>
        <w:tab/>
        <w:t>КОЛОДІЙ</w:t>
        <w:tab/>
        <w:tab/>
        <w:t>ВЛАДИСЛАВ</w:t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 xml:space="preserve">26.07.2019 </w:t>
        <w:tab/>
        <w:t>ГОРОДОВ</w:t>
      </w:r>
      <w:r>
        <w:rPr>
          <w:lang w:val="uk-UA"/>
        </w:rPr>
        <w:t>ИЙ</w:t>
      </w:r>
      <w:r>
        <w:rPr/>
        <w:t xml:space="preserve"> </w:t>
        <w:tab/>
        <w:t>ВІТАЛІ</w:t>
      </w:r>
      <w:r>
        <w:rPr>
          <w:lang w:val="uk-UA"/>
        </w:rPr>
        <w:t>Й</w:t>
      </w:r>
      <w:r>
        <w:rPr/>
        <w:t xml:space="preserve">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 xml:space="preserve">26.07.2019 </w:t>
        <w:tab/>
        <w:t>ГУБАЛ</w:t>
      </w:r>
      <w:r>
        <w:rPr>
          <w:lang w:val="uk-UA"/>
        </w:rPr>
        <w:t>Ь</w:t>
      </w:r>
      <w:r>
        <w:rPr/>
        <w:t xml:space="preserve"> </w:t>
        <w:tab/>
        <w:tab/>
        <w:t xml:space="preserve">ОЛЕКСАНДР </w:t>
        <w:tab/>
        <w:t>ЮРІЙОВИЧ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>26.07.2019</w:t>
      </w:r>
      <w:r>
        <w:rPr>
          <w:bCs/>
        </w:rPr>
        <w:t xml:space="preserve"> </w:t>
        <w:tab/>
        <w:t xml:space="preserve">ДІВОВ </w:t>
        <w:tab/>
        <w:tab/>
        <w:t>АНДР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ЮРІЙ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>26.07.2019</w:t>
      </w:r>
      <w:r>
        <w:rPr>
          <w:lang w:eastAsia="ru-RU"/>
        </w:rPr>
        <w:t xml:space="preserve"> </w:t>
        <w:tab/>
        <w:t>СТРЕЛЬБІ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АСИЛЬОВИЧ</w:t>
        <w:tab/>
        <w:tab/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>26.07.2019</w:t>
      </w:r>
      <w:r>
        <w:rPr>
          <w:bCs/>
        </w:rPr>
        <w:t xml:space="preserve"> </w:t>
        <w:tab/>
        <w:t xml:space="preserve">ЛУКАЩУК </w:t>
        <w:tab/>
        <w:tab/>
        <w:t xml:space="preserve">ВІКТОР </w:t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 xml:space="preserve">26.07.2019 </w:t>
        <w:tab/>
        <w:t xml:space="preserve">САМОЛЮК </w:t>
        <w:tab/>
        <w:tab/>
        <w:t>ЮЛІ</w:t>
      </w:r>
      <w:r>
        <w:rPr>
          <w:lang w:val="uk-UA"/>
        </w:rPr>
        <w:t>Я</w:t>
      </w:r>
      <w:r>
        <w:rPr/>
        <w:t xml:space="preserve"> </w:t>
        <w:tab/>
        <w:tab/>
        <w:t>ОЛЕКСАНДРІВН</w:t>
      </w:r>
      <w:r>
        <w:rPr>
          <w:lang w:val="uk-UA"/>
        </w:rPr>
        <w:t>А</w:t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>26.07.2019</w:t>
      </w:r>
      <w:r>
        <w:rPr>
          <w:bCs/>
        </w:rPr>
        <w:t xml:space="preserve"> </w:t>
        <w:tab/>
        <w:t xml:space="preserve">ДЕМЕНЬШИН </w:t>
        <w:tab/>
        <w:t xml:space="preserve">ОЛЕКСАНДР </w:t>
        <w:tab/>
        <w:t>ГЕОРГІЙ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>26.07.2019</w:t>
      </w:r>
      <w:r>
        <w:rPr>
          <w:lang w:eastAsia="ru-RU"/>
        </w:rPr>
        <w:t xml:space="preserve"> </w:t>
        <w:tab/>
        <w:t>ЯКУБ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ВАДИМ </w:t>
        <w:tab/>
        <w:tab/>
        <w:t>МИКОЛАЙОВИЧ</w:t>
        <w:tab/>
        <w:tab/>
      </w:r>
      <w:r>
        <w:rPr>
          <w:rFonts w:eastAsia="Lucida Sans Unicode"/>
          <w:color w:val="000000"/>
          <w:kern w:val="2"/>
        </w:rPr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>26.07.2019</w:t>
      </w:r>
      <w:r>
        <w:rPr>
          <w:bCs/>
        </w:rPr>
        <w:t xml:space="preserve"> </w:t>
        <w:tab/>
        <w:t xml:space="preserve">МЕЛЬНИК </w:t>
        <w:tab/>
        <w:tab/>
        <w:t>ТЕТЯ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ІВАНІВН</w:t>
      </w:r>
      <w:r>
        <w:rPr>
          <w:bCs/>
          <w:lang w:val="uk-UA"/>
        </w:rPr>
        <w:t>А</w:t>
        <w:tab/>
        <w:tab/>
        <w:tab/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 xml:space="preserve">22.08.2019 </w:t>
        <w:tab/>
        <w:t>ВАЩЕНК</w:t>
      </w:r>
      <w:r>
        <w:rPr>
          <w:lang w:val="uk-UA"/>
        </w:rPr>
        <w:t>О</w:t>
      </w:r>
      <w:r>
        <w:rPr/>
        <w:t xml:space="preserve"> </w:t>
        <w:tab/>
        <w:tab/>
        <w:t xml:space="preserve">РОМАН </w:t>
        <w:tab/>
        <w:tab/>
        <w:t>ІГОР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lang w:eastAsia="ru-RU"/>
        </w:rPr>
      </w:pPr>
      <w:r>
        <w:rPr/>
        <w:t>22.08.2019</w:t>
      </w:r>
      <w:r>
        <w:rPr>
          <w:bCs/>
        </w:rPr>
        <w:t xml:space="preserve"> </w:t>
        <w:tab/>
        <w:t xml:space="preserve">МАРТИНЮК </w:t>
        <w:tab/>
        <w:t xml:space="preserve">ОЛЕКСАНДР </w:t>
        <w:tab/>
        <w:t>ЮРІЙОВИЧ</w:t>
        <w:tab/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  <w:t xml:space="preserve">ГАРМАТЮК </w:t>
        <w:tab/>
        <w:t>СЕРГ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ІКТОРОВИЧ</w:t>
        <w:tab/>
        <w:tab/>
      </w:r>
      <w:r>
        <w:rPr>
          <w:rFonts w:eastAsia="Lucida Sans Unicode"/>
          <w:color w:val="000000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  <w:t xml:space="preserve">ДЕНИСЮК </w:t>
        <w:tab/>
        <w:tab/>
        <w:t xml:space="preserve">ОЛЕКСАНДР </w:t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  <w:t xml:space="preserve">РУДИК </w:t>
        <w:tab/>
        <w:tab/>
        <w:t xml:space="preserve">ВАДИМ </w:t>
        <w:tab/>
        <w:tab/>
        <w:t>ОЛЕКСАНДР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  <w:t>ГОРЕЦ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>ВАСИЛ</w:t>
      </w:r>
      <w:r>
        <w:rPr>
          <w:lang w:val="uk-UA" w:eastAsia="ru-RU"/>
        </w:rPr>
        <w:t>Ь</w:t>
      </w:r>
      <w:r>
        <w:rPr>
          <w:lang w:eastAsia="ru-RU"/>
        </w:rPr>
        <w:t xml:space="preserve"> </w:t>
        <w:tab/>
        <w:tab/>
        <w:t>ВАСИЛЬ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  <w:t xml:space="preserve">ДВИКАЛЮК </w:t>
        <w:tab/>
        <w:t>СЕРГ</w:t>
      </w:r>
      <w:r>
        <w:rPr>
          <w:lang w:val="uk-UA" w:eastAsia="ru-RU"/>
        </w:rPr>
        <w:t>ІЙ</w:t>
      </w:r>
      <w:r>
        <w:rPr>
          <w:lang w:eastAsia="ru-RU"/>
        </w:rPr>
        <w:t xml:space="preserve">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  <w:t>КОТОВ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ОЛЕКСАНДР </w:t>
        <w:tab/>
        <w:t>АНАТОЛІЙОВИЧ</w:t>
        <w:tab/>
        <w:tab/>
      </w:r>
      <w:r>
        <w:rPr>
          <w:lang w:val="uk-UA"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rStyle w:val="Rvts23"/>
          <w:bCs/>
        </w:rPr>
        <w:t xml:space="preserve"> </w:t>
        <w:tab/>
        <w:t>МОСЕЖН</w:t>
      </w:r>
      <w:r>
        <w:rPr>
          <w:rStyle w:val="Rvts23"/>
          <w:bCs/>
          <w:lang w:val="uk-UA"/>
        </w:rPr>
        <w:t>ИЙ</w:t>
      </w:r>
      <w:r>
        <w:rPr>
          <w:rStyle w:val="Rvts23"/>
          <w:bCs/>
        </w:rPr>
        <w:t xml:space="preserve"> </w:t>
        <w:tab/>
        <w:t xml:space="preserve">ЕДУАРД </w:t>
        <w:tab/>
        <w:tab/>
        <w:t>ЛЕОНІД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  <w:t xml:space="preserve">ОНУФРІЙЧУК </w:t>
        <w:tab/>
        <w:t>КЛАР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РАШИДІ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bCs/>
        </w:rPr>
        <w:t xml:space="preserve"> </w:t>
        <w:tab/>
        <w:t>КАРПУШ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ОЛЕ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ОЛЕКСІЇВН</w:t>
      </w:r>
      <w:r>
        <w:rPr>
          <w:bCs/>
          <w:lang w:val="uk-UA"/>
        </w:rPr>
        <w:t>А</w:t>
        <w:tab/>
        <w:tab/>
      </w:r>
      <w:r>
        <w:rPr>
          <w:rFonts w:eastAsia="Lucida Sans Unicode"/>
          <w:color w:val="000000"/>
          <w:kern w:val="2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  <w:t>РАЩУПКІ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>ЛІДІ</w:t>
      </w:r>
      <w:r>
        <w:rPr>
          <w:lang w:val="uk-UA" w:eastAsia="ru-RU"/>
        </w:rPr>
        <w:t>Я</w:t>
      </w:r>
      <w:r>
        <w:rPr>
          <w:lang w:eastAsia="ru-RU"/>
        </w:rPr>
        <w:t xml:space="preserve"> </w:t>
        <w:tab/>
        <w:tab/>
        <w:tab/>
        <w:t>МИКОЛАЇ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2.08.2019</w:t>
      </w:r>
      <w:r>
        <w:rPr>
          <w:lang w:eastAsia="ru-RU"/>
        </w:rPr>
        <w:t xml:space="preserve"> </w:t>
        <w:tab/>
      </w:r>
      <w:r>
        <w:rPr>
          <w:lang w:val="uk-UA" w:eastAsia="ru-RU"/>
        </w:rPr>
        <w:t>ЄРМОЧКОВА</w:t>
      </w:r>
      <w:r>
        <w:rPr>
          <w:lang w:eastAsia="ru-RU"/>
        </w:rPr>
        <w:tab/>
        <w:t>МАРИ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АЛЕНТИНІВН</w:t>
      </w:r>
      <w:r>
        <w:rPr>
          <w:lang w:val="uk-UA" w:eastAsia="ru-RU"/>
        </w:rPr>
        <w:t>А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 xml:space="preserve">26.09.2019 </w:t>
        <w:tab/>
        <w:t xml:space="preserve">КАЦО </w:t>
        <w:tab/>
        <w:tab/>
        <w:t>ОЛЕН</w:t>
      </w:r>
      <w:r>
        <w:rPr>
          <w:lang w:val="uk-UA"/>
        </w:rPr>
        <w:t>А</w:t>
      </w:r>
      <w:r>
        <w:rPr/>
        <w:t xml:space="preserve"> </w:t>
        <w:tab/>
        <w:tab/>
        <w:t>МИКОЛАЇВН</w:t>
      </w:r>
      <w:r>
        <w:rPr>
          <w:lang w:val="uk-UA"/>
        </w:rPr>
        <w:t>А</w:t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6.09.2019</w:t>
      </w:r>
      <w:r>
        <w:rPr>
          <w:bCs/>
        </w:rPr>
        <w:t xml:space="preserve"> </w:t>
        <w:tab/>
        <w:t>РУСАНОВСЬК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 xml:space="preserve">РУСЛАН </w:t>
        <w:tab/>
        <w:tab/>
        <w:t>АНАТОЛІЙ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6.09.2019</w:t>
      </w:r>
      <w:r>
        <w:rPr>
          <w:lang w:eastAsia="ru-RU"/>
        </w:rPr>
        <w:t xml:space="preserve"> </w:t>
        <w:tab/>
        <w:t xml:space="preserve">ДМИТРУК </w:t>
        <w:tab/>
        <w:tab/>
        <w:t>ВІТ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ab/>
        <w:t>ПЕТРІВН</w:t>
      </w:r>
      <w:r>
        <w:rPr>
          <w:lang w:val="uk-UA" w:eastAsia="ru-RU"/>
        </w:rPr>
        <w:t>А</w:t>
        <w:tab/>
        <w:tab/>
        <w:tab/>
      </w:r>
      <w:r>
        <w:rPr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6.09.2019</w:t>
      </w:r>
      <w:r>
        <w:rPr>
          <w:rStyle w:val="Rvts23"/>
          <w:bCs/>
        </w:rPr>
        <w:t xml:space="preserve"> </w:t>
        <w:tab/>
        <w:t xml:space="preserve">ГУМЕНЮК </w:t>
        <w:tab/>
        <w:tab/>
        <w:t>НАТАЛ</w:t>
      </w:r>
      <w:r>
        <w:rPr>
          <w:rStyle w:val="Rvts23"/>
          <w:bCs/>
          <w:lang w:val="uk-UA"/>
        </w:rPr>
        <w:t>Я</w:t>
      </w:r>
      <w:r>
        <w:rPr>
          <w:rStyle w:val="Rvts23"/>
          <w:bCs/>
        </w:rPr>
        <w:t xml:space="preserve"> </w:t>
        <w:tab/>
        <w:tab/>
        <w:t>ОЛЕКСАНДРІВН</w:t>
      </w:r>
      <w:r>
        <w:rPr>
          <w:rStyle w:val="Rvts23"/>
          <w:bCs/>
          <w:lang w:val="uk-UA"/>
        </w:rPr>
        <w:t>А</w:t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bCs/>
        </w:rPr>
      </w:pPr>
      <w:r>
        <w:rPr/>
        <w:t>26.09.2019</w:t>
      </w:r>
      <w:r>
        <w:rPr>
          <w:rStyle w:val="Rvts23"/>
          <w:bCs/>
        </w:rPr>
        <w:t xml:space="preserve"> </w:t>
        <w:tab/>
        <w:t xml:space="preserve">ШЕВЧУК </w:t>
        <w:tab/>
        <w:tab/>
        <w:t xml:space="preserve">ЛЕОНІД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bCs/>
        </w:rPr>
      </w:pPr>
      <w:r>
        <w:rPr/>
        <w:t>26.09.2019</w:t>
      </w:r>
      <w:r>
        <w:rPr>
          <w:rStyle w:val="Rvts23"/>
          <w:bCs/>
        </w:rPr>
        <w:t xml:space="preserve"> </w:t>
        <w:tab/>
        <w:t xml:space="preserve">ВОЛОШКОВ </w:t>
        <w:tab/>
        <w:t xml:space="preserve">РОМАН </w:t>
        <w:tab/>
        <w:tab/>
        <w:t>СЕРГІЙ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bCs/>
        </w:rPr>
      </w:pPr>
      <w:r>
        <w:rPr/>
        <w:t>26.09.2019</w:t>
      </w:r>
      <w:r>
        <w:rPr>
          <w:rStyle w:val="Rvts23"/>
        </w:rPr>
        <w:t xml:space="preserve"> </w:t>
        <w:tab/>
        <w:t>КЕРНИЧН</w:t>
      </w:r>
      <w:r>
        <w:rPr>
          <w:rStyle w:val="Rvts23"/>
          <w:lang w:val="uk-UA"/>
        </w:rPr>
        <w:t>ИЙ</w:t>
      </w:r>
      <w:r>
        <w:rPr>
          <w:rStyle w:val="Rvts23"/>
        </w:rPr>
        <w:t xml:space="preserve"> </w:t>
        <w:tab/>
        <w:t>СЕРГІ</w:t>
      </w:r>
      <w:r>
        <w:rPr>
          <w:rStyle w:val="Rvts23"/>
          <w:lang w:val="uk-UA"/>
        </w:rPr>
        <w:t>Й</w:t>
      </w:r>
      <w:r>
        <w:rPr>
          <w:rStyle w:val="Rvts23"/>
        </w:rPr>
        <w:t xml:space="preserve"> </w:t>
        <w:tab/>
        <w:tab/>
        <w:t>ВІКТОР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bCs/>
        </w:rPr>
      </w:pPr>
      <w:r>
        <w:rPr/>
        <w:t>26.09.2019</w:t>
      </w:r>
      <w:r>
        <w:rPr>
          <w:rStyle w:val="Rvts23"/>
        </w:rPr>
        <w:t xml:space="preserve"> </w:t>
        <w:tab/>
        <w:t xml:space="preserve">МАЙДАНЮК </w:t>
        <w:tab/>
        <w:t>ЛАРИС</w:t>
      </w:r>
      <w:r>
        <w:rPr>
          <w:rStyle w:val="Rvts23"/>
          <w:lang w:val="uk-UA"/>
        </w:rPr>
        <w:t>А</w:t>
      </w:r>
      <w:r>
        <w:rPr>
          <w:rStyle w:val="Rvts23"/>
        </w:rPr>
        <w:t xml:space="preserve"> </w:t>
        <w:tab/>
        <w:tab/>
        <w:t>ПРОФІРІВН</w:t>
      </w:r>
      <w:r>
        <w:rPr>
          <w:rStyle w:val="Rvts23"/>
          <w:lang w:val="uk-UA"/>
        </w:rPr>
        <w:t>А</w:t>
        <w:tab/>
        <w:tab/>
      </w:r>
      <w:r>
        <w:rPr>
          <w:rStyle w:val="Rvts23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  <w:bCs/>
        </w:rPr>
      </w:pPr>
      <w:r>
        <w:rPr/>
        <w:t>26.09.2019</w:t>
      </w:r>
      <w:r>
        <w:rPr>
          <w:bCs/>
        </w:rPr>
        <w:t xml:space="preserve"> </w:t>
        <w:tab/>
        <w:t xml:space="preserve">ЄМЕЛЬЯНОВ </w:t>
        <w:tab/>
        <w:t>ДМИТР</w:t>
      </w:r>
      <w:r>
        <w:rPr>
          <w:bCs/>
          <w:lang w:val="uk-UA"/>
        </w:rPr>
        <w:t>О</w:t>
      </w:r>
      <w:r>
        <w:rPr>
          <w:bCs/>
        </w:rPr>
        <w:t xml:space="preserve"> </w:t>
        <w:tab/>
        <w:tab/>
        <w:t>СЕРГІЙОВИЧ</w:t>
        <w:tab/>
        <w:tab/>
      </w:r>
      <w:r>
        <w:rPr>
          <w:rStyle w:val="Rvts23"/>
          <w:bCs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6.09.2019</w:t>
      </w:r>
      <w:r>
        <w:rPr>
          <w:rStyle w:val="Rvts23"/>
        </w:rPr>
        <w:t xml:space="preserve"> </w:t>
        <w:tab/>
        <w:t xml:space="preserve">ДУФНИК </w:t>
        <w:tab/>
        <w:tab/>
        <w:t xml:space="preserve">ВІКТОР </w:t>
        <w:tab/>
        <w:tab/>
        <w:t>ВАСИЛЬОВИЧ</w:t>
        <w:tab/>
        <w:tab/>
      </w:r>
      <w:r>
        <w:rPr>
          <w:rFonts w:eastAsia="Lucida Sans Unicode"/>
          <w:color w:val="000000"/>
          <w:kern w:val="2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6.09.2019</w:t>
      </w:r>
      <w:r>
        <w:rPr>
          <w:lang w:eastAsia="ru-RU"/>
        </w:rPr>
        <w:t xml:space="preserve"> </w:t>
        <w:tab/>
        <w:t xml:space="preserve">ДРАНЧУК </w:t>
        <w:tab/>
        <w:tab/>
        <w:t xml:space="preserve">ОЛЕКСАНДР </w:t>
        <w:tab/>
        <w:t>ДМИТР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 xml:space="preserve">24.10.2019 </w:t>
        <w:tab/>
        <w:t>КОТЛІНСЬК</w:t>
      </w:r>
      <w:r>
        <w:rPr>
          <w:lang w:val="uk-UA"/>
        </w:rPr>
        <w:t>А</w:t>
      </w:r>
      <w:r>
        <w:rPr/>
        <w:t xml:space="preserve"> </w:t>
        <w:tab/>
        <w:t>ТЕТЯН</w:t>
      </w:r>
      <w:r>
        <w:rPr>
          <w:lang w:val="uk-UA"/>
        </w:rPr>
        <w:t>А</w:t>
      </w:r>
      <w:r>
        <w:rPr/>
        <w:t xml:space="preserve"> </w:t>
        <w:tab/>
        <w:tab/>
        <w:t>АНАТОЛІЇВН</w:t>
      </w:r>
      <w:r>
        <w:rPr>
          <w:lang w:val="uk-UA"/>
        </w:rPr>
        <w:t>А</w:t>
        <w:tab/>
        <w:tab/>
      </w:r>
      <w:r>
        <w:rPr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4.10.2019</w:t>
      </w:r>
      <w:r>
        <w:rPr>
          <w:bCs/>
        </w:rPr>
        <w:t xml:space="preserve"> </w:t>
        <w:tab/>
        <w:t>БОЖЕВОЛЬН</w:t>
      </w:r>
      <w:r>
        <w:rPr>
          <w:bCs/>
          <w:lang w:val="uk-UA"/>
        </w:rPr>
        <w:t>ИЙ</w:t>
      </w:r>
      <w:r>
        <w:rPr>
          <w:bCs/>
        </w:rPr>
        <w:t xml:space="preserve"> </w:t>
        <w:tab/>
        <w:t xml:space="preserve">ОЛЕКСАНДР </w:t>
        <w:tab/>
        <w:t>ПЕТРОВИЧ</w:t>
        <w:tab/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4.10.2019</w:t>
      </w:r>
      <w:r>
        <w:rPr>
          <w:rFonts w:eastAsia="Lucida Sans Unicode"/>
          <w:kern w:val="2"/>
        </w:rPr>
        <w:t xml:space="preserve"> </w:t>
        <w:tab/>
        <w:t xml:space="preserve">БІГУС </w:t>
        <w:tab/>
        <w:tab/>
        <w:t>ВАЛЕНТИ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>ПЕТРІВН</w:t>
      </w:r>
      <w:r>
        <w:rPr>
          <w:rFonts w:eastAsia="Lucida Sans Unicode"/>
          <w:kern w:val="2"/>
          <w:lang w:val="uk-UA"/>
        </w:rPr>
        <w:t>А</w:t>
        <w:tab/>
        <w:tab/>
        <w:tab/>
      </w:r>
      <w:r>
        <w:rPr>
          <w:rFonts w:eastAsia="Lucida Sans Unicode"/>
          <w:kern w:val="2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 xml:space="preserve">24.10.2019 </w:t>
        <w:tab/>
        <w:t xml:space="preserve">ТОКАР </w:t>
        <w:tab/>
        <w:tab/>
        <w:t>ПАВЛ</w:t>
      </w:r>
      <w:r>
        <w:rPr>
          <w:lang w:val="uk-UA"/>
        </w:rPr>
        <w:t>О</w:t>
      </w:r>
      <w:r>
        <w:rPr/>
        <w:t xml:space="preserve"> </w:t>
        <w:tab/>
        <w:tab/>
        <w:t>МИКОЛА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4.10.2019</w:t>
      </w:r>
      <w:r>
        <w:rPr>
          <w:bCs/>
        </w:rPr>
        <w:t xml:space="preserve"> </w:t>
        <w:tab/>
        <w:t xml:space="preserve">ШТОГРИН </w:t>
        <w:tab/>
        <w:tab/>
        <w:t>ГРИГОРІ</w:t>
      </w:r>
      <w:r>
        <w:rPr>
          <w:bCs/>
          <w:lang w:val="uk-UA"/>
        </w:rPr>
        <w:t>Й</w:t>
      </w:r>
      <w:r>
        <w:rPr>
          <w:bCs/>
        </w:rPr>
        <w:t xml:space="preserve"> </w:t>
        <w:tab/>
        <w:tab/>
        <w:t>ПАВЛОВИЧ</w:t>
        <w:tab/>
        <w:tab/>
        <w:tab/>
      </w:r>
      <w:r>
        <w:rPr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4.10.2019</w:t>
      </w:r>
      <w:r>
        <w:rPr>
          <w:lang w:eastAsia="ru-RU"/>
        </w:rPr>
        <w:t xml:space="preserve"> </w:t>
        <w:tab/>
        <w:t xml:space="preserve">ПАВЛЮК </w:t>
        <w:tab/>
        <w:tab/>
        <w:t xml:space="preserve">ВІКТОР </w:t>
        <w:tab/>
        <w:tab/>
        <w:t>АНАТОЛІЙОВИЧ</w:t>
        <w:tab/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4.10.2019</w:t>
      </w:r>
      <w:r>
        <w:rPr>
          <w:lang w:eastAsia="ru-RU"/>
        </w:rPr>
        <w:t xml:space="preserve"> </w:t>
        <w:tab/>
        <w:t xml:space="preserve">ЧЕКАЛЮК </w:t>
        <w:tab/>
        <w:tab/>
        <w:t>ЄЛИЗАВЕТ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>ВІКТОРІВН</w:t>
      </w:r>
      <w:r>
        <w:rPr>
          <w:lang w:val="uk-UA" w:eastAsia="ru-RU"/>
        </w:rPr>
        <w:t>А</w:t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4.10.2019</w:t>
      </w:r>
      <w:r>
        <w:rPr>
          <w:color w:val="000000"/>
          <w:shd w:fill="FFFFFF" w:val="clear"/>
          <w:lang w:val="uk-UA"/>
        </w:rPr>
        <w:t xml:space="preserve"> </w:t>
        <w:tab/>
        <w:t xml:space="preserve">ФЕДОРЧУК </w:t>
        <w:tab/>
        <w:tab/>
        <w:t xml:space="preserve">ВОЛОДИМИР </w:t>
        <w:tab/>
        <w:t>ІВАН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 xml:space="preserve">24.10.2019 </w:t>
        <w:tab/>
        <w:t>НЕГОД</w:t>
      </w:r>
      <w:r>
        <w:rPr>
          <w:lang w:val="uk-UA"/>
        </w:rPr>
        <w:t>А</w:t>
      </w:r>
      <w:r>
        <w:rPr/>
        <w:t xml:space="preserve"> </w:t>
        <w:tab/>
        <w:tab/>
        <w:t xml:space="preserve">АРТЕМ </w:t>
        <w:tab/>
        <w:tab/>
        <w:t>ОЛЕГ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4.10.2019</w:t>
      </w:r>
      <w:r>
        <w:rPr>
          <w:lang w:eastAsia="ru-RU"/>
        </w:rPr>
        <w:t xml:space="preserve"> </w:t>
        <w:tab/>
        <w:t xml:space="preserve">ЛУК’ЯНЧУК </w:t>
        <w:tab/>
        <w:t>МАРИ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ВОЛОДИМИРІВН</w:t>
      </w:r>
      <w:r>
        <w:rPr>
          <w:lang w:val="uk-UA" w:eastAsia="ru-RU"/>
        </w:rPr>
        <w:t>А</w:t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 xml:space="preserve">24.10.2019 </w:t>
        <w:tab/>
      </w:r>
      <w:r>
        <w:rPr>
          <w:lang w:eastAsia="ru-RU"/>
        </w:rPr>
        <w:t>ШВИД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ab/>
        <w:t>ЄВГЕН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ОЛЕКСАНДРОВИЧ</w:t>
        <w:tab/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Cs/>
        </w:rPr>
      </w:pPr>
      <w:r>
        <w:rPr/>
        <w:t>24.10.2019</w:t>
      </w:r>
      <w:r>
        <w:rPr>
          <w:lang w:eastAsia="ru-RU"/>
        </w:rPr>
        <w:t xml:space="preserve"> </w:t>
        <w:tab/>
        <w:t xml:space="preserve">МІСІНКЕВИЧ </w:t>
        <w:tab/>
        <w:t>ОЛЬГ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ЮРІЇВН</w:t>
      </w:r>
      <w:r>
        <w:rPr>
          <w:lang w:val="uk-UA" w:eastAsia="ru-RU"/>
        </w:rPr>
        <w:t>А</w:t>
        <w:tab/>
        <w:tab/>
        <w:tab/>
      </w:r>
      <w:r>
        <w:rPr>
          <w:lang w:eastAsia="ru-RU"/>
        </w:rPr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4.10.2019</w:t>
      </w:r>
      <w:r>
        <w:rPr>
          <w:lang w:eastAsia="ru-RU"/>
        </w:rPr>
        <w:t xml:space="preserve"> </w:t>
        <w:tab/>
        <w:t>КОЗИРСЬК</w:t>
      </w:r>
      <w:r>
        <w:rPr>
          <w:lang w:val="uk-UA" w:eastAsia="ru-RU"/>
        </w:rPr>
        <w:t>ИЙ</w:t>
      </w:r>
      <w:r>
        <w:rPr>
          <w:lang w:eastAsia="ru-RU"/>
        </w:rPr>
        <w:t xml:space="preserve"> </w:t>
        <w:tab/>
        <w:t xml:space="preserve">ОЛЕКСАНДР </w:t>
        <w:tab/>
        <w:t>ДМИТРОВИЧ</w:t>
        <w:tab/>
        <w:tab/>
      </w:r>
      <w:r>
        <w:rPr>
          <w:bCs/>
          <w:lang w:eastAsia="ru-RU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8.11.2019 </w:t>
        <w:tab/>
        <w:t xml:space="preserve">КОСЮК </w:t>
        <w:tab/>
        <w:tab/>
        <w:t>ОКСАН</w:t>
      </w:r>
      <w:r>
        <w:rPr>
          <w:lang w:val="uk-UA"/>
        </w:rPr>
        <w:t>А</w:t>
      </w:r>
      <w:r>
        <w:rPr/>
        <w:t xml:space="preserve"> </w:t>
        <w:tab/>
        <w:tab/>
        <w:t>ЛЕОНІДІВН</w:t>
      </w:r>
      <w:r>
        <w:rPr>
          <w:lang w:val="uk-UA"/>
        </w:rPr>
        <w:t>А</w:t>
        <w:tab/>
        <w:tab/>
      </w:r>
      <w:r>
        <w:rPr>
          <w:bCs/>
          <w:lang w:eastAsia="ru-RU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lang w:val="uk-UA"/>
        </w:rPr>
        <w:t xml:space="preserve"> </w:t>
        <w:tab/>
        <w:t xml:space="preserve">СОЛОМКО </w:t>
        <w:tab/>
        <w:tab/>
        <w:t xml:space="preserve">ІВАН </w:t>
        <w:tab/>
        <w:tab/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</w:rPr>
      </w:pPr>
      <w:r>
        <w:rPr/>
        <w:t>28.11.2019</w:t>
      </w:r>
      <w:r>
        <w:rPr>
          <w:rStyle w:val="Rvts23"/>
          <w:bCs/>
          <w:lang w:val="uk-UA"/>
        </w:rPr>
        <w:t xml:space="preserve"> </w:t>
        <w:tab/>
        <w:t xml:space="preserve">ШПОРТІЙ </w:t>
        <w:tab/>
        <w:tab/>
        <w:t xml:space="preserve">МИХАЙЛО </w:t>
        <w:tab/>
        <w:tab/>
        <w:t>ЄВГЕН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rFonts w:eastAsia="Lucida Sans Unicode"/>
          <w:kern w:val="2"/>
        </w:rPr>
        <w:t xml:space="preserve"> </w:t>
        <w:tab/>
        <w:t>КУТЬІ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>ДАР’</w:t>
      </w:r>
      <w:r>
        <w:rPr>
          <w:rFonts w:eastAsia="Lucida Sans Unicode"/>
          <w:kern w:val="2"/>
          <w:lang w:val="uk-UA"/>
        </w:rPr>
        <w:t>Я</w:t>
      </w:r>
      <w:r>
        <w:rPr>
          <w:rFonts w:eastAsia="Lucida Sans Unicode"/>
          <w:kern w:val="2"/>
        </w:rPr>
        <w:t xml:space="preserve"> </w:t>
        <w:tab/>
        <w:tab/>
        <w:t>СЕРГІЇВН</w:t>
      </w:r>
      <w:r>
        <w:rPr>
          <w:rFonts w:eastAsia="Lucida Sans Unicode"/>
          <w:kern w:val="2"/>
          <w:lang w:val="uk-UA"/>
        </w:rPr>
        <w:t>А</w:t>
        <w:tab/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bCs/>
        </w:rPr>
        <w:t xml:space="preserve"> </w:t>
        <w:tab/>
        <w:t xml:space="preserve">МЕЛЬНИК </w:t>
        <w:tab/>
        <w:tab/>
        <w:t>ТЕТЯ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ВАЛЕНТИНІВН</w:t>
      </w:r>
      <w:r>
        <w:rPr>
          <w:bCs/>
          <w:lang w:val="uk-UA"/>
        </w:rPr>
        <w:t>А</w:t>
        <w:tab/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lang w:eastAsia="ru-RU"/>
        </w:rPr>
        <w:t xml:space="preserve"> </w:t>
        <w:tab/>
        <w:t xml:space="preserve">ДАНІЛКОВИЧ </w:t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СТЕПАНОВИЧ</w:t>
        <w:tab/>
        <w:tab/>
        <w:t>5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8.11.2019 </w:t>
        <w:tab/>
        <w:t xml:space="preserve">БЕЗПАЛЬКО </w:t>
        <w:tab/>
        <w:t>ЮЛІ</w:t>
      </w:r>
      <w:r>
        <w:rPr>
          <w:lang w:val="uk-UA"/>
        </w:rPr>
        <w:t>Я</w:t>
      </w:r>
      <w:r>
        <w:rPr/>
        <w:t xml:space="preserve"> </w:t>
        <w:tab/>
        <w:tab/>
        <w:t>СТАНІСЛАВІВН</w:t>
      </w:r>
      <w:r>
        <w:rPr>
          <w:lang w:val="uk-UA"/>
        </w:rPr>
        <w:t>А</w:t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8.11.2019 </w:t>
        <w:tab/>
        <w:t xml:space="preserve">ЯНКОВ </w:t>
        <w:tab/>
        <w:tab/>
        <w:t>СЕРГІ</w:t>
      </w:r>
      <w:r>
        <w:rPr>
          <w:lang w:val="uk-UA"/>
        </w:rPr>
        <w:t>Й</w:t>
      </w:r>
      <w:r>
        <w:rPr/>
        <w:t xml:space="preserve"> </w:t>
        <w:tab/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bCs/>
        </w:rPr>
        <w:t xml:space="preserve"> </w:t>
        <w:tab/>
        <w:t xml:space="preserve">КЕСТЕЛЬ </w:t>
        <w:tab/>
        <w:tab/>
        <w:t>АЛЕВТИН</w:t>
      </w:r>
      <w:r>
        <w:rPr>
          <w:bCs/>
          <w:lang w:val="uk-UA"/>
        </w:rPr>
        <w:t>А</w:t>
      </w:r>
      <w:r>
        <w:rPr>
          <w:bCs/>
        </w:rPr>
        <w:t xml:space="preserve"> </w:t>
        <w:tab/>
        <w:tab/>
        <w:t>ВАЛЕРІЇВН</w:t>
      </w:r>
      <w:r>
        <w:rPr>
          <w:bCs/>
          <w:lang w:val="uk-UA"/>
        </w:rPr>
        <w:t>А</w:t>
        <w:tab/>
        <w:tab/>
      </w:r>
      <w:r>
        <w:rPr>
          <w:bCs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bCs/>
          <w:lang w:eastAsia="ru-RU"/>
        </w:rPr>
        <w:t xml:space="preserve"> </w:t>
        <w:tab/>
        <w:t xml:space="preserve">ДАР’ЇН </w:t>
        <w:tab/>
        <w:tab/>
        <w:t>МИКОЛ</w:t>
      </w:r>
      <w:r>
        <w:rPr>
          <w:bCs/>
          <w:lang w:val="uk-UA" w:eastAsia="ru-RU"/>
        </w:rPr>
        <w:t>А</w:t>
      </w:r>
      <w:r>
        <w:rPr>
          <w:bCs/>
          <w:lang w:eastAsia="ru-RU"/>
        </w:rPr>
        <w:t xml:space="preserve"> </w:t>
        <w:tab/>
        <w:tab/>
        <w:t>АНАТОЛІ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bCs/>
          <w:lang w:val="uk-UA"/>
        </w:rPr>
        <w:t xml:space="preserve"> </w:t>
        <w:tab/>
        <w:t xml:space="preserve">МАЛАНЧУК </w:t>
        <w:tab/>
        <w:t xml:space="preserve">МАКСИМІЛІАН </w:t>
        <w:tab/>
        <w:t>ВАЛЕРІЙ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bCs/>
          <w:lang w:val="uk-UA"/>
        </w:rPr>
        <w:t xml:space="preserve"> </w:t>
        <w:tab/>
        <w:t xml:space="preserve">ОЛІЙНИК </w:t>
        <w:tab/>
        <w:tab/>
        <w:t xml:space="preserve">СОФІЯ </w:t>
        <w:tab/>
        <w:tab/>
        <w:t>АТАМУРАДІВНА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8.11.2019</w:t>
      </w:r>
      <w:r>
        <w:rPr>
          <w:bCs/>
          <w:lang w:val="uk-UA"/>
        </w:rPr>
        <w:t xml:space="preserve"> </w:t>
        <w:tab/>
        <w:t xml:space="preserve">ВОЙЦЕХІВСЬКИЙ ОЛЕКСІЙ </w:t>
        <w:tab/>
        <w:tab/>
        <w:t>ПАВЛОВИЧ</w:t>
        <w:tab/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8.11.2019 </w:t>
        <w:tab/>
      </w:r>
      <w:r>
        <w:rPr>
          <w:lang w:val="uk-UA"/>
        </w:rPr>
        <w:t>ШЕСТАКОВА</w:t>
      </w:r>
      <w:r>
        <w:rPr/>
        <w:tab/>
        <w:t>ІНН</w:t>
      </w:r>
      <w:r>
        <w:rPr>
          <w:lang w:val="uk-UA"/>
        </w:rPr>
        <w:t>А</w:t>
      </w:r>
      <w:r>
        <w:rPr/>
        <w:t xml:space="preserve"> </w:t>
        <w:tab/>
        <w:tab/>
        <w:tab/>
        <w:t>МИКОЛАЇВН</w:t>
      </w:r>
      <w:r>
        <w:rPr>
          <w:lang w:val="uk-UA"/>
        </w:rPr>
        <w:t>А</w:t>
        <w:tab/>
        <w:tab/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8.11.2019 </w:t>
        <w:tab/>
        <w:t>ЯКУБОВСЬК</w:t>
      </w:r>
      <w:r>
        <w:rPr>
          <w:lang w:val="uk-UA"/>
        </w:rPr>
        <w:t>А</w:t>
      </w:r>
      <w:r>
        <w:rPr/>
        <w:t xml:space="preserve"> </w:t>
        <w:tab/>
        <w:t>МАРІ</w:t>
      </w:r>
      <w:r>
        <w:rPr>
          <w:lang w:val="uk-UA"/>
        </w:rPr>
        <w:t>Я</w:t>
      </w:r>
      <w:r>
        <w:rPr/>
        <w:t xml:space="preserve"> </w:t>
        <w:tab/>
        <w:tab/>
        <w:t>ОЛЕКСАНДРІВН</w:t>
      </w:r>
      <w:r>
        <w:rPr>
          <w:lang w:val="uk-UA"/>
        </w:rPr>
        <w:t>А</w:t>
        <w:tab/>
        <w:tab/>
      </w:r>
      <w:r>
        <w:rPr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rFonts w:eastAsia="Lucida Sans Unicode"/>
          <w:kern w:val="2"/>
        </w:rPr>
        <w:t xml:space="preserve"> </w:t>
        <w:tab/>
        <w:t xml:space="preserve">ЧОРНОПІЩУК </w:t>
        <w:tab/>
        <w:t xml:space="preserve">ІВАН </w:t>
        <w:tab/>
        <w:tab/>
        <w:tab/>
        <w:t>МИКОЛАЙОВИЧ</w:t>
        <w:tab/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lang w:eastAsia="ru-RU"/>
        </w:rPr>
        <w:t xml:space="preserve"> </w:t>
        <w:tab/>
        <w:t xml:space="preserve">КОВАЛЬЧУК </w:t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МИКОЛАЙОВИЧ</w:t>
        <w:tab/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lang w:eastAsia="ru-RU"/>
        </w:rPr>
        <w:t xml:space="preserve"> </w:t>
        <w:tab/>
        <w:t xml:space="preserve">ДЯК </w:t>
        <w:tab/>
        <w:tab/>
        <w:tab/>
        <w:t xml:space="preserve">БОГДАН </w:t>
        <w:tab/>
        <w:tab/>
        <w:t>СЕРГІЙОВИЧ</w:t>
        <w:tab/>
        <w:tab/>
      </w:r>
      <w:r>
        <w:rPr>
          <w:lang w:val="uk-UA"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lang w:eastAsia="ru-RU"/>
        </w:rPr>
        <w:t xml:space="preserve"> </w:t>
        <w:tab/>
        <w:t xml:space="preserve">БОРИС </w:t>
        <w:tab/>
        <w:tab/>
        <w:t xml:space="preserve">ВАДИМ </w:t>
        <w:tab/>
        <w:tab/>
        <w:t>ВІКТОРОВИЧ</w:t>
        <w:tab/>
        <w:tab/>
      </w:r>
      <w:r>
        <w:rPr>
          <w:bCs/>
          <w:lang w:eastAsia="ru-RU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bCs/>
          <w:lang w:val="uk-UA"/>
        </w:rPr>
        <w:t xml:space="preserve"> </w:t>
        <w:tab/>
        <w:t xml:space="preserve">КАЗЬМІРЧУК </w:t>
        <w:tab/>
        <w:t xml:space="preserve">ВІТАЛІЙ </w:t>
        <w:tab/>
        <w:tab/>
        <w:t>ВІКТОР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lang w:val="uk-UA"/>
        </w:rPr>
        <w:t xml:space="preserve"> </w:t>
        <w:tab/>
        <w:t xml:space="preserve">МАТВЕЄВ </w:t>
        <w:tab/>
        <w:tab/>
        <w:t xml:space="preserve">ІГОР </w:t>
        <w:tab/>
        <w:tab/>
        <w:tab/>
        <w:t>ВАСИЛЬ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rStyle w:val="Rvts23"/>
          <w:bCs/>
        </w:rPr>
        <w:t xml:space="preserve"> </w:t>
        <w:tab/>
        <w:t xml:space="preserve">ГОНЧАР </w:t>
        <w:tab/>
        <w:tab/>
        <w:t>АНДРІ</w:t>
      </w:r>
      <w:r>
        <w:rPr>
          <w:rStyle w:val="Rvts23"/>
          <w:bCs/>
          <w:lang w:val="uk-UA"/>
        </w:rPr>
        <w:t>Й</w:t>
      </w:r>
      <w:r>
        <w:rPr>
          <w:rStyle w:val="Rvts23"/>
          <w:bCs/>
        </w:rPr>
        <w:t xml:space="preserve"> </w:t>
        <w:tab/>
        <w:tab/>
        <w:t>ВОЛОДИМИРОВИЧ</w:t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rFonts w:eastAsia="Lucida Sans Unicode"/>
          <w:kern w:val="2"/>
        </w:rPr>
        <w:t xml:space="preserve"> </w:t>
        <w:tab/>
        <w:t xml:space="preserve">МАНЧУЛ </w:t>
        <w:tab/>
        <w:tab/>
        <w:t>КАТЕРИН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>ДМИТРІВН</w:t>
      </w:r>
      <w:r>
        <w:rPr>
          <w:rFonts w:eastAsia="Lucida Sans Unicode"/>
          <w:kern w:val="2"/>
          <w:lang w:val="uk-UA"/>
        </w:rPr>
        <w:t>А</w:t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rFonts w:eastAsia="Lucida Sans Unicode"/>
          <w:kern w:val="2"/>
        </w:rPr>
        <w:t xml:space="preserve"> </w:t>
        <w:tab/>
        <w:t xml:space="preserve">ДІДЕСКУЛ </w:t>
        <w:tab/>
        <w:tab/>
        <w:t>РОЗ</w:t>
      </w:r>
      <w:r>
        <w:rPr>
          <w:rFonts w:eastAsia="Lucida Sans Unicode"/>
          <w:kern w:val="2"/>
          <w:lang w:val="uk-UA"/>
        </w:rPr>
        <w:t>А</w:t>
      </w:r>
      <w:r>
        <w:rPr>
          <w:rFonts w:eastAsia="Lucida Sans Unicode"/>
          <w:kern w:val="2"/>
        </w:rPr>
        <w:t xml:space="preserve"> </w:t>
        <w:tab/>
        <w:tab/>
        <w:tab/>
        <w:t>ВАСИЛІВН</w:t>
      </w:r>
      <w:r>
        <w:rPr>
          <w:rFonts w:eastAsia="Lucida Sans Unicode"/>
          <w:kern w:val="2"/>
          <w:lang w:val="uk-UA"/>
        </w:rPr>
        <w:t>А</w:t>
        <w:tab/>
        <w:tab/>
        <w:tab/>
      </w:r>
      <w:r>
        <w:rPr>
          <w:rFonts w:eastAsia="Lucida Sans Unicode"/>
          <w:kern w:val="2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lang w:eastAsia="ru-RU"/>
        </w:rPr>
        <w:t xml:space="preserve"> </w:t>
        <w:tab/>
        <w:t xml:space="preserve">БУЯР </w:t>
        <w:tab/>
        <w:tab/>
        <w:tab/>
        <w:t>АНДРІ</w:t>
      </w:r>
      <w:r>
        <w:rPr>
          <w:lang w:val="uk-UA" w:eastAsia="ru-RU"/>
        </w:rPr>
        <w:t>Й</w:t>
      </w:r>
      <w:r>
        <w:rPr>
          <w:lang w:eastAsia="ru-RU"/>
        </w:rPr>
        <w:t xml:space="preserve"> </w:t>
        <w:tab/>
        <w:tab/>
        <w:t>ВЯЧЕСЛАВОВИЧ</w:t>
        <w:tab/>
        <w:tab/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6.12.2019 </w:t>
        <w:tab/>
        <w:t xml:space="preserve">ТКАЧУК </w:t>
        <w:tab/>
        <w:tab/>
        <w:t>ЮРІ</w:t>
      </w:r>
      <w:r>
        <w:rPr>
          <w:lang w:val="uk-UA"/>
        </w:rPr>
        <w:t>Й</w:t>
      </w:r>
      <w:r>
        <w:rPr/>
        <w:t xml:space="preserve"> </w:t>
        <w:tab/>
        <w:tab/>
        <w:tab/>
        <w:t>СЕРГІЙОВИЧ</w:t>
        <w:tab/>
        <w:tab/>
      </w:r>
      <w:r>
        <w:rPr>
          <w:bCs/>
          <w:lang w:eastAsia="ru-RU"/>
        </w:rPr>
        <w:t>2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lang w:eastAsia="ru-RU"/>
        </w:rPr>
        <w:t xml:space="preserve"> </w:t>
        <w:tab/>
        <w:t xml:space="preserve">МАРЧУК </w:t>
        <w:tab/>
        <w:tab/>
        <w:t>МИХАЙЛ</w:t>
      </w:r>
      <w:r>
        <w:rPr>
          <w:lang w:val="uk-UA" w:eastAsia="ru-RU"/>
        </w:rPr>
        <w:t>О</w:t>
      </w:r>
      <w:r>
        <w:rPr>
          <w:lang w:eastAsia="ru-RU"/>
        </w:rPr>
        <w:t xml:space="preserve"> </w:t>
        <w:tab/>
        <w:tab/>
        <w:t>АНАТОЛІЙОВИЧ</w:t>
        <w:tab/>
        <w:tab/>
      </w:r>
      <w:r>
        <w:rPr>
          <w:bCs/>
          <w:lang w:eastAsia="ru-RU"/>
        </w:rPr>
        <w:t>1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Style w:val="Rvts23"/>
        </w:rPr>
      </w:pPr>
      <w:r>
        <w:rPr/>
        <w:t>26.12.2019</w:t>
      </w:r>
      <w:r>
        <w:rPr>
          <w:rStyle w:val="Rvts23"/>
          <w:bCs/>
        </w:rPr>
        <w:t xml:space="preserve"> </w:t>
        <w:tab/>
        <w:t xml:space="preserve">РОМАНОВ </w:t>
        <w:tab/>
        <w:tab/>
        <w:t xml:space="preserve">ОЛЕКСАНДР 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bCs/>
        </w:rPr>
        <w:t xml:space="preserve"> </w:t>
        <w:tab/>
        <w:t xml:space="preserve">КИЧУК </w:t>
        <w:tab/>
        <w:tab/>
        <w:t xml:space="preserve">ОЛЕГ </w:t>
        <w:tab/>
        <w:tab/>
        <w:tab/>
        <w:t>ЛЕОНТІЙОВИЧ</w:t>
        <w:tab/>
        <w:tab/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 xml:space="preserve">26.12.2019 </w:t>
        <w:tab/>
        <w:t xml:space="preserve">БОНДАРУК </w:t>
        <w:tab/>
        <w:tab/>
        <w:t xml:space="preserve">ЛЮБОВ </w:t>
        <w:tab/>
        <w:tab/>
        <w:t>ГРИГОРІВН</w:t>
      </w:r>
      <w:r>
        <w:rPr>
          <w:lang w:val="uk-UA"/>
        </w:rPr>
        <w:t>А</w:t>
        <w:tab/>
        <w:tab/>
      </w:r>
      <w:r>
        <w:rPr/>
        <w:t>4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rFonts w:eastAsia="Lucida Sans Unicode"/>
          <w:kern w:val="2"/>
        </w:rPr>
        <w:t xml:space="preserve"> </w:t>
        <w:tab/>
        <w:t>СОЛОВ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СЕРГІ</w:t>
      </w:r>
      <w:r>
        <w:rPr>
          <w:rFonts w:eastAsia="Lucida Sans Unicode"/>
          <w:kern w:val="2"/>
          <w:lang w:val="uk-UA"/>
        </w:rPr>
        <w:t>Й</w:t>
      </w:r>
      <w:r>
        <w:rPr>
          <w:rFonts w:eastAsia="Lucida Sans Unicode"/>
          <w:kern w:val="2"/>
        </w:rPr>
        <w:t xml:space="preserve"> </w:t>
        <w:tab/>
        <w:tab/>
        <w:t>ПЕТРОВИЧ</w:t>
        <w:tab/>
        <w:tab/>
        <w:tab/>
      </w:r>
      <w:r>
        <w:rPr>
          <w:bCs/>
          <w:lang w:eastAsia="ru-RU"/>
        </w:rPr>
        <w:t>3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26.12.2019</w:t>
      </w:r>
      <w:r>
        <w:rPr>
          <w:lang w:eastAsia="ru-RU"/>
        </w:rPr>
        <w:t xml:space="preserve"> </w:t>
        <w:tab/>
        <w:t xml:space="preserve">ЧАБАН </w:t>
        <w:tab/>
        <w:tab/>
        <w:t>ОКСАН</w:t>
      </w:r>
      <w:r>
        <w:rPr>
          <w:lang w:val="uk-UA" w:eastAsia="ru-RU"/>
        </w:rPr>
        <w:t>А</w:t>
      </w:r>
      <w:r>
        <w:rPr>
          <w:lang w:eastAsia="ru-RU"/>
        </w:rPr>
        <w:t xml:space="preserve"> </w:t>
        <w:tab/>
        <w:tab/>
        <w:t>МИКОЛАЇВН</w:t>
      </w:r>
      <w:r>
        <w:rPr>
          <w:lang w:val="uk-UA" w:eastAsia="ru-RU"/>
        </w:rPr>
        <w:t>А</w:t>
        <w:tab/>
        <w:tab/>
      </w:r>
      <w:r>
        <w:rPr>
          <w:lang w:eastAsia="ru-RU"/>
        </w:rPr>
        <w:t>3</w:t>
      </w:r>
    </w:p>
    <w:sectPr>
      <w:type w:val="nextPage"/>
      <w:pgSz w:w="11906" w:h="16838"/>
      <w:pgMar w:left="1125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15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yntaxerr">
    <w:name w:val="syntax_err"/>
    <w:basedOn w:val="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21">
    <w:name w:val="Основний текст 2 Знак"/>
    <w:qFormat/>
    <w:rPr>
      <w:sz w:val="24"/>
      <w:szCs w:val="24"/>
      <w:lang w:val="ru-RU" w:eastAsia="zh-CN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 w:eastAsia="zh-C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ind w:left="0" w:right="-5" w:firstLine="540"/>
      <w:jc w:val="both"/>
    </w:pPr>
    <w:rPr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  <w:tab w:val="left" w:pos="2700" w:leader="none"/>
        <w:tab w:val="left" w:pos="8820" w:leader="none"/>
        <w:tab w:val="left" w:pos="9000" w:leader="none"/>
      </w:tabs>
      <w:suppressAutoHyphens w:val="true"/>
      <w:autoSpaceDE w:val="false"/>
      <w:ind w:left="0" w:right="-180" w:hanging="0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  <w:tab w:val="left" w:pos="2700" w:leader="none"/>
        <w:tab w:val="left" w:pos="8820" w:leader="none"/>
        <w:tab w:val="left" w:pos="9000" w:leader="none"/>
      </w:tabs>
      <w:suppressAutoHyphens w:val="true"/>
      <w:autoSpaceDE w:val="false"/>
      <w:jc w:val="both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у"/>
    <w:basedOn w:val="Normal"/>
    <w:qFormat/>
    <w:pPr>
      <w:suppressAutoHyphens w:val="false"/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45:00Z</dcterms:created>
  <dc:creator>Vera</dc:creator>
  <dc:description/>
  <cp:keywords/>
  <dc:language>en-US</dc:language>
  <cp:lastModifiedBy>Король Людмила Володимирівна</cp:lastModifiedBy>
  <cp:lastPrinted>2020-01-09T16:44:00Z</cp:lastPrinted>
  <dcterms:modified xsi:type="dcterms:W3CDTF">2025-01-02T14:08:00Z</dcterms:modified>
  <cp:revision>172</cp:revision>
  <dc:subject/>
  <dc:title>9005</dc:title>
</cp:coreProperties>
</file>